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redna številka vpisa v 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lična identifik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35770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 številka odločbe o vpisu v 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3. 20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3/2021-334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cerkve ali druge verske skupn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 številka odločbe o spremembi imen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ngelijski center K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3. 20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3/2021-334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in naslov sedeža cerkve ali druge verske skupnost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n številka odločbe o spremembi sedeža, naslova sedež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ni Kal, Kastelec 11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3. 20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3/2021-334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ebno ime, EMŠO oziroma datum rojstva in spol ter naslov stalnega prebivališča zastopnika cerkve ali druge verske skupnost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 številka odločbe o spremembi zastop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a Berg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dalena Hor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3. 20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-3/2021-3340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emem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vil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n številka odločbe o spremembi prav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Evangelijskega centra Koper z dne 3. 12.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3. 20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-3/2021-334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 številka odločbe o izbrisu cerkve ali druge verske skup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Zaporedna številka vpisa v register 61</w:t>
      <w:tab/>
      <w:t xml:space="preserve">                                                                            str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1:00Z</dcterms:created>
  <dc:creator>UVS</dc:creator>
  <dc:description/>
  <cp:keywords/>
  <dc:language>en-US</dc:language>
  <cp:lastModifiedBy>Mojca Hardi</cp:lastModifiedBy>
  <cp:lastPrinted>2007-06-11T09:22:00Z</cp:lastPrinted>
  <dcterms:modified xsi:type="dcterms:W3CDTF">2024-05-16T09:59:00Z</dcterms:modified>
  <cp:revision>11</cp:revision>
  <dc:subject/>
  <dc:title>Zaporedna številka vpisa v register</dc:title>
</cp:coreProperties>
</file>