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redna številka vpisa v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lična identifi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33330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vpisu v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1.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12/2016/4</w:t>
            </w:r>
          </w:p>
        </w:tc>
      </w:tr>
      <w:tr>
        <w:trPr>
          <w:trHeight w:val="1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cerkve ali druge verske skupn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odločbe o spremembi ime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HOVNA SKUPNOST OMO ELA IW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1. 20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12/2016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sedeža cerkve ali druge verske skup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odločbe o spremembi sedeža, naslova sede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k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gersko, Leskovec 89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1. 20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12/2016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bno ime, EMŠO oziroma datum rojstva in spol ter naslov stalnega prebivališča zastopnika cerkve ali druge verske skupnosti, </w:t>
            </w:r>
            <w:r>
              <w:rPr>
                <w:rFonts w:cs="Arial" w:ascii="Arial" w:hAnsi="Arial"/>
                <w:sz w:val="20"/>
                <w:szCs w:val="20"/>
              </w:rPr>
              <w:t>datum in številka odločbe o spremembi zastop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islav Brum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ro Brum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emem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 številka odločbe o spremembi pra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LJNI AKT DUHOVNE SKUPNOSTI OMO ELA IWORI iz septembr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1.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12/2016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izbrisu cerkve ali druge verske skup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aporedna številka vpisa v register 52                                                                      stran   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1:00Z</dcterms:created>
  <dc:creator>UVS</dc:creator>
  <dc:description/>
  <cp:keywords/>
  <dc:language>en-US</dc:language>
  <cp:lastModifiedBy>Blanka Tivadar</cp:lastModifiedBy>
  <cp:lastPrinted>2009-08-25T11:29:00Z</cp:lastPrinted>
  <dcterms:modified xsi:type="dcterms:W3CDTF">2022-01-17T15:11:00Z</dcterms:modified>
  <cp:revision>2</cp:revision>
  <dc:subject/>
  <dc:title>Zaporedna številka vpisa v register</dc:title>
</cp:coreProperties>
</file>