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edna številka vpisa v regi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lična identif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957240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številka odločbe o vpisu v regist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26. 11. 2014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en-US"/>
              </w:rPr>
              <w:t>021-11/2014/8</w:t>
            </w:r>
          </w:p>
        </w:tc>
      </w:tr>
      <w:tr>
        <w:trPr>
          <w:trHeight w:val="1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cerkve ali druge verske skupnost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datum in </w:t>
            </w:r>
          </w:p>
          <w:p>
            <w:pPr>
              <w:pStyle w:val="Normal"/>
              <w:rPr/>
            </w:pPr>
            <w:r>
              <w:rPr/>
              <w:t>številka odločbe o spremembi ime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Krščanska Koptska Pravoslavna Škofija Slovenij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26. 11. 2014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Cs w:val="20"/>
                <w:lang w:val="en-US"/>
              </w:rPr>
              <w:t>021-11/2014/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ž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lov sedeža cerkve ali druge verske skupnosti, </w:t>
            </w:r>
          </w:p>
          <w:p>
            <w:pPr>
              <w:pStyle w:val="Normal"/>
              <w:rPr/>
            </w:pPr>
            <w:r>
              <w:rPr/>
              <w:t xml:space="preserve">datum in </w:t>
            </w:r>
          </w:p>
          <w:p>
            <w:pPr>
              <w:pStyle w:val="Normal"/>
              <w:rPr/>
            </w:pPr>
            <w:r>
              <w:rPr/>
              <w:t xml:space="preserve">številka odločbe o spremembi sedeža, naslova sedeža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tj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no 9, Šentjur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26. 11. 2014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Cs w:val="20"/>
                <w:lang w:val="en-US"/>
              </w:rPr>
              <w:t>021-11/2014/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ebno ime, EMŠO oziroma datum rojstva in spol ter naslov stalnega prebivališča zastopnika cerkve ali druge verske skupnosti, </w:t>
            </w:r>
            <w:r>
              <w:rPr/>
              <w:t>datum in številka odločbe o spremembi zastopni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bookmarkStart w:id="0" w:name="_Hlk61515356"/>
            <w:r>
              <w:rPr>
                <w:rFonts w:cs="Arial"/>
                <w:bCs/>
                <w:szCs w:val="20"/>
              </w:rPr>
              <w:t>Giovanni Ava Shenuti</w:t>
            </w:r>
            <w:bookmarkEnd w:id="0"/>
            <w:r>
              <w:rPr>
                <w:rFonts w:cs="Arial"/>
                <w:bCs/>
                <w:szCs w:val="20"/>
              </w:rPr>
              <w:t>,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yman Gerges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14. 1. 2021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15-39/2020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memba pravi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um in številka odločbe o spremembi prav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Statut Krščanska Koptska Pravoslavna Škofija Slovenije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 xml:space="preserve">7. 6. 2018 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Cs w:val="20"/>
                <w:lang w:val="en-US"/>
              </w:rPr>
              <w:t>215-21/2018/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in številka odločbe o izbrisu cerkve ali druge verske skup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Zaporedna številka vpisa v register 58                                                                      stran   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46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1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8:00Z</dcterms:created>
  <dc:creator>UVS</dc:creator>
  <dc:description/>
  <cp:keywords/>
  <dc:language>en-US</dc:language>
  <cp:lastModifiedBy>Blanka Tivadar</cp:lastModifiedBy>
  <cp:lastPrinted>2009-08-25T11:29:00Z</cp:lastPrinted>
  <dcterms:modified xsi:type="dcterms:W3CDTF">2021-04-22T06:56:00Z</dcterms:modified>
  <cp:revision>3</cp:revision>
  <dc:subject/>
  <dc:title>Zaporedna številka vpisa v register</dc:title>
</cp:coreProperties>
</file>