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9"/>
        <w:gridCol w:w="19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redna številka vpisa v regi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lična identifi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208800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vpisu v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1.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-58/2013/9</w:t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cerkve ali druge verske skupn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odločbe o spremembi imena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ASANA – SANJAVA prostost duha, svetovno-nazorska kozmološka skup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sedeža cerkve ali druge verske skup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odločbe o spremembi sedeža, naslova sede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zovica pri Ljublj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zovica pri Ljubljani, Nova pot 127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11. 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-33/2022-3340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bno ime, EMŠO oziroma datum rojstva in spol ter naslov stalnega prebivališča zastopnika cerkve ali druge verske skupnosti,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odločbe o spremembi zastop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 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 Dušić 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a 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memba pravi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odločbe o spremembi pra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ljni akt UPASANA – Sanjava prostost d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11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-33/2022-3340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izbrisu cerkve ali druge verske skup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Zaporedna številka vpisa v register 58                                                                      stran  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1:00Z</dcterms:created>
  <dc:creator>UVS</dc:creator>
  <dc:description/>
  <cp:keywords/>
  <dc:language>en-US</dc:language>
  <cp:lastModifiedBy>Blanka Tivadar</cp:lastModifiedBy>
  <cp:lastPrinted>2009-08-25T11:29:00Z</cp:lastPrinted>
  <dcterms:modified xsi:type="dcterms:W3CDTF">2022-12-05T12:07:00Z</dcterms:modified>
  <cp:revision>3</cp:revision>
  <dc:subject/>
  <dc:title>Zaporedna številka vpisa v register</dc:title>
</cp:coreProperties>
</file>