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HTEVEK za izplačilo subvencije Ministrstva za kulturo (v nadaljevanju MK)</w:t>
      </w:r>
      <w:r>
        <w:rPr>
          <w:rStyle w:val="StrongEmphasis"/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 w:eastAsia="en-US"/>
        </w:rPr>
        <w:t>USTVARJALNA EVROPA 2019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Helv" w:ascii="Helv" w:hAnsi="Helv"/>
          <w:b/>
          <w:color w:val="000000"/>
          <w:sz w:val="20"/>
          <w:szCs w:val="20"/>
        </w:rPr>
        <w:t xml:space="preserve">Sofinanciranje projektov, ki so bili </w:t>
      </w:r>
      <w:r>
        <w:rPr>
          <w:rFonts w:cs="Helv" w:ascii="Helv" w:hAnsi="Helv"/>
          <w:b/>
          <w:bCs/>
          <w:color w:val="000000"/>
          <w:sz w:val="20"/>
          <w:szCs w:val="20"/>
        </w:rPr>
        <w:t>izbrani na razpisih programa EU Ustvarjalna Evropa in v letu 2019 še potekajo</w:t>
      </w:r>
      <w:r>
        <w:rPr>
          <w:rFonts w:cs="Helv" w:ascii="Helv" w:hAnsi="Helv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izvajalca: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izvajalc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avni zavod, zavod, društvo, ustanova, d.o.o., s.p.…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Transakcijski račun in ekspozitur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Telefon, mobilni telefon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no obdobje izvajanja projekt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ek za izplačilo subvencije v višini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2"/>
        <w:gridCol w:w="512"/>
        <w:gridCol w:w="841"/>
        <w:gridCol w:w="3716"/>
      </w:tblGrid>
      <w:tr>
        <w:trPr/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6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6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e pri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ačun s specifikacijo stroškov in virov financira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pije obračunske dokumentacije (avtorskih pogodb in računov) v višini izplačila, skupaj s potrdili o plačil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sebinsko poročilo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  <w:del w:id="1" w:author="Jana Bales" w:date="2019-08-20T09:31:00Z"/>
        </w:rPr>
      </w:pPr>
      <w:del w:id="0" w:author="Jana Bales" w:date="2019-08-20T09:31:00Z">
        <w:r>
          <w:rPr>
            <w:rFonts w:cs="Arial" w:ascii="Arial" w:hAnsi="Arial"/>
            <w:i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i/>
          <w:i/>
          <w:sz w:val="20"/>
          <w:szCs w:val="20"/>
          <w:del w:id="3" w:author="Jana Bales" w:date="2019-08-20T09:31:00Z"/>
        </w:rPr>
      </w:pPr>
      <w:del w:id="2" w:author="Jana Bales" w:date="2019-08-20T09:31:00Z">
        <w:r>
          <w:rPr>
            <w:rFonts w:cs="Arial" w:ascii="Arial" w:hAnsi="Arial"/>
            <w:i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AČUN S SPECIFIKACIJO STROŠKOV IN VIROV FINANCIRANJ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roški – navedite upravičene stroške v višini subvencije MK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80"/>
        <w:gridCol w:w="3060"/>
        <w:gridCol w:w="3241"/>
        <w:gridCol w:w="2160"/>
      </w:tblGrid>
      <w:tr>
        <w:trPr>
          <w:cantSplit w:val="true"/>
        </w:trPr>
        <w:tc>
          <w:tcPr>
            <w:tcW w:w="889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ov (specificiraj)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v EUR (bruto)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ri financiranja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2160"/>
      </w:tblGrid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(pogodbena vrednost):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proračunski viri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viri financiranja (specificiraj)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skupaj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VSEBINSKO POROČILO o porabi sredstev in izvedbi aktivnosti projekta EU v letu 20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skladu s pogodbo morate oddati delni obračun s specifikacijo stroškov in prihodkov ter kratko vsebinsko poročilo o izvajanju projekta v času predložitve zahtevka</w:t>
      </w:r>
      <w:r>
        <w:rPr>
          <w:rFonts w:cs="Arial" w:ascii="Arial" w:hAnsi="Arial"/>
          <w:sz w:val="20"/>
          <w:szCs w:val="20"/>
          <w:lang w:val="en-US" w:eastAsia="en-US"/>
        </w:rPr>
        <w:t>. Končno poročilo, ki mu priložite medijske odziv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z. slikovno dokumentacijo projekta ipd., sledi </w:t>
      </w:r>
      <w:r>
        <w:rPr>
          <w:rFonts w:cs="Arial" w:ascii="Arial" w:hAnsi="Arial"/>
          <w:sz w:val="20"/>
          <w:szCs w:val="20"/>
        </w:rPr>
        <w:t xml:space="preserve">v 30 dneh po zaključku vseh projektnih aktivnosti v letu 2019 oz. najkasneje do 31. 1. 202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POMBA:</w:t>
      </w:r>
      <w:r>
        <w:rPr>
          <w:rFonts w:cs="Arial" w:ascii="Arial" w:hAnsi="Arial"/>
          <w:sz w:val="20"/>
          <w:szCs w:val="20"/>
        </w:rPr>
        <w:t xml:space="preserve"> Če so bile </w:t>
      </w:r>
      <w:r>
        <w:rPr>
          <w:rFonts w:cs="Arial" w:ascii="Arial" w:hAnsi="Arial"/>
          <w:b/>
          <w:sz w:val="20"/>
          <w:szCs w:val="20"/>
        </w:rPr>
        <w:t>vse projektne aktivnosti</w:t>
      </w:r>
      <w:r>
        <w:rPr>
          <w:rFonts w:cs="Arial" w:ascii="Arial" w:hAnsi="Arial"/>
          <w:sz w:val="20"/>
          <w:szCs w:val="20"/>
        </w:rPr>
        <w:t>, načrtovane v letu 2019, že zaključene v času oddaje zahtevka za izplačilo, šteje vsebinsko poročilo, ki ga predložite ob zahtevku, tudi za končno poročilo (ni potrebno pripravljati ločenega končnega poročila)</w:t>
      </w:r>
      <w:r>
        <w:rPr>
          <w:rFonts w:cs="Arial" w:ascii="Arial" w:hAnsi="Arial"/>
          <w:b/>
          <w:sz w:val="20"/>
          <w:szCs w:val="20"/>
        </w:rPr>
        <w:t>. V tem primeru v vsebinskem poročilu navedite, da so vse projektne aktivnosti v tekočem letu zaključene in da je to hkrati tudi končno poročilo, ki mu obvezno priložite tudi medijske odzive oz. slikovno dokumentacijo, ipd. V tem primeru izpolnite tudi prilogo zahtevk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aktivnos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Če vpišete stroške, ki  presegajo pogodbeno vrednost subvencije MK, vpišite še druge vire financiranja. </w:t>
      </w:r>
      <w:r>
        <w:rPr>
          <w:rFonts w:cs="Arial" w:ascii="Arial" w:hAnsi="Arial"/>
          <w:b/>
          <w:u w:val="single"/>
        </w:rPr>
        <w:t>SKUPNI ZNESEK STROŠKOV MORA BITI ENAK SKUPNEMU ZNESKU PRIHODKOV!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3Znak">
    <w:name w:val="Telo besedila 3 Znak"/>
    <w:qFormat/>
    <w:rPr>
      <w:b/>
      <w:bCs/>
      <w:sz w:val="22"/>
      <w:szCs w:val="24"/>
    </w:rPr>
  </w:style>
  <w:style w:type="character" w:styleId="SprotnaopombabesediloZnak">
    <w:name w:val="Sprotna opomba - besedilo Znak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8:00Z</dcterms:created>
  <dc:creator>Helena Pivec</dc:creator>
  <dc:description/>
  <cp:keywords/>
  <dc:language>en-US</dc:language>
  <cp:lastModifiedBy>Jana Bales</cp:lastModifiedBy>
  <cp:lastPrinted>2019-08-19T07:47:00Z</cp:lastPrinted>
  <dcterms:modified xsi:type="dcterms:W3CDTF">2019-08-29T15:08:00Z</dcterms:modified>
  <cp:revision>7</cp:revision>
  <dc:subject/>
  <dc:title>Številka:</dc:title>
</cp:coreProperties>
</file>