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807 – VIŠJI SVETOVALEC v Direktoratu za kulturno dediščino, Informacijsko – dokumentacijskem centru za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sl-SI"/>
              </w:rPr>
              <w:t>Poznavanje prostorskih podat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2042680"/>
            <w:bookmarkStart w:id="1" w:name="__Fieldmark__0_920426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2042680"/>
            <w:bookmarkStart w:id="3" w:name="__Fieldmark__1_920426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sl-SI"/>
              </w:rPr>
              <w:t>Poznavanje podatkovnih zbirk, registrov oz. uradnih evidenc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2042680"/>
            <w:bookmarkStart w:id="5" w:name="__Fieldmark__2_920426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2042680"/>
            <w:bookmarkStart w:id="7" w:name="__Fieldmark__3_920426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odročja nepremične kultrne dedišč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2042680"/>
            <w:bookmarkStart w:id="9" w:name="__Fieldmark__4_920426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2042680"/>
            <w:bookmarkStart w:id="11" w:name="__Fieldmark__5_920426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rocesov vključevanja v skupno informacijsko okolje državnih organ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2042680"/>
            <w:bookmarkStart w:id="13" w:name="__Fieldmark__6_920426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2042680"/>
            <w:bookmarkStart w:id="15" w:name="__Fieldmark__7_920426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zkušnje pri vodenju in/ali sodelovanju v projektnih skupina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2042680"/>
            <w:bookmarkStart w:id="17" w:name="__Fieldmark__8_920426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2042680"/>
            <w:bookmarkStart w:id="19" w:name="__Fieldmark__9_920426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01"/>
        <w:gridCol w:w="1579"/>
        <w:gridCol w:w="1466"/>
        <w:gridCol w:w="1639"/>
      </w:tblGrid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 Word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Excel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Acces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20" w:name="_Hlk48817428"/>
            <w:bookmarkEnd w:id="20"/>
            <w:r>
              <w:rPr>
                <w:rFonts w:cs="Verdana" w:ascii="Verdana" w:hAnsi="Verdana"/>
                <w:sz w:val="18"/>
                <w:szCs w:val="18"/>
              </w:rPr>
              <w:t>MS Outloo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(Photoshop, Acrobat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3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2, C1, C2)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zik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6:00Z</dcterms:created>
  <dc:creator>Kristinao</dc:creator>
  <dc:description/>
  <cp:keywords/>
  <dc:language>en-US</dc:language>
  <cp:lastModifiedBy>Tjaša Atlagič Razdevšek</cp:lastModifiedBy>
  <cp:lastPrinted>2020-08-20T12:39:00Z</cp:lastPrinted>
  <dcterms:modified xsi:type="dcterms:W3CDTF">2020-08-24T07:36:00Z</dcterms:modified>
  <cp:revision>2</cp:revision>
  <dc:subject/>
  <dc:title>PRIJAVNI OBRAZEC</dc:title>
</cp:coreProperties>
</file>