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ec 2  ŠTIP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ontrolni obrazec)</w:t>
      </w:r>
    </w:p>
    <w:p>
      <w:pPr>
        <w:pStyle w:val="Pripombabesedi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java na </w:t>
      </w:r>
      <w:r>
        <w:rPr>
          <w:rFonts w:cs="Arial" w:ascii="Arial" w:hAnsi="Arial"/>
          <w:b/>
          <w:sz w:val="20"/>
          <w:szCs w:val="20"/>
        </w:rPr>
        <w:t>Javni razpis za financiranje štipendij Ministrstva za kulturo za dodiplomske študije v tujini  z začetkom v šolskem letu 2020/21 (razpis, oznaka JPR-ŠTIPD-2020)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60"/>
        <w:gridCol w:w="120"/>
        <w:gridCol w:w="1440"/>
        <w:gridCol w:w="120"/>
        <w:gridCol w:w="14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i prijavitelj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itelj /prijaviteljica: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768472405"/>
            <w:bookmarkStart w:id="1" w:name="__Fieldmark__2_376847240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768472405"/>
            <w:bookmarkStart w:id="3" w:name="__Fieldmark__3_376847240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: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 v šolskem letu 2020/21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tvene sestavine vloge za osnovno področje:</w:t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ijavni obrazec 1 ŠTIPD (identifikacijski obrazec) z življenjepisom  s prilogami in motivacijskim  pismo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768472405"/>
            <w:bookmarkStart w:id="5" w:name="__Fieldmark__6_376847240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3768472405"/>
            <w:bookmarkStart w:id="7" w:name="__Fieldmark__7_376847240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Kontrolni obrazec 2 ŠTIPD (kontrolni obrazec)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3768472405"/>
            <w:bookmarkStart w:id="9" w:name="__Fieldmark__8_376847240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3768472405"/>
            <w:bookmarkStart w:id="11" w:name="__Fieldmark__9_376847240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Dokazilo o maturi z javno veljavnostjo z ustrezno oceno (s prevodom) 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3768472405"/>
            <w:bookmarkStart w:id="13" w:name="__Fieldmark__10_376847240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3768472405"/>
            <w:bookmarkStart w:id="15" w:name="__Fieldmark__11_376847240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ali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ilo o (uspešno opravljeni) avdiciji pri prijavi na 1.2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3768472405"/>
            <w:bookmarkStart w:id="17" w:name="__Fieldmark__12_376847240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3768472405"/>
            <w:bookmarkStart w:id="19" w:name="__Fieldmark__13_376847240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Č) Potrdilo šole o vseh opravljenih izpitih z razvidnimi ocenami (zadnji letnik, matura) in izračunano povprečno oceno  (glejte besedilo razpisa) s prevodom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3768472405"/>
            <w:bookmarkStart w:id="21" w:name="__Fieldmark__14_376847240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3768472405"/>
            <w:bookmarkStart w:id="23" w:name="__Fieldmark__15_376847240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sedanji študijski uspeh ni nižji od v razpisu navedene povprečne ocene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pišite povprečno oceno: 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_3768472405"/>
            <w:bookmarkStart w:id="25" w:name="__Fieldmark__16_376847240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3768472405"/>
            <w:bookmarkStart w:id="27" w:name="__Fieldmark__18_376847240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) Mnenje strokovnjaka, ki ni starejše od 6 mesecev (z datumom, lastnoročnim podpisom in prevodom)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3768472405"/>
            <w:bookmarkStart w:id="29" w:name="__Fieldmark__19_376847240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0_3768472405"/>
            <w:bookmarkStart w:id="31" w:name="__Fieldmark__20_376847240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Opis študijskega programa (s prevodom) in trajanje študija: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1_3768472405"/>
            <w:bookmarkStart w:id="33" w:name="__Fieldmark__21_376847240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2_3768472405"/>
            <w:bookmarkStart w:id="35" w:name="__Fieldmark__22_376847240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Dokazilo o javni veljavnosti programa: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3_3768472405"/>
            <w:bookmarkStart w:id="37" w:name="__Fieldmark__23_376847240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4_3768472405"/>
            <w:bookmarkStart w:id="39" w:name="__Fieldmark__24_376847240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Dokazilo o stalnem bivališču: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5_3768472405"/>
            <w:bookmarkStart w:id="41" w:name="__Fieldmark__25_376847240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6_3768472405"/>
            <w:bookmarkStart w:id="43" w:name="__Fieldmark__26_376847240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Izjava, da bom potrdilo o vpisu v šol. l. 2020/21 predložil najkasneje do vključno 18. 10. 2020 oz. 1. 3. 2021 (če se študij prične v spomladanskem semestru)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7_3768472405"/>
            <w:bookmarkStart w:id="45" w:name="__Fieldmark__27_376847240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8_3768472405"/>
            <w:bookmarkStart w:id="47" w:name="__Fieldmark__28_376847240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Prijava tudi na e-nosilcu podatkov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9_3768472405"/>
            <w:bookmarkStart w:id="49" w:name="__Fieldmark__29_376847240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0_3768472405"/>
            <w:bookmarkStart w:id="51" w:name="__Fieldmark__30_376847240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java o prijavi na točko 1.2 razpisa in druga dokazila ob prijavi na 1. 2. 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1_3768472405"/>
            <w:bookmarkStart w:id="53" w:name="__Fieldmark__31_376847240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2_3768472405"/>
            <w:bookmarkStart w:id="55" w:name="__Fieldmark__32_376847240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sestavine vloge (navedite)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noročni podpis prijavitelja:</w:t>
        <w:tab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M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br w:type="page"/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 MK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2044"/>
        <w:gridCol w:w="2120"/>
      </w:tblGrid>
      <w:tr>
        <w:trPr/>
        <w:tc>
          <w:tcPr>
            <w:tcW w:w="447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ga prejeta dne:</w:t>
            </w:r>
          </w:p>
        </w:tc>
        <w:tc>
          <w:tcPr>
            <w:tcW w:w="20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dpiranja vloge:</w:t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oga se posreduje v nadaljnjo obravnavo:</w:t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8_3768472405"/>
            <w:bookmarkStart w:id="57" w:name="__Fieldmark__38_376847240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9_3768472405"/>
            <w:bookmarkStart w:id="59" w:name="__Fieldmark__39_376847240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</w:t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ga:</w:t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0_3768472405"/>
            <w:bookmarkStart w:id="61" w:name="__Fieldmark__40_376847240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opolnitev vloge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1_3768472405"/>
            <w:bookmarkStart w:id="63" w:name="__Fieldmark__41_376847240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loga neupravičene osebe</w:t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2_3768472405"/>
            <w:bookmarkStart w:id="65" w:name="__Fieldmark__42_376847240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epozna vloga</w:t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3_3768472405"/>
            <w:bookmarkStart w:id="67" w:name="__Fieldmark__43_376847240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popolna vloga</w:t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4_3768472405"/>
            <w:bookmarkStart w:id="69" w:name="__Fieldmark__44_376847240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popolna vloga po pozivu o dopolnitvi vloge</w:t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jkajoče obvezne sestavine (glej tudi prijavni obrazec 2) - opombe:</w:t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roka, določenega v razpisu, mora priložiti še</w:t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dilo o vpisu v šol. l. 2020/2021</w:t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5_3768472405"/>
            <w:bookmarkStart w:id="71" w:name="__Fieldmark__45_376847240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dilo o opravljeni avdiciji po razpisni točki 1. 2</w:t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6_3768472405"/>
            <w:bookmarkStart w:id="73" w:name="__Fieldmark__46_376847240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mbe:</w:t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1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90" w:hRule="atLeast"/>
        </w:trPr>
        <w:tc>
          <w:tcPr>
            <w:tcW w:w="44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60"/>
      <w:jc w:val="left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spacing w:lineRule="exact" w:line="260"/>
      <w:jc w:val="left"/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spacing w:lineRule="exact" w:line="260"/>
      <w:jc w:val="left"/>
    </w:pPr>
    <w:rPr>
      <w:rFonts w:ascii="Arial" w:hAnsi="Arial" w:cs="Arial"/>
      <w:sz w:val="20"/>
      <w:szCs w:val="20"/>
    </w:rPr>
  </w:style>
  <w:style w:type="paragraph" w:styleId="ZADEVA">
    <w:name w:val="ZADEVA"/>
    <w:basedOn w:val="Normal"/>
    <w:qFormat/>
    <w:pPr>
      <w:spacing w:lineRule="exact" w:line="260"/>
      <w:ind w:left="1701" w:hanging="1701"/>
      <w:jc w:val="left"/>
    </w:pPr>
    <w:rPr>
      <w:rFonts w:ascii="Arial" w:hAnsi="Arial" w:cs="Arial"/>
      <w:b/>
      <w:sz w:val="20"/>
      <w:lang w:val="it-IT"/>
    </w:rPr>
  </w:style>
  <w:style w:type="paragraph" w:styleId="Podpisi">
    <w:name w:val="podpisi"/>
    <w:basedOn w:val="Normal"/>
    <w:qFormat/>
    <w:pPr>
      <w:spacing w:lineRule="exact" w:line="260"/>
      <w:jc w:val="left"/>
    </w:pPr>
    <w:rPr>
      <w:rFonts w:ascii="Arial" w:hAnsi="Arial" w:cs="Arial"/>
      <w:sz w:val="20"/>
      <w:lang w:val="it-IT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8:00Z</dcterms:created>
  <dc:creator>Laura Škerbec</dc:creator>
  <dc:description/>
  <cp:keywords/>
  <dc:language>en-US</dc:language>
  <cp:lastModifiedBy>Tjaša Atlagič Razdevšek</cp:lastModifiedBy>
  <cp:lastPrinted>2018-03-28T13:02:00Z</cp:lastPrinted>
  <dcterms:modified xsi:type="dcterms:W3CDTF">2020-07-31T13:38:00Z</dcterms:modified>
  <cp:revision>2</cp:revision>
  <dc:subject/>
  <dc:title/>
</cp:coreProperties>
</file>