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Spoštov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na skupščina Organizacije združenih narodov je razglasila 21. september za Mednarodni dan miru, namenjen krepitvi miru znotraj posameznih narodov, med samimi narodi in ljudmi. Letošnji dan miru poteka  pod naslovom »Podnebno ukrepanje za mir«, seveda s hkratnim pozivom, da vsaj na ta dan, če že ne za vedno, po vsem svetu orožje utihne. Organizacija Turizem Miren Kostanjevica - Miren Kras pripravi vsako leto ob tem dnevu slovesnost tu, pred Pomnikom braniteljev slovenske zemlje na Cerju oziroma Pred pomnikom miru, kot ga krajše poimenujejo. In ko govorimo o miru, govorimo o njem zaradi vojn, ki še marsikje divjajo; in ko govorimo o miru, govorimo o mejah, ki so marsikje krhke in negotove. Tudi Slovenci smo, preden smo pred tridesetimi leti dobili svojo državo – svojo samostojnost, živeli z drugimi narodi v različnih državnih tvorbah, ki so spreminjale svoj življenjski prostor, imena in seveda tudi meje. Tudi zahodna meja našega biološkega prostora se je vezala na poselitveno mejo, na geografske danosti in državno mejo, ki je nihala glede na moč in nemoč  držav na stičišču romanskega in slovanskega sveta, na stičišču italijanskega in slovenskega prebivalstva. Zahodna narodnostna in administrativna meja naših prednikov je bila nemirna in negotova in se je spreminjala od slovanske naselitve vse do najnovejših časov. Mejno vprašanje, ki so ga Benečani in Habsburžani reševali v dveh vojnah (v prvi v začetku 16. stoletja, v drugi pa v začetku 17. stoletja), je po sklenitvi dolgotrajnih pogajanj omogočilo, da se je v pomembni in svojevrstni obliki zagotovil in ohranil obstanek Slovencev v velikem delu tega prostora. Po drugi strani pa so ostali določeni problemi nerešeni, med njimi tudi prepričanje dela takratne politike, da je naravna meja med državama reka Soča, kar je vplivalo tudi na zgodovinsko dogajanje v 19. in 20. stoletju. Naj ponazorim, in seveda poenostavim, realnost nekega časa z verzi pesnika, ki morda zajame občutenje časa, ki ga sam živi, bolje kot marsikateri preučevalci preteklosti. Ali je Simon Gregorčič leta 1879, ko je napisal znamenito pesem Soči, lahko predvidel to, kar se je dejansko zgodilo skoraj štirideset let kasneje, je težko reči, vsekakor pa je vedel in čutil, kako zgodovina preseva v njegov čas in kako raste politični pritisk, ki je izrival iz življenjskega prostora slovenski živelj. Iz tega, in to je vedel, se lahko rodi le zlo:</w:t>
      </w:r>
    </w:p>
    <w:p>
      <w:pPr>
        <w:pStyle w:val="Normal"/>
        <w:jc w:val="both"/>
        <w:rPr>
          <w:rFonts w:ascii="Arial" w:hAnsi="Arial" w:cs="Arial"/>
          <w:sz w:val="22"/>
          <w:szCs w:val="22"/>
        </w:rPr>
      </w:pPr>
      <w:r>
        <w:rPr>
          <w:rFonts w:cs="Arial" w:ascii="Arial" w:hAnsi="Arial"/>
          <w:sz w:val="22"/>
          <w:szCs w:val="22"/>
        </w:rPr>
        <w:t xml:space="preserve">»Nad tabo jasen bo oblok, </w:t>
      </w:r>
    </w:p>
    <w:p>
      <w:pPr>
        <w:pStyle w:val="Normal"/>
        <w:jc w:val="both"/>
        <w:rPr>
          <w:rFonts w:ascii="Arial" w:hAnsi="Arial" w:cs="Arial"/>
          <w:sz w:val="22"/>
          <w:szCs w:val="22"/>
        </w:rPr>
      </w:pPr>
      <w:r>
        <w:rPr>
          <w:rFonts w:cs="Arial" w:ascii="Arial" w:hAnsi="Arial"/>
          <w:sz w:val="22"/>
          <w:szCs w:val="22"/>
        </w:rPr>
        <w:t>krog tebe pa svinčena toča</w:t>
      </w:r>
    </w:p>
    <w:p>
      <w:pPr>
        <w:pStyle w:val="Normal"/>
        <w:jc w:val="both"/>
        <w:rPr/>
      </w:pPr>
      <w:r>
        <w:rPr>
          <w:rFonts w:cs="Arial" w:ascii="Arial" w:hAnsi="Arial"/>
          <w:sz w:val="22"/>
          <w:szCs w:val="22"/>
        </w:rPr>
        <w:t>In dež krvav in solz potok</w:t>
      </w:r>
    </w:p>
    <w:p>
      <w:pPr>
        <w:pStyle w:val="Normal"/>
        <w:jc w:val="both"/>
        <w:rPr/>
      </w:pPr>
      <w:r>
        <w:rPr>
          <w:rFonts w:cs="Arial" w:ascii="Arial" w:hAnsi="Arial"/>
          <w:sz w:val="22"/>
          <w:szCs w:val="22"/>
        </w:rPr>
        <w:t>In blisk in grom – oh, bitva vroča!</w:t>
      </w:r>
    </w:p>
    <w:p>
      <w:pPr>
        <w:pStyle w:val="Normal"/>
        <w:jc w:val="both"/>
        <w:rPr>
          <w:rFonts w:ascii="Arial" w:hAnsi="Arial" w:cs="Arial"/>
          <w:sz w:val="22"/>
          <w:szCs w:val="22"/>
        </w:rPr>
      </w:pPr>
      <w:r>
        <w:rPr>
          <w:rFonts w:cs="Arial" w:ascii="Arial" w:hAnsi="Arial"/>
          <w:sz w:val="22"/>
          <w:szCs w:val="22"/>
        </w:rPr>
        <w:t>Tod sekla bridka bodo jekla</w:t>
      </w:r>
    </w:p>
    <w:p>
      <w:pPr>
        <w:pStyle w:val="Normal"/>
        <w:jc w:val="both"/>
        <w:rPr>
          <w:rFonts w:ascii="Arial" w:hAnsi="Arial" w:cs="Arial"/>
          <w:sz w:val="22"/>
          <w:szCs w:val="22"/>
        </w:rPr>
      </w:pPr>
      <w:r>
        <w:rPr>
          <w:rFonts w:cs="Arial" w:ascii="Arial" w:hAnsi="Arial"/>
          <w:sz w:val="22"/>
          <w:szCs w:val="22"/>
        </w:rPr>
        <w:t>In ti mi boš krvava tek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ko se je čas prekucnil iz 19. v 20. stoletje, ni bila le Soča polna krvi. To je bilo stoletje, ki je bilo zaposleno z oblikovanjem nacionalnih držav na eni strani, na drugi strani pa s težnjo, da se njihove okvire preseže. Vse to valovanje, polno ideoloških obsedenosti, izraženih v obliki različnih totalitarnih režimov in terorizmov, so spremljale klasične in totalne, velike in male, lokalne, regionalne in svetovne rušilne vojne, ki so povzročale nepredstavljivo trpljenje in terjale nepredstavljivo število žrtev in z njimi povezana etnična čiščenja ter silovite prebivalstvene premike, seveda pa tudi spreminjanje meja. In naša zahodna meja se je po prvi svetovni vojni pomaknila globoko proti vzhodu. Slovenci, ki so ostali pod Italijo, onkraj rapalske meje torej, kot narodna skupnost niso imeli obetavne prihodnosti. Narodnostni limes, mejo, to, kaj Slovence ogroža in kateremu narodu pripadajo, je v tistem času tako pogumno in prepričljivo upodobil v monumentalnih cerkvenih poslikavah Tone Kralj, ki je v času od vzpostavitve novega totalitarnega reda v Italiji, ki je slovenstvo lomil in podrejal, pa vse do konca druge svetovne vojne poslikal celo vrsto cerkva od Svetih Višarij na severu do Dekanov na jugu.  Po drugi svetovni vojni je bil velik del Primorske vrnjen in spet povezan z matičnim slovenskim ozemljem. Po več desetletjih so bile tudi državne meje med Italijo in našo bivšo državo dokončno določene. In naše meje, tudi naša zahodna meja, so ostale nespremenjene in priznane, potem ko smo postali samostojna in neodvisna država Republika Slovenija. </w:t>
      </w:r>
    </w:p>
    <w:p>
      <w:pPr>
        <w:pStyle w:val="Normal"/>
        <w:jc w:val="both"/>
        <w:rPr>
          <w:rFonts w:ascii="Arial" w:hAnsi="Arial" w:cs="Arial"/>
          <w:sz w:val="22"/>
          <w:szCs w:val="22"/>
        </w:rPr>
      </w:pPr>
      <w:r>
        <w:rPr>
          <w:rFonts w:cs="Arial" w:ascii="Arial" w:hAnsi="Arial"/>
          <w:sz w:val="22"/>
          <w:szCs w:val="22"/>
        </w:rPr>
        <w:t xml:space="preserve">Po drugi svetovni vojni je velik del sveta, utrujen od vojn in zla, ki so nenehno in nepopustljivo spremljali Evropo skozi zgodovino, spoznal, da mora uveljaviti in utrditi tak družbeni red, ki bo preprečeval vojne in tudi tiste zaostritve, ki lahko prerastejo v vojno. Države z liberalno demokratično ureditvijo so se med seboj povezale v skupnost, v kateri veljajo pravila, ki počivajo na istih vrednotah in zavezah. To je prispevalo k blaginji, ki je v taki meri doslej ni uživala še nobena od teh držav. V liberalni demokratični ureditvi lahko vidimo zagotovilo, da se demokratično urejene države med seboj vojaško ne spopadajo. Tudi naša država je stopila na pot take družbene ureditve, sprejeta je bila v skupnost in zvezo, ki zagotavljata vse prednosti svobodnega demokratičnega sveta. Toda kot mlada in še neizoblikovana demokracija se srečujemo z nepreseženimi miselnimi vzorci, ki potrjujejo, da obstajajo fizične in duhovne meje med nami, da obstajajo tudi nezaceljene rane preteklosti, nerazčiščene zgodovinske zamere, prežete z namenoma vzdrževanim negativizmom, pa tudi z resnično ranjenostjo in s trpkostjo zgodovinskega spomina. Vse to na nek način ohranja nestrpnost med določenimi skupinami na obeh straneh državne meje. </w:t>
      </w:r>
    </w:p>
    <w:p>
      <w:pPr>
        <w:pStyle w:val="Normal"/>
        <w:jc w:val="both"/>
        <w:rPr>
          <w:rFonts w:ascii="Arial" w:hAnsi="Arial" w:cs="Arial"/>
          <w:sz w:val="22"/>
          <w:szCs w:val="22"/>
        </w:rPr>
      </w:pPr>
      <w:r>
        <w:rPr>
          <w:rFonts w:cs="Arial" w:ascii="Arial" w:hAnsi="Arial"/>
          <w:sz w:val="22"/>
          <w:szCs w:val="22"/>
        </w:rPr>
        <w:t xml:space="preserve">V tem letu, 13. julija, smo bili priče izjemni potezi slovenskega predsednika Boruta Pahorja in italijanskega predsednika Sergia Matarelle. Skupaj sta položila venca k spomeniku bazoviškim junakom in pri bazoviški fojbi ter se udeležila obeležitve 100. obletnice požiga Narodnega doma v Trstu in vrnitve Narodnega doma  slovenski narodni skupnosti v Italiji. To je bila izjemna gesta sprave, zrelosti in spoznanja dveh predsednikov, da je potrebno varovati  spomin pred pozabo, pri tem pa si iskreno podati roki. To sta storila kot osebno, družbeno in politično svobodna človeka. Dejanje obeh predsednikov nas nagovarja k preseganju zgodovinskih zamer. Nagovarja nas k temu, da moramo deklarativno razglašene vrednote, na katere prisegamo, dejavno živeti, jih razumeti, doumeti in ponotranjiti. To je pot k osebnemu miru in k miru med vsemi ljudmi. </w:t>
      </w:r>
    </w:p>
    <w:p>
      <w:pPr>
        <w:pStyle w:val="Normal"/>
        <w:jc w:val="both"/>
        <w:rPr/>
      </w:pPr>
      <w:r>
        <w:rPr>
          <w:rFonts w:cs="Arial" w:ascii="Arial" w:hAnsi="Arial"/>
          <w:sz w:val="22"/>
          <w:szCs w:val="22"/>
        </w:rPr>
        <w:t xml:space="preserve">Tu, na Cerju, je ta mogočna stavba kot stražni stolp – kot trdnjavski stolp, ki je morda nastal v času, ko to ne bi bilo več potrebno. Zato bo zelo pomembno, kako bo vsebina te utrdbe predstavljena, oziroma, zelo pomembno je, kako razumemo zgodovino, ki preseva v naš čas. Mednarodni dan miru je potreben, meje še vedno obstajajo. Običajno so tiste v naših glavah najtežje premakljive. Potrebno jih bo premakniti. Kajti življenje je lepo. In zanj se velja potrudit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54:00Z</dcterms:created>
  <dc:creator>Uporabnik</dc:creator>
  <dc:description/>
  <cp:keywords/>
  <dc:language>en-US</dc:language>
  <cp:lastModifiedBy>Tjaša Atlagič Razdevšek</cp:lastModifiedBy>
  <dcterms:modified xsi:type="dcterms:W3CDTF">2020-09-26T09:14:00Z</dcterms:modified>
  <cp:revision>4</cp:revision>
  <dc:subject/>
  <dc:title>Test</dc:title>
</cp:coreProperties>
</file>