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14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eastAsia="Arial" w:cs="Arial"/>
          <w:b/>
          <w:bCs/>
          <w:color w:val="000000"/>
          <w:sz w:val="24"/>
          <w:szCs w:val="24"/>
          <w:lang w:val="sl-SI"/>
        </w:rPr>
        <w:t>Konferenca ministrov za kulturo Sveta Evrope</w:t>
      </w:r>
    </w:p>
    <w:p>
      <w:pPr>
        <w:pStyle w:val="Bodytext31"/>
        <w:shd w:fill="auto" w:val="clear"/>
        <w:spacing w:before="0" w:after="140"/>
        <w:rPr/>
      </w:pPr>
      <w:r>
        <w:rPr>
          <w:rFonts w:eastAsia="Arial" w:cs="Arial"/>
          <w:b w:val="false"/>
          <w:bCs/>
          <w:color w:val="000000"/>
          <w:sz w:val="20"/>
          <w:szCs w:val="20"/>
          <w:lang w:val="sl-SI"/>
        </w:rPr>
        <w:t>Strasbourg, 1. aprila 2022</w:t>
      </w:r>
    </w:p>
    <w:p>
      <w:pPr>
        <w:pStyle w:val="Bodytext21"/>
        <w:shd w:fill="auto" w:val="clear"/>
        <w:rPr/>
      </w:pPr>
      <w:r>
        <w:rPr>
          <w:rFonts w:eastAsia="Arial" w:cs="Arial"/>
          <w:b/>
          <w:bCs/>
          <w:color w:val="000000"/>
          <w:sz w:val="24"/>
          <w:szCs w:val="24"/>
          <w:lang w:val="sl-SI"/>
        </w:rPr>
        <w:t>Ustvarjamo svojo prihodnost: ustvarjalnost in kulturna dediščina</w:t>
      </w:r>
      <w:r>
        <w:rPr>
          <w:lang w:val="sl-SI"/>
        </w:rPr>
        <w:br/>
      </w:r>
      <w:r>
        <w:rPr>
          <w:rFonts w:eastAsia="Arial" w:cs="Arial"/>
          <w:b/>
          <w:bCs/>
          <w:color w:val="000000"/>
          <w:sz w:val="24"/>
          <w:szCs w:val="24"/>
          <w:lang w:val="sl-SI"/>
        </w:rPr>
        <w:t>kot strateška vira za raznoliko in demokratično Evropo</w:t>
      </w:r>
    </w:p>
    <w:p>
      <w:pPr>
        <w:pStyle w:val="Bodytext31"/>
        <w:shd w:fill="auto" w:val="clear"/>
        <w:spacing w:before="0" w:after="58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eastAsia="Arial" w:cs="Arial"/>
          <w:b/>
          <w:bCs/>
          <w:color w:val="000000"/>
          <w:sz w:val="20"/>
          <w:szCs w:val="20"/>
          <w:lang w:val="sl-SI"/>
        </w:rPr>
        <w:t>Deklaracija o agresiji Ruske federacije proti Ukrajini</w:t>
      </w:r>
    </w:p>
    <w:p>
      <w:pPr>
        <w:pStyle w:val="TextBody"/>
        <w:shd w:fill="auto" w:val="clear"/>
        <w:spacing w:lineRule="auto" w:line="252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>Mi, ministri, odgovorni za kulturo in kulturno dediščino, ki se srečujemo v okviru italijanskega predsedovanja Odboru ministrov Sveta Evrope v hibridni obliki v Strasbourgu 1. aprila 2022: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sklicevanju na sklep namestnikov ministrov z dne 24. februarja (CM/Del/Dec(2022)1426bis/2.3), v katerem so namestniki »najostreje obsodili oborožen napad Ruske federacije na Ukrajino, ki je v nasprotju z mednarodnim pravom«, »pozvali Rusko federacijo, naj nemudoma in brezpogojno prekine svoje vojaške operacije v Ukrajini«, ter »izrazili podporo Ukrajini in solidarnost z njenimi ljudmi«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upoštevanju Resolucije CM/Res(2022)2 o prenehanju članstva Ruske federacije v Svetu Evrope (sprejeta s strani Odbora ministrov 16. marca 2022 na 1428. seji namestnikov ministrov)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izražanju svoje navezanosti na Evropsko konvencijo o varstvu človekovih pravic in temeljnih svoboščin, med katerimi so pravica do življenja, pravica do svobode in varnosti ter svoboda izražanja, ki vključuje umetnost in kulturo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sklicevanju na namene in cilje Evropske kulturne konvencije (1954), kot so razvoj medsebojnega razumevanja med narodi Evrope in vzajemnega spoštovanja njihove kulturne raznolikosti, varovanje evropske kulture, spodbujanje nacionalnih prispevkov k skupni evropski kulturni dediščini ob spoštovanju istih temeljnih vrednot in še posebej spodbujanje k študiju jezikov, zgodovine in civilizacije pogodbenic konvencije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upoštevanju konvencij Sveta Evrope o kulturni dediščini,</w:t>
      </w:r>
      <w:r>
        <w:rPr>
          <w:rStyle w:val="FootnoteAnchor"/>
          <w:rFonts w:eastAsia="Calibri" w:cs="Calibri"/>
          <w:color w:val="000000"/>
          <w:sz w:val="22"/>
          <w:szCs w:val="22"/>
          <w:vertAlign w:val="superscript"/>
          <w:lang w:val="sl-SI"/>
        </w:rPr>
        <w:footnoteReference w:id="2"/>
      </w:r>
      <w:r>
        <w:rPr>
          <w:rFonts w:eastAsia="Calibri" w:cs="Calibri"/>
          <w:color w:val="000000"/>
          <w:sz w:val="22"/>
          <w:szCs w:val="22"/>
          <w:lang w:val="sl-SI"/>
        </w:rPr>
        <w:t xml:space="preserve"> ki priznavajo kulturno dediščino kot skupen vir, ki postavlja temelje za odprte, pluralistične demokracije, vodi k skladnemu sobivanju in vključuje sistematično izmenjavo izkušenj in strokovnjakov med državami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zavedajoč se, da je kultura v okviru oboroženega spopada pogosto namerna tarča in da je brisanje kulturnih sledi preteklosti enako uničevanju spomina ljudi, kar trajno škoduje identiteti narodov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žalujoč, da škoda, uničenje in grožnje bogati kulturni dediščini v Ukrajini predstavljajo nepopravljivo izgubo tudi za preostali svet in veliko oviro za povojno spravo;</w:t>
      </w:r>
    </w:p>
    <w:p>
      <w:pPr>
        <w:pStyle w:val="TextBody"/>
        <w:shd w:fill="auto" w:val="clear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sklicevanju na Konvencijo Sveta Evrope o kaznivih dejanjih v zvezi s kulturnimi dobrinami (2017), ki je začela veljati danes in katere cilj je preprečevanje in boj proti uničenju, poškodovanju in nedovoljeni trgovini s kulturnimi dobrinami ter spodbujanje mednarodnega sodelovanja za njihovo zaščito in ohranjanje v času nestabilnosti ali spopada;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sklicevanju na Konvencijo o varstvu kulturnih dobrin v primeru oboroženega spopada, ki jo je leta 1954 sprejel UNESCO, in izjavo evropskih ministrov, pristojnih za kulturo, avdiovizualne zadeve in medije, ob srečanju v Angersu 7. in 8. marca 2022;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ob najostrejšem obsojanju kršitev temeljnih človekovih pravic, vključno s pravico do sodelovanja v kulturnem življenju, kot je priznana v 27. členu Splošne deklaracije o človekovih pravicah, in poudarjanju ključne vloge Sveta Evrope pri varovanju in spodbujanju človekovih pravic, pluralistične demokracije in pravne države prek kulturnega sodelovanja, kulturne dediščine in medkulturnega dialoga,</w:t>
      </w:r>
    </w:p>
    <w:p>
      <w:pPr>
        <w:pStyle w:val="TextBody"/>
        <w:shd w:fill="auto" w:val="clear"/>
        <w:spacing w:before="0" w:after="180"/>
        <w:jc w:val="left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>se v okviru Sveta Evrope zavezujemo, da: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bomo pomagali Ukrajini, kot je to potrebno, pri spoprijemanju z grožnjami njeni kulturni dediščini in njenem nujnem ohranjanju z uporabo vseh možnosti, ki jih ponujajo konvencije Sveta Evrope ter pravni in tehnični okvir na področju kulture in kulturne dediščine, pa tudi pri prihodnjih akcijskih načrtih za Ukrajino;</w:t>
      </w:r>
    </w:p>
    <w:p>
      <w:pPr>
        <w:pStyle w:val="TextBody"/>
        <w:shd w:fill="auto" w:val="clear"/>
        <w:spacing w:lineRule="auto" w:line="268"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bomo v sodelovanju z ustreznimi mednarodnimi organizacijami izdelali program za krepitev zmogljivosti z namenom zavarovanja premične, nepremične in nesnovne kulturne dediščine, ki je ogrožena zaradi vojne;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bomo podpirali prizadete umetnike, kulturne in ustvarjalne strokovnjake ter znanstvenike s področja kulturne dediščine iz Ukrajine prek programov kulturnega sodelovanja;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bomo zagotovili podporo in zaščito razseljenim osebam iz Ukrajine in jih vključili v medkulturni dialog;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bomo podprli pobude za razglasitev evropskega leta ukrajinske kulture, pri čemer bomo vključili tudi razseljene osebe iz Ukrajine v duhu Evropske kulturne konvencije in konvencije iz Fara;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se bomo še naprej močno zavzemali za umetnost in druge oblike kulturnega izražanja kot pomembnih sestavin naše kolektivne odpornosti, ki se bori proti spopadom in nasilju v Ukrajini in drugje, in</w:t>
      </w:r>
    </w:p>
    <w:p>
      <w:pPr>
        <w:pStyle w:val="TextBody"/>
        <w:shd w:fill="auto" w:val="clear"/>
        <w:spacing w:before="0" w:after="120"/>
        <w:ind w:left="720" w:hanging="360"/>
        <w:rPr/>
      </w:pPr>
      <w:r>
        <w:rPr>
          <w:rFonts w:eastAsia="Calibri" w:cs="Calibri"/>
          <w:color w:val="000000"/>
          <w:sz w:val="22"/>
          <w:szCs w:val="22"/>
          <w:lang w:val="sl-SI"/>
        </w:rPr>
        <w:t xml:space="preserve">• </w:t>
      </w:r>
      <w:r>
        <w:rPr>
          <w:rFonts w:eastAsia="Calibri" w:cs="Calibri"/>
          <w:color w:val="000000"/>
          <w:sz w:val="22"/>
          <w:szCs w:val="22"/>
          <w:lang w:val="sl-SI"/>
        </w:rPr>
        <w:t>bomo okrepili prizadevanja za zaščito in spodbujanje demokracije in človekovih pravic prek medkulturnega dialoga v državah članicah Sveta Evrope in njenih sosednjih državah.</w:t>
      </w:r>
    </w:p>
    <w:sectPr>
      <w:footnotePr>
        <w:numFmt w:val="upperRoman"/>
        <w:numRestart w:val="eachPage"/>
      </w:footnotePr>
      <w:type w:val="nextPage"/>
      <w:pgSz w:w="11906" w:h="16838"/>
      <w:pgMar w:left="1102" w:right="1102" w:gutter="0" w:header="0" w:top="1398" w:footer="0" w:bottom="9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Konvencija o varstvu evropske stavbne dediščine (Granada, 1985), Evropska konvencija o varstvu arheološke dediščine (spremenjena) (Valletta, 1992) in Okvirna konvencija Sveta Evrope o vrednosti kulturne dediščine za družbo (Faro, 200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sl-SI" w:bidi="sl-SI" w:eastAsia="zh-CN"/>
    </w:rPr>
  </w:style>
  <w:style w:type="character" w:styleId="Privzetapisavaodstavka">
    <w:name w:val="Privzeta pisava odstavka"/>
    <w:qFormat/>
    <w:rPr/>
  </w:style>
  <w:style w:type="character" w:styleId="Footnote">
    <w:name w:val="Footnote_"/>
    <w:qFormat/>
    <w:rPr>
      <w:rFonts w:ascii="Calibri" w:hAnsi="Calibri" w:eastAsia="Calibri" w:cs="Calibri"/>
      <w:sz w:val="18"/>
      <w:szCs w:val="18"/>
      <w:u w:val="none"/>
      <w:lang w:val="sl-SI"/>
    </w:rPr>
  </w:style>
  <w:style w:type="character" w:styleId="Bodytext2">
    <w:name w:val="Body text (2)_"/>
    <w:qFormat/>
    <w:rPr>
      <w:rFonts w:ascii="Arial" w:hAnsi="Arial" w:eastAsia="Arial" w:cs="Arial"/>
      <w:b/>
      <w:bCs/>
      <w:u w:val="none"/>
      <w:lang w:val="sl-SI"/>
    </w:rPr>
  </w:style>
  <w:style w:type="character" w:styleId="Bodytext3">
    <w:name w:val="Body text (3)_"/>
    <w:qFormat/>
    <w:rPr>
      <w:rFonts w:ascii="Arial" w:hAnsi="Arial" w:eastAsia="Arial" w:cs="Arial"/>
      <w:b/>
      <w:bCs/>
      <w:sz w:val="20"/>
      <w:szCs w:val="20"/>
      <w:u w:val="none"/>
      <w:lang w:val="sl-SI"/>
    </w:rPr>
  </w:style>
  <w:style w:type="character" w:styleId="TelobesedilaZnak">
    <w:name w:val="Telo besedila Znak"/>
    <w:qFormat/>
    <w:rPr>
      <w:rFonts w:ascii="Calibri" w:hAnsi="Calibri" w:eastAsia="Calibri" w:cs="Calibri"/>
      <w:sz w:val="22"/>
      <w:szCs w:val="22"/>
      <w:u w:val="none"/>
      <w:lang w:val="sl-S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40"/>
      <w:jc w:val="both"/>
    </w:pPr>
    <w:rPr>
      <w:rFonts w:ascii="Calibri" w:hAnsi="Calibri" w:eastAsia="Calibri" w:cs="Calibri"/>
      <w:sz w:val="22"/>
      <w:szCs w:val="22"/>
      <w:lang w:val="sl-SI"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</w:pPr>
    <w:rPr>
      <w:rFonts w:ascii="Calibri" w:hAnsi="Calibri" w:eastAsia="Calibri" w:cs="Calibri"/>
      <w:sz w:val="18"/>
      <w:szCs w:val="18"/>
      <w:lang w:val="sl-SI" w:bidi="sl-SI"/>
    </w:rPr>
  </w:style>
  <w:style w:type="paragraph" w:styleId="Bodytext21">
    <w:name w:val="Body text (2)"/>
    <w:basedOn w:val="Normal"/>
    <w:qFormat/>
    <w:pPr>
      <w:shd w:fill="FFFFFF" w:val="clear"/>
      <w:spacing w:lineRule="auto" w:line="264" w:before="0" w:after="400"/>
      <w:jc w:val="center"/>
    </w:pPr>
    <w:rPr>
      <w:rFonts w:ascii="Arial" w:hAnsi="Arial" w:eastAsia="Arial" w:cs="Arial"/>
      <w:b/>
      <w:bCs/>
      <w:lang w:val="sl-SI" w:bidi="sl-SI"/>
    </w:rPr>
  </w:style>
  <w:style w:type="paragraph" w:styleId="Bodytext31">
    <w:name w:val="Body text (3)"/>
    <w:basedOn w:val="Normal"/>
    <w:qFormat/>
    <w:pPr>
      <w:shd w:fill="FFFFFF" w:val="clear"/>
      <w:spacing w:before="0" w:after="360"/>
      <w:jc w:val="center"/>
    </w:pPr>
    <w:rPr>
      <w:rFonts w:ascii="Arial" w:hAnsi="Arial" w:eastAsia="Arial" w:cs="Arial"/>
      <w:b/>
      <w:bCs/>
      <w:sz w:val="20"/>
      <w:szCs w:val="20"/>
      <w:lang w:val="sl-SI" w:bidi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6:00Z</dcterms:created>
  <dc:creator>Smartworking</dc:creator>
  <dc:description/>
  <cp:keywords/>
  <dc:language>en-US</dc:language>
  <cp:lastModifiedBy>PSD Marija BLATNIK</cp:lastModifiedBy>
  <dcterms:modified xsi:type="dcterms:W3CDTF">2022-04-05T13:06:00Z</dcterms:modified>
  <cp:revision>2</cp:revision>
  <dc:subject/>
  <dc:title/>
</cp:coreProperties>
</file>