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eorgia" w:hAnsi="Georgia" w:cs="Georgia"/>
          <w:b/>
          <w:b/>
          <w:bCs/>
          <w:sz w:val="36"/>
          <w:szCs w:val="36"/>
        </w:rPr>
      </w:pPr>
      <w:r>
        <w:rPr>
          <w:rFonts w:cs="Georgia" w:ascii="Georgia" w:hAnsi="Georgia"/>
          <w:b/>
          <w:bCs/>
          <w:sz w:val="36"/>
          <w:szCs w:val="36"/>
        </w:rPr>
      </w:r>
    </w:p>
    <w:p>
      <w:pPr>
        <w:pStyle w:val="Normal"/>
        <w:spacing w:lineRule="auto" w:line="276"/>
        <w:jc w:val="both"/>
        <w:rPr>
          <w:rFonts w:ascii="Georgia" w:hAnsi="Georgia" w:cs="Georgia"/>
          <w:b/>
          <w:b/>
          <w:bCs/>
          <w:sz w:val="28"/>
          <w:szCs w:val="28"/>
        </w:rPr>
      </w:pPr>
      <w:r>
        <w:rPr>
          <w:rFonts w:cs="Georgia" w:ascii="Georgia" w:hAnsi="Georgia"/>
          <w:b/>
          <w:bCs/>
          <w:sz w:val="28"/>
          <w:szCs w:val="28"/>
        </w:rPr>
        <w:t>Steletovo priznanje za leto 2021 prejme Občina Trnovska vas</w:t>
      </w:r>
    </w:p>
    <w:p>
      <w:pPr>
        <w:pStyle w:val="Normal"/>
        <w:spacing w:lineRule="auto" w:line="276"/>
        <w:jc w:val="center"/>
        <w:rPr>
          <w:rFonts w:ascii="Georgia" w:hAnsi="Georgia" w:cs="Georgia"/>
          <w:b/>
          <w:b/>
          <w:bCs/>
          <w:sz w:val="28"/>
          <w:szCs w:val="28"/>
        </w:rPr>
      </w:pPr>
      <w:r>
        <w:rPr>
          <w:rFonts w:cs="Georgia" w:ascii="Georgia" w:hAnsi="Georgia"/>
          <w:b/>
          <w:bCs/>
          <w:sz w:val="28"/>
          <w:szCs w:val="28"/>
        </w:rPr>
      </w:r>
    </w:p>
    <w:p>
      <w:pPr>
        <w:pStyle w:val="Normal"/>
        <w:spacing w:lineRule="auto" w:line="276"/>
        <w:rPr>
          <w:rFonts w:ascii="Georgia" w:hAnsi="Georgia" w:cs="Georgia"/>
          <w:b/>
          <w:b/>
          <w:bCs/>
          <w:sz w:val="28"/>
          <w:szCs w:val="28"/>
        </w:rPr>
      </w:pPr>
      <w:r>
        <w:rPr>
          <w:rFonts w:cs="Georgia" w:ascii="Georgia" w:hAnsi="Georgia"/>
          <w:b/>
          <w:bCs/>
          <w:sz w:val="28"/>
          <w:szCs w:val="28"/>
        </w:rPr>
        <w:t xml:space="preserve">Slovensko konservatorsko društvo podeljuje priznanje </w:t>
      </w:r>
      <w:r>
        <w:rPr>
          <w:rFonts w:cs="Georgia" w:ascii="Georgia" w:hAnsi="Georgia"/>
          <w:b/>
          <w:sz w:val="28"/>
          <w:szCs w:val="28"/>
        </w:rPr>
        <w:t>Občini Trnovska vas za celovito obnovo Simoni</w:t>
      </w:r>
      <w:r>
        <w:rPr>
          <w:rFonts w:cs="Cambria" w:ascii="Georgia" w:hAnsi="Georgia"/>
          <w:b/>
          <w:sz w:val="28"/>
          <w:szCs w:val="28"/>
        </w:rPr>
        <w:t>č</w:t>
      </w:r>
      <w:r>
        <w:rPr>
          <w:rFonts w:cs="Georgia" w:ascii="Georgia" w:hAnsi="Georgia"/>
          <w:b/>
          <w:sz w:val="28"/>
          <w:szCs w:val="28"/>
        </w:rPr>
        <w:t>eve doma</w:t>
      </w:r>
      <w:r>
        <w:rPr>
          <w:rFonts w:cs="Cambria" w:ascii="Georgia" w:hAnsi="Georgia"/>
          <w:b/>
          <w:sz w:val="28"/>
          <w:szCs w:val="28"/>
        </w:rPr>
        <w:t>č</w:t>
      </w:r>
      <w:r>
        <w:rPr>
          <w:rFonts w:cs="Georgia" w:ascii="Georgia" w:hAnsi="Georgia"/>
          <w:b/>
          <w:sz w:val="28"/>
          <w:szCs w:val="28"/>
        </w:rPr>
        <w:t>ije v Trnovski vasi</w:t>
      </w:r>
    </w:p>
    <w:p>
      <w:pPr>
        <w:pStyle w:val="Normal"/>
        <w:rPr>
          <w:rFonts w:ascii="Georgia" w:hAnsi="Georgia" w:cs="Georgia"/>
          <w:b/>
          <w:b/>
          <w:bCs/>
          <w:sz w:val="28"/>
          <w:szCs w:val="28"/>
        </w:rPr>
      </w:pPr>
      <w:r>
        <w:rPr>
          <w:rFonts w:cs="Georgia" w:ascii="Georgia" w:hAnsi="Georgia"/>
          <w:b/>
          <w:bCs/>
          <w:sz w:val="28"/>
          <w:szCs w:val="28"/>
        </w:rPr>
      </w:r>
    </w:p>
    <w:p>
      <w:pPr>
        <w:pStyle w:val="Normal"/>
        <w:jc w:val="both"/>
        <w:rPr/>
      </w:pPr>
      <w:r>
        <w:rPr>
          <w:rFonts w:cs="Georgia" w:ascii="Georgia" w:hAnsi="Georgia"/>
          <w:sz w:val="28"/>
          <w:szCs w:val="28"/>
        </w:rPr>
        <w:t xml:space="preserve">Simoničeva domačija, ki datira v 18. stoletje, predstavlja nepogrešljiv del stavbne dediščine, ki je dala kulturni krajini slikovitih ravninskih predelov na obronkih Slovenskih Goric in Haloz poseben pečat. Obnova trnovske domačije je toliko pomembnejša, saj je današnji čas dočakalo le malo tovrstnega avtentičnega stavbnega fonda. Na domačiji se je živelo vse do leta 2011, ko je njena zadnja lastnica Ivanka Simonič pri svojih 91-ih letih morala v oskrbo doma za ostarele zaradi oslabelega zdravja. Ker se je občina Trnovska vas zavezala, da bo zanjo plačevala oskrbnino, je po njeni smrti leta 2012, domačija prešla v občinsko last. Predstavniki občine so se že takrat zavedali pomena tega dejanja, saj domačija s svojo bogato zgodovino in izjemnim spomeniškim potencialom predstavlja nezamenljivo identiteto kraja in kulturne krajine, ki vse bolj izgublja svojo prepoznavno podobo in jo je zato nedopustno prepustiti propadu. Kljub zavedanju in neizmerni volji tako predstavnikov občine, krajanov in predanega sodelovanja odgovorne konservatorke Suzane Vešligaj z Zavoda za varstvo kulturne dediščine območne enote Maribor, je bila pot do uresničitve dolgoletne želje zelo zahtevna. Zato pa lahko danes v celoti obnovljeno domačijo toliko bolj občudujemo.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V letu 2000 je bila v celoti obnovljena strešna konstrukcija, streha pa prekrita s slamnato kritino. Nedolgo po zaključeni akciji, je večje neurje slamnato kritino precej poškodovalo. Ponovno so stekla prizadevanja, tokrat za pripravo projektne dokumentacije za celovito obnovo domačije, vključno z njeno neposredno okolico. Občina je s kvalitetno in celovito pripravljeno dokumentacijo v letih 2017 in 2018 uspešno kandidirala na dveh razpisih Evropskega kmetijskega sklada za razvoj podeželja ter tako pridobila zadostna sredstva, da je lahko pristopila k projektu celovite obnove, ki se je pričela leta 2020 in bila nadvse uspešno zaključena septembra 2021. Predstavniki Občine Trnovska vas, med katerimi velja izpostaviti neutrudnost župana g. Alojza Benka in njegove ožje ekipe, so v vseh teh letih zgledno sodelovali s strokovno službo. Ne gre spregledati njihova izjemna prizadevanja, neomajnost in vztrajnost v želji, da bi obnovili in ohranili dediščino, ki so jim jo zapustili njihovi predniki.</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Kar se zdi še bistveno pomembnejše je, da so ključni predstavniki občine, kljub začetnim pomislekom nekaterih posameznikov v občinskem svetu, s svojo neomajno voljo in prepričanjem, da podedovano predstavlja identiteto kraja, na kateri bo slonela njegova prihodnost, uspeli povezati tako krajane kot tudi lokalna društva in druge odločevalce, da so Simoničevo domačijo prepoznali za svojo. Le tako se je lahko uresničila ideja občine, da je domačija postala medgeneracijski center in srčika družabnega življenja celotnega lokalnega okolja. Tu se je oblikoval vzgojno-izobraževalni center in tudi poslovno okolje za prenos znanj in veščin o domačih obrteh ter prijeten kraj za družabna srečanja različnih generacij. Obnovljena domačija prinaša pomembno sporočilo, da za tovrstne centre ni potrebno graditi novih objektov, ampak da lahko dediščina postane vir navdiha in povezovalno okolje, kjer se srečujeta preteklost in prihodnost, in kjer energija nekdanjega oplaja bodoče rodove pri ustvarjanju njihove lepše prihodnosti. Ne gre torej le za muzejsko prezentacijo objekta, ampak aktivno vključevanje dediščine v življenje celotne vaške skupnosti.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Projekt predstavlja vzor</w:t>
      </w:r>
      <w:r>
        <w:rPr>
          <w:rFonts w:cs="Cambria" w:ascii="Georgia" w:hAnsi="Georgia"/>
          <w:sz w:val="28"/>
          <w:szCs w:val="28"/>
        </w:rPr>
        <w:t>č</w:t>
      </w:r>
      <w:r>
        <w:rPr>
          <w:rFonts w:cs="Georgia" w:ascii="Georgia" w:hAnsi="Georgia"/>
          <w:sz w:val="28"/>
          <w:szCs w:val="28"/>
        </w:rPr>
        <w:t>en primer, ko ob</w:t>
      </w:r>
      <w:r>
        <w:rPr>
          <w:rFonts w:cs="Cambria" w:ascii="Georgia" w:hAnsi="Georgia"/>
          <w:sz w:val="28"/>
          <w:szCs w:val="28"/>
        </w:rPr>
        <w:t>č</w:t>
      </w:r>
      <w:r>
        <w:rPr>
          <w:rFonts w:cs="Georgia" w:ascii="Georgia" w:hAnsi="Georgia"/>
          <w:sz w:val="28"/>
          <w:szCs w:val="28"/>
        </w:rPr>
        <w:t xml:space="preserve">ina razume pomen podedovanega in dela v dobro vseh ter predstavlja neusahljivo vitalno gonilo, ki je pognalo projekt in ga tudi, kljub številnim izzivom, pripeljalo do uspešnega konca. Obnova domačije je identitetno povezala kraj in društva, da so aktivno sodelovala pri uresničitvi skupnega cilja: ohraniti, obnoviti in revitalizirati Simoničevo domačijo. Nekdanji Ivankin dom je postal skupni dom celotnega kraja, stičišče preteklosti, sedanjosti in po zaslugi Občine Trnovska vas in njenih dediščini naklonjenih predstavnikov, tudi prihodnosti.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sl-SI"/>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8:00Z</dcterms:created>
  <dc:creator>Vesna Zunic</dc:creator>
  <dc:description/>
  <cp:keywords/>
  <dc:language>en-US</dc:language>
  <cp:lastModifiedBy>Dr. Mateja Neža Sitar</cp:lastModifiedBy>
  <cp:lastPrinted>2022-03-04T08:51:00Z</cp:lastPrinted>
  <dcterms:modified xsi:type="dcterms:W3CDTF">2022-05-20T10:58:00Z</dcterms:modified>
  <cp:revision>2</cp:revision>
  <dc:subject/>
  <dc:title>PIVOVARNA LAŠ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