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Številka: 610-7/2020/</w:t>
      </w:r>
    </w:p>
    <w:p>
      <w:pPr>
        <w:pStyle w:val="Normal"/>
        <w:jc w:val="both"/>
        <w:rPr>
          <w:rFonts w:ascii="Arial" w:hAnsi="Arial" w:cs="Arial"/>
          <w:sz w:val="22"/>
          <w:szCs w:val="22"/>
        </w:rPr>
      </w:pPr>
      <w:r>
        <w:rPr>
          <w:rFonts w:cs="Arial" w:ascii="Arial" w:hAnsi="Arial"/>
          <w:sz w:val="22"/>
          <w:szCs w:val="22"/>
        </w:rPr>
        <w:t>Datum: 22. 10. 2020</w:t>
      </w:r>
    </w:p>
    <w:p>
      <w:pPr>
        <w:pStyle w:val="Normal"/>
        <w:jc w:val="both"/>
        <w:rPr>
          <w:rFonts w:ascii="Arial" w:hAnsi="Arial" w:cs="Arial"/>
          <w:sz w:val="22"/>
          <w:szCs w:val="22"/>
        </w:rPr>
      </w:pPr>
      <w:r>
        <w:rPr>
          <w:rFonts w:cs="Arial" w:ascii="Arial" w:hAnsi="Arial"/>
          <w:sz w:val="22"/>
          <w:szCs w:val="22"/>
        </w:rPr>
      </w:r>
    </w:p>
    <w:p>
      <w:pPr>
        <w:pStyle w:val="Normal"/>
        <w:ind w:right="1408"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apisnik 6. seje Nacionalnega sveta za kulturo (zaprte za javnost), ki je potekala v sredo, 14. oktobra 2020, v prostorih Cankarjevega doma (Sejna soba M3/4), s pričetkom ob 9. ur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risotni člani: Uršula Cetinski (predsednica), Jurij Krpan, Mitja Čander, prof. Marko Vatovec, Iztok Kovač, dr. Andrej Gaspari (po Zoomu)</w:t>
      </w:r>
    </w:p>
    <w:p>
      <w:pPr>
        <w:pStyle w:val="Normal"/>
        <w:rPr>
          <w:rFonts w:ascii="Arial" w:hAnsi="Arial" w:cs="Arial"/>
          <w:sz w:val="22"/>
          <w:szCs w:val="22"/>
        </w:rPr>
      </w:pPr>
      <w:r>
        <w:rPr>
          <w:rFonts w:cs="Arial" w:ascii="Arial" w:hAnsi="Arial"/>
          <w:sz w:val="22"/>
          <w:szCs w:val="22"/>
        </w:rPr>
        <w:t>Odsotna članica: dr. Maša Jazbe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Ostali prisotni: dr. Vasko Simoniti, minister za kulturo, dr. Ignacija Fridl Jarc, državna sekretarka MK. </w:t>
      </w:r>
    </w:p>
    <w:p>
      <w:pPr>
        <w:pStyle w:val="Normal"/>
        <w:rPr>
          <w:rFonts w:ascii="Arial" w:hAnsi="Arial" w:cs="Arial"/>
          <w:sz w:val="22"/>
          <w:szCs w:val="22"/>
        </w:rPr>
      </w:pPr>
      <w:r>
        <w:rPr>
          <w:rFonts w:cs="Arial" w:ascii="Arial" w:hAnsi="Arial"/>
          <w:sz w:val="22"/>
          <w:szCs w:val="22"/>
        </w:rPr>
        <w:t>Po Zoomu so na seji udeleženi: red. prof. dr. Mihael Kovač, Matej Šarc, dr. Barbara Jaki, Igor Samobor, Uroš Veber, Nataša Bučar, Peter Tomaž Dobrila, Ženja Lei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o je vodila predsednica Nacionalnega sveta za kulturo Uršula Cetinski po naslednjem dnevnem redu:</w:t>
      </w:r>
    </w:p>
    <w:p>
      <w:pPr>
        <w:pStyle w:val="Normal"/>
        <w:rPr>
          <w:rFonts w:ascii="Arial" w:hAnsi="Arial" w:cs="Arial"/>
          <w:sz w:val="22"/>
          <w:szCs w:val="22"/>
        </w:rPr>
      </w:pPr>
      <w:r>
        <w:rPr>
          <w:rFonts w:cs="Arial" w:ascii="Arial" w:hAnsi="Arial"/>
          <w:sz w:val="22"/>
          <w:szCs w:val="22"/>
        </w:rPr>
      </w:r>
    </w:p>
    <w:p>
      <w:pPr>
        <w:pStyle w:val="Odstavekseznama"/>
        <w:numPr>
          <w:ilvl w:val="0"/>
          <w:numId w:val="4"/>
        </w:numPr>
        <w:spacing w:lineRule="auto" w:line="240" w:before="0" w:after="0"/>
        <w:contextualSpacing w:val="false"/>
        <w:rPr>
          <w:rFonts w:ascii="Arial" w:hAnsi="Arial" w:eastAsia="Times New Roman" w:cs="Arial"/>
          <w:b/>
          <w:b/>
          <w:bCs/>
        </w:rPr>
      </w:pPr>
      <w:r>
        <w:rPr>
          <w:rFonts w:cs="Arial" w:ascii="Arial" w:hAnsi="Arial"/>
          <w:b/>
          <w:bCs/>
        </w:rPr>
        <w:t>Potrditev zapisnika 5. seje Nacionalnega sveta za kulturo</w:t>
      </w:r>
    </w:p>
    <w:p>
      <w:pPr>
        <w:pStyle w:val="Odstavekseznama"/>
        <w:numPr>
          <w:ilvl w:val="0"/>
          <w:numId w:val="2"/>
        </w:numPr>
        <w:spacing w:lineRule="auto" w:line="240" w:before="0" w:after="0"/>
        <w:contextualSpacing w:val="false"/>
        <w:rPr>
          <w:rFonts w:ascii="Arial" w:hAnsi="Arial" w:cs="Arial"/>
          <w:b/>
          <w:b/>
          <w:bCs/>
          <w:lang w:eastAsia="ar-SA"/>
        </w:rPr>
      </w:pPr>
      <w:r>
        <w:rPr>
          <w:rFonts w:cs="Arial" w:ascii="Arial" w:hAnsi="Arial"/>
          <w:b/>
          <w:bCs/>
        </w:rPr>
        <w:t>Vpliv Covida-19 na različna področja kulture in umetnosti</w:t>
      </w:r>
    </w:p>
    <w:p>
      <w:pPr>
        <w:pStyle w:val="Odstavekseznama"/>
        <w:rPr>
          <w:rFonts w:ascii="Arial" w:hAnsi="Arial" w:cs="Arial"/>
        </w:rPr>
      </w:pPr>
      <w:r>
        <w:rPr>
          <w:rFonts w:cs="Arial" w:ascii="Arial" w:hAnsi="Arial"/>
        </w:rPr>
        <w:t xml:space="preserve">Gostje: </w:t>
      </w:r>
    </w:p>
    <w:p>
      <w:pPr>
        <w:pStyle w:val="Odstavekseznama"/>
        <w:rPr>
          <w:rFonts w:ascii="Arial" w:hAnsi="Arial" w:eastAsia="Times New Roman" w:cs="Arial"/>
        </w:rPr>
      </w:pPr>
      <w:r>
        <w:rPr>
          <w:rFonts w:cs="Arial" w:ascii="Arial" w:hAnsi="Arial"/>
        </w:rPr>
        <w:t>KNJIGA: red. prof. dr. Mihael Kovač, Filozofska fakulteta Univerze v Ljubljani, Oddelek za bibliotekarstvo, informacijsko znanost in knjigarstvo</w:t>
      </w:r>
    </w:p>
    <w:p>
      <w:pPr>
        <w:pStyle w:val="Odstavekseznama"/>
        <w:rPr>
          <w:rFonts w:ascii="Arial" w:hAnsi="Arial" w:cs="Arial"/>
        </w:rPr>
      </w:pPr>
      <w:r>
        <w:rPr>
          <w:rFonts w:cs="Arial" w:ascii="Arial" w:hAnsi="Arial"/>
        </w:rPr>
        <w:t>GLASBA: Matej Šarc, v. d. direktorja Slovenske filharmonije</w:t>
      </w:r>
    </w:p>
    <w:p>
      <w:pPr>
        <w:pStyle w:val="Odstavekseznama"/>
        <w:rPr>
          <w:rFonts w:ascii="Arial" w:hAnsi="Arial" w:cs="Arial"/>
        </w:rPr>
      </w:pPr>
      <w:r>
        <w:rPr>
          <w:rFonts w:cs="Arial" w:ascii="Arial" w:hAnsi="Arial"/>
        </w:rPr>
        <w:t>MUZEJI IN GALERIJE: dr. Barbara Jaki, ravnateljica Narodne galerije</w:t>
      </w:r>
    </w:p>
    <w:p>
      <w:pPr>
        <w:pStyle w:val="Odstavekseznama"/>
        <w:rPr>
          <w:rFonts w:ascii="Arial" w:hAnsi="Arial" w:cs="Arial"/>
        </w:rPr>
      </w:pPr>
      <w:r>
        <w:rPr>
          <w:rFonts w:cs="Arial" w:ascii="Arial" w:hAnsi="Arial"/>
        </w:rPr>
        <w:t>GLEDALIŠČE: Igor, Samobor, ravnatelj, SNG Drama Ljubljana</w:t>
      </w:r>
    </w:p>
    <w:p>
      <w:pPr>
        <w:pStyle w:val="Odstavekseznama"/>
        <w:rPr>
          <w:rFonts w:ascii="Arial" w:hAnsi="Arial" w:cs="Arial"/>
        </w:rPr>
      </w:pPr>
      <w:r>
        <w:rPr>
          <w:rFonts w:cs="Arial" w:ascii="Arial" w:hAnsi="Arial"/>
        </w:rPr>
        <w:t>INTERMEDIJSKA UMETNOST: Uroš Veber, koordinator programov pri Projektu Atol</w:t>
      </w:r>
    </w:p>
    <w:p>
      <w:pPr>
        <w:pStyle w:val="Odstavekseznama"/>
        <w:rPr>
          <w:rFonts w:ascii="Arial" w:hAnsi="Arial" w:cs="Arial"/>
        </w:rPr>
      </w:pPr>
      <w:r>
        <w:rPr>
          <w:rFonts w:cs="Arial" w:ascii="Arial" w:hAnsi="Arial"/>
        </w:rPr>
        <w:t>FILM: Nataša Bučar, direktorica Slovenskega filmskega centra</w:t>
      </w:r>
    </w:p>
    <w:p>
      <w:pPr>
        <w:pStyle w:val="Odstavekseznama"/>
        <w:rPr>
          <w:rFonts w:ascii="Arial" w:hAnsi="Arial" w:cs="Arial"/>
        </w:rPr>
      </w:pPr>
      <w:r>
        <w:rPr>
          <w:rFonts w:cs="Arial" w:ascii="Arial" w:hAnsi="Arial"/>
        </w:rPr>
        <w:t xml:space="preserve">NEVLADNI SEKTOR IN SAMOZAPOSLENI: Peter Tomaž Dobrila (sodelavec Kible), ki nadomesti prvotno predvideno in opravičeno Aleksandro Kostič, predsednico KID Kibla, umetniško vodjo KiBele </w:t>
      </w:r>
    </w:p>
    <w:p>
      <w:pPr>
        <w:pStyle w:val="Odstavekseznama"/>
        <w:numPr>
          <w:ilvl w:val="0"/>
          <w:numId w:val="2"/>
        </w:numPr>
        <w:spacing w:lineRule="auto" w:line="240" w:before="0" w:after="0"/>
        <w:contextualSpacing w:val="false"/>
        <w:rPr>
          <w:rFonts w:ascii="Arial" w:hAnsi="Arial" w:cs="Arial"/>
          <w:b/>
          <w:b/>
          <w:bCs/>
        </w:rPr>
      </w:pPr>
      <w:r>
        <w:rPr>
          <w:rFonts w:cs="Arial" w:ascii="Arial" w:hAnsi="Arial"/>
          <w:b/>
          <w:bCs/>
        </w:rPr>
        <w:t>Slovenska medijska krajina in kultura</w:t>
      </w:r>
    </w:p>
    <w:p>
      <w:pPr>
        <w:pStyle w:val="Odstavekseznama"/>
        <w:rPr>
          <w:rFonts w:ascii="Arial" w:hAnsi="Arial" w:cs="Arial"/>
        </w:rPr>
      </w:pPr>
      <w:r>
        <w:rPr>
          <w:rFonts w:cs="Arial" w:ascii="Arial" w:hAnsi="Arial"/>
        </w:rPr>
        <w:t>Gostja: Ženja Leiler, novinarka, urednica, poznavalka področja</w:t>
      </w:r>
    </w:p>
    <w:p>
      <w:pPr>
        <w:pStyle w:val="Odstavekseznama"/>
        <w:numPr>
          <w:ilvl w:val="0"/>
          <w:numId w:val="2"/>
        </w:numPr>
        <w:spacing w:lineRule="auto" w:line="240" w:before="0" w:after="0"/>
        <w:contextualSpacing w:val="false"/>
        <w:rPr>
          <w:rFonts w:ascii="Arial" w:hAnsi="Arial" w:eastAsia="Times New Roman" w:cs="Arial"/>
          <w:b/>
          <w:b/>
          <w:bCs/>
        </w:rPr>
      </w:pPr>
      <w:r>
        <w:rPr>
          <w:rFonts w:cs="Arial" w:ascii="Arial" w:hAnsi="Arial"/>
          <w:b/>
          <w:bCs/>
        </w:rPr>
        <w:t>Razno</w:t>
      </w:r>
    </w:p>
    <w:p>
      <w:pPr>
        <w:pStyle w:val="Odstavekseznama"/>
        <w:rPr>
          <w:rFonts w:ascii="Arial" w:hAnsi="Arial" w:cs="Arial"/>
        </w:rPr>
      </w:pPr>
      <w:r>
        <w:rPr>
          <w:rFonts w:cs="Arial" w:ascii="Arial" w:hAnsi="Arial"/>
        </w:rPr>
        <w:t>Projekt Slovanski gaji</w:t>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u w:val="single"/>
        </w:rPr>
        <w:t>K 1. točki</w:t>
      </w:r>
      <w:r>
        <w:rPr>
          <w:rFonts w:cs="Arial" w:ascii="Arial" w:hAnsi="Arial"/>
        </w:rPr>
        <w:t>: Potrditev zapisnika 5. seje Nacionalnega sveta za kulturno</w:t>
      </w:r>
    </w:p>
    <w:p>
      <w:pPr>
        <w:pStyle w:val="Odstavekseznama"/>
        <w:rPr>
          <w:rFonts w:ascii="Arial" w:hAnsi="Arial" w:cs="Arial"/>
        </w:rPr>
      </w:pPr>
      <w:r>
        <w:rPr>
          <w:rFonts w:cs="Arial" w:ascii="Arial" w:hAnsi="Arial"/>
          <w:u w:val="single"/>
        </w:rPr>
        <w:t>Sklep 1</w:t>
      </w:r>
      <w:r>
        <w:rPr>
          <w:rFonts w:cs="Arial" w:ascii="Arial" w:hAnsi="Arial"/>
        </w:rPr>
        <w:t>: Člani so sprejeli zapisnik 5. Seje Nacionalnega sveta za kulturo.</w:t>
      </w:r>
    </w:p>
    <w:p>
      <w:pPr>
        <w:pStyle w:val="Odstavekseznama"/>
        <w:rPr>
          <w:rFonts w:ascii="Arial" w:hAnsi="Arial" w:cs="Arial"/>
        </w:rPr>
      </w:pPr>
      <w:r>
        <w:rPr>
          <w:rFonts w:cs="Arial" w:ascii="Arial" w:hAnsi="Arial"/>
        </w:rPr>
      </w:r>
    </w:p>
    <w:p>
      <w:pPr>
        <w:pStyle w:val="Odstavekseznama"/>
        <w:rPr>
          <w:rFonts w:ascii="Arial" w:hAnsi="Arial" w:cs="Arial"/>
          <w:u w:val="single"/>
        </w:rPr>
      </w:pPr>
      <w:r>
        <w:rPr>
          <w:rFonts w:cs="Arial" w:ascii="Arial" w:hAnsi="Arial"/>
          <w:u w:val="single"/>
        </w:rPr>
        <w:t>K 2. točki:</w:t>
      </w:r>
    </w:p>
    <w:p>
      <w:pPr>
        <w:pStyle w:val="Normal"/>
        <w:rPr>
          <w:rFonts w:ascii="Arial" w:hAnsi="Arial" w:cs="Arial"/>
          <w:sz w:val="22"/>
          <w:szCs w:val="22"/>
        </w:rPr>
      </w:pPr>
      <w:r>
        <w:rPr>
          <w:rFonts w:cs="Arial" w:ascii="Arial" w:hAnsi="Arial"/>
          <w:sz w:val="22"/>
          <w:szCs w:val="22"/>
        </w:rPr>
        <w:t xml:space="preserve">Pred začetkom obravnave 2. točke, s katero se osvetli vpliv epidemije na različna področja slovenske kulture v kontekstu globalnih trendov, </w:t>
      </w:r>
      <w:r>
        <w:rPr>
          <w:rFonts w:cs="Arial" w:ascii="Arial" w:hAnsi="Arial"/>
          <w:b/>
          <w:bCs/>
          <w:sz w:val="22"/>
          <w:szCs w:val="22"/>
        </w:rPr>
        <w:t>Uršula Cetinski</w:t>
      </w:r>
      <w:r>
        <w:rPr>
          <w:rFonts w:cs="Arial" w:ascii="Arial" w:hAnsi="Arial"/>
          <w:sz w:val="22"/>
          <w:szCs w:val="22"/>
        </w:rPr>
        <w:t xml:space="preserve"> k uvodni besedi povabi </w:t>
      </w:r>
      <w:r>
        <w:rPr>
          <w:rFonts w:cs="Arial" w:ascii="Arial" w:hAnsi="Arial"/>
          <w:b/>
          <w:bCs/>
          <w:sz w:val="22"/>
          <w:szCs w:val="22"/>
        </w:rPr>
        <w:t>ministra za kulturo</w:t>
      </w:r>
      <w:r>
        <w:rPr>
          <w:rFonts w:cs="Arial" w:ascii="Arial" w:hAnsi="Arial"/>
          <w:sz w:val="22"/>
          <w:szCs w:val="22"/>
        </w:rPr>
        <w:t xml:space="preserve"> </w:t>
      </w:r>
      <w:r>
        <w:rPr>
          <w:rFonts w:cs="Arial" w:ascii="Arial" w:hAnsi="Arial"/>
          <w:b/>
          <w:bCs/>
          <w:sz w:val="22"/>
          <w:szCs w:val="22"/>
        </w:rPr>
        <w:t>dr. Vaska Simonitij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r. Vasko Simoniti</w:t>
      </w:r>
      <w:r>
        <w:rPr>
          <w:rFonts w:cs="Arial" w:ascii="Arial" w:hAnsi="Arial"/>
          <w:sz w:val="22"/>
          <w:szCs w:val="22"/>
        </w:rPr>
        <w:t xml:space="preserve">, </w:t>
      </w:r>
      <w:r>
        <w:rPr>
          <w:rFonts w:cs="Arial" w:ascii="Arial" w:hAnsi="Arial"/>
          <w:b/>
          <w:bCs/>
          <w:sz w:val="22"/>
          <w:szCs w:val="22"/>
        </w:rPr>
        <w:t>minister za kulturo</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pozdravi vse prisotne. Izrazi željo, da bo sestanek uspešen. Predvsem je prišel poslušat mnenja in stališča glede Corone-19 in  različnih vplivov na kulturo ter mnenja o ukrepih, ki jih je sprejela Vlada RS. Meni, da so bili ukrepi kar uspešni, morda ne zadostni, ampak vsekakor pa uspešni, da se je vsaj v prvem valu kar se da skušalo obvarovati državni obrat tako na vseh področjih in seveda tudi na področju kulture.</w:t>
      </w:r>
    </w:p>
    <w:p>
      <w:pPr>
        <w:pStyle w:val="Normal"/>
        <w:rPr>
          <w:rFonts w:ascii="Arial" w:hAnsi="Arial" w:cs="Arial"/>
          <w:sz w:val="22"/>
          <w:szCs w:val="22"/>
        </w:rPr>
      </w:pPr>
      <w:r>
        <w:rPr>
          <w:rFonts w:cs="Arial" w:ascii="Arial" w:hAnsi="Arial"/>
          <w:sz w:val="22"/>
          <w:szCs w:val="22"/>
        </w:rPr>
        <w:t xml:space="preserve">S kolegico Ignacijo Fridl Jarc, državno sekretarko, bosta prisluhnila pogledom, stališčem in pripombam. In potem bodo videli, kako bo Nacionalni svet za kulturo v skladu s pristojnostmi oblikovali stališča, mnenja, ki jih bo Ministrstvo za kulturo skrbno premislilo, preučilo in videlo, kaj in kako stori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Uršula Cetinski </w:t>
      </w:r>
      <w:r>
        <w:rPr>
          <w:rFonts w:cs="Arial" w:ascii="Arial" w:hAnsi="Arial"/>
          <w:sz w:val="22"/>
          <w:szCs w:val="22"/>
        </w:rPr>
        <w:t xml:space="preserve">za refleksijo stanja na področju knjige zaprosi </w:t>
      </w:r>
      <w:r>
        <w:rPr>
          <w:rFonts w:cs="Arial" w:ascii="Arial" w:hAnsi="Arial"/>
          <w:b/>
          <w:bCs/>
          <w:sz w:val="22"/>
          <w:szCs w:val="22"/>
        </w:rPr>
        <w:t>dr. Mihaela Kovač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r. Mihael Kovač </w:t>
      </w:r>
      <w:r>
        <w:rPr>
          <w:rFonts w:cs="Arial" w:ascii="Arial" w:hAnsi="Arial"/>
          <w:sz w:val="22"/>
          <w:szCs w:val="22"/>
        </w:rPr>
        <w:t>napove,</w:t>
      </w:r>
      <w:r>
        <w:rPr>
          <w:rFonts w:cs="Arial" w:ascii="Arial" w:hAnsi="Arial"/>
          <w:b/>
          <w:bCs/>
          <w:sz w:val="22"/>
          <w:szCs w:val="22"/>
        </w:rPr>
        <w:t xml:space="preserve"> </w:t>
      </w:r>
      <w:r>
        <w:rPr>
          <w:rFonts w:cs="Arial" w:ascii="Arial" w:hAnsi="Arial"/>
          <w:sz w:val="22"/>
          <w:szCs w:val="22"/>
        </w:rPr>
        <w:t>da bo najprej na kratko povzel izkušnje na evropskem trgu, to primerjal s slovenskimi in potem na podlagi dobrih evropskih izkušenj poskušal predlagati tudi nekatere ukrepe, ki bi bili lahko učinkoviti tudi v Sloveniji.</w:t>
      </w:r>
    </w:p>
    <w:p>
      <w:pPr>
        <w:pStyle w:val="Normal"/>
        <w:rPr>
          <w:rFonts w:ascii="Arial" w:hAnsi="Arial" w:cs="Arial"/>
          <w:sz w:val="22"/>
          <w:szCs w:val="22"/>
        </w:rPr>
      </w:pPr>
      <w:r>
        <w:rPr>
          <w:rFonts w:cs="Arial" w:ascii="Arial" w:hAnsi="Arial"/>
          <w:sz w:val="22"/>
          <w:szCs w:val="22"/>
        </w:rPr>
        <w:t xml:space="preserve">Ravno včeraj so imeli  v okviru Frankfurtskega knjižnega sejma preko Zooma  pogovor o tem, kaj se je v Evropi dogajalo v času korone na založniških trgih. Evropsko združenje založnikov je na to temo pripravilo tudi krajše poročilo in če vse skupaj povzamemo, je bila situacija približno taka: v letu 2019 se je v primerjavi s preteklimi leti prvič po dolgem času v Evropi začela povečevati prodaja tiskanih knjig. Ta trend se je nadaljeval tudi v začetku leta 2020, potem je pa pandemija ta trend ustavila, ker so v večini evropskih držav zaprli knjigarne, kar je seveda povzročilo 100-odstotni upad knjigarniške prodaje. </w:t>
      </w:r>
    </w:p>
    <w:p>
      <w:pPr>
        <w:pStyle w:val="Normal"/>
        <w:rPr>
          <w:rFonts w:ascii="Arial" w:hAnsi="Arial" w:cs="Arial"/>
          <w:sz w:val="22"/>
          <w:szCs w:val="22"/>
        </w:rPr>
      </w:pPr>
      <w:r>
        <w:rPr>
          <w:rFonts w:cs="Arial" w:ascii="Arial" w:hAnsi="Arial"/>
          <w:sz w:val="22"/>
          <w:szCs w:val="22"/>
        </w:rPr>
        <w:t xml:space="preserve">V nekaterih državah, kot so Danska, Finska, Nizozemska, Švedska, so knjigarne pustili odprte, vendar so morali v teh knjigarnah, ki so ostale odprte, strogo upoštevati pravila o socialnem distanciranju, o številu obiskovalcev ... Tako da je tudi v teh knjigarnah, ki so ostale odprte, prodaja upadla za približno 60 do 70 odstotkov. Najslabše so jo odnesle velike knjigarne, ki so se jim ljudje najbolj izogibali, bolj uspešne so bile manjše. </w:t>
      </w:r>
    </w:p>
    <w:p>
      <w:pPr>
        <w:pStyle w:val="Normal"/>
        <w:rPr>
          <w:rFonts w:ascii="Arial" w:hAnsi="Arial" w:cs="Arial"/>
          <w:sz w:val="22"/>
          <w:szCs w:val="22"/>
        </w:rPr>
      </w:pPr>
      <w:r>
        <w:rPr>
          <w:rFonts w:cs="Arial" w:ascii="Arial" w:hAnsi="Arial"/>
          <w:sz w:val="22"/>
          <w:szCs w:val="22"/>
        </w:rPr>
        <w:t xml:space="preserve">V istem času so primanjkljaj - od 30 do 60 odstotkov upada prodaje - nadoknadili preko drugih prodajnih kanalov. Potem, ko je bilo pandemije konec, so se v večini držav začele trgovine odpirati konec aprila, maja, junija pa je sledila za mnoge presenetljiva rast prodaje knjig, tako da so se v juliju in avgustu praktično povsod v evropskih knjigarnah vrnili na številke, ki so bile v nekaterih primerih enake lanskemu letu, v ne tako redkih primerih pa celo boljše. </w:t>
      </w:r>
    </w:p>
    <w:p>
      <w:pPr>
        <w:pStyle w:val="Normal"/>
        <w:rPr>
          <w:rFonts w:ascii="Arial" w:hAnsi="Arial" w:cs="Arial"/>
          <w:sz w:val="22"/>
          <w:szCs w:val="22"/>
        </w:rPr>
      </w:pPr>
      <w:r>
        <w:rPr>
          <w:rFonts w:cs="Arial" w:ascii="Arial" w:hAnsi="Arial"/>
          <w:sz w:val="22"/>
          <w:szCs w:val="22"/>
        </w:rPr>
        <w:t xml:space="preserve">Tisto, kar ostaja neznanka in kar seveda vse zelo skrbi, je prihajajoči drugi val. Prodaja knjig je daleč najvišja v zadnjem koncu leta, v tako imenovani božični sezoni. In če bo božična sezona omejena z zaprtjem trgovin, bodo to knjigarne in založbe čutile bistveno huje, kot so čutile prvi val, ker se je takrat zaprtje knjigarn zgodilo v času, ki je že tradicionalno slab za prodajo knjig, to je v marcu in aprilu. </w:t>
      </w:r>
    </w:p>
    <w:p>
      <w:pPr>
        <w:pStyle w:val="Normal"/>
        <w:rPr>
          <w:rFonts w:ascii="Arial" w:hAnsi="Arial" w:cs="Arial"/>
          <w:sz w:val="22"/>
          <w:szCs w:val="22"/>
        </w:rPr>
      </w:pPr>
      <w:r>
        <w:rPr>
          <w:rFonts w:cs="Arial" w:ascii="Arial" w:hAnsi="Arial"/>
          <w:sz w:val="22"/>
          <w:szCs w:val="22"/>
        </w:rPr>
        <w:t xml:space="preserve">Ta nenavadni čas pandemije ima tudi svoje »zmagovalce«. Namreč knjižno založništvo in knjigotržtvo na Švedskem, Danskem, Nizozemskem in Finskem je v prvih osmih mesecih leta 2020 beležilo enako ali celo boljšo prodajo knjig kot v enakem obdobju v letu 2019. Formula za njihov uspeh je bilo - poleg tega, da so knjigarne ostale odprte seveda ob spoštovanju vseh varnostnih ukrepov - izrazito močno razvito digitalno založniško okolje. Predvsem v skandinavskih državah so se zelo močno razvili t.i. pretočni servisi za knjižne vsebine: zvočne in elektronske knjige, do katerih se dostopa preko plačljivih servisov, kot je na televizijskem področju tudi nam znani Netflix. Ljudje plačujejo naročnino in potem lahko v neomejenem obsegu poslušajo zvočne knjige ali iste knjige berejo v elektronskem formatu in ta tip konzumiranja knjižnih vsebin, predvsem zvočnih knjig, je v Evropi v zadnjih nekaj letih zelo močno naraščal. Zvočne knjige niso omejene samo na slepe in slabovidne, ampak jih lahko ljudje poslušajo takrat, ko se vozijo v službo ali pa, ko recimo doma opravljajo gospodinjska dela. </w:t>
      </w:r>
    </w:p>
    <w:p>
      <w:pPr>
        <w:pStyle w:val="Normal"/>
        <w:rPr>
          <w:rFonts w:ascii="Arial" w:hAnsi="Arial" w:cs="Arial"/>
          <w:sz w:val="22"/>
          <w:szCs w:val="22"/>
        </w:rPr>
      </w:pPr>
      <w:r>
        <w:rPr>
          <w:rFonts w:cs="Arial" w:ascii="Arial" w:hAnsi="Arial"/>
          <w:sz w:val="22"/>
          <w:szCs w:val="22"/>
        </w:rPr>
        <w:t xml:space="preserve">Naprava, ki je spremenila trg zvočnih knjig, je pametni telefon, ker si aplikacije za poslušanje zvočnih knjig, ki so hkrati tudi aplikacije za branje elektronskih knjig, ljudje nalagajo v telefone in jih poslušajo. Razvoj teh aplikacij je tako nagel, da lahko za založniško industrijo uporaba in poslušanje, konzumiranje tovrstnih knjižnih vsebin pomeni nekaj deset odstotkov zaslužka. Te digitalne platforme so plačljive, niso knjižnične, ampak ljudje plačujejo naročnino, ki je praviloma ni višja od 10-ih evrov, in če skandinavske cene in plače prevedemo v slovenske razmere, znaša okoli 5, 6 evrov na mesec. </w:t>
      </w:r>
    </w:p>
    <w:p>
      <w:pPr>
        <w:pStyle w:val="Normal"/>
        <w:rPr>
          <w:rFonts w:ascii="Arial" w:hAnsi="Arial" w:cs="Arial"/>
          <w:sz w:val="22"/>
          <w:szCs w:val="22"/>
        </w:rPr>
      </w:pPr>
      <w:r>
        <w:rPr>
          <w:rFonts w:cs="Arial" w:ascii="Arial" w:hAnsi="Arial"/>
          <w:sz w:val="22"/>
          <w:szCs w:val="22"/>
        </w:rPr>
        <w:t xml:space="preserve">Hkrati je bila v teh državah izrazito učinkovita tudi spletna prodaja knjig, pri čemer ne gre samo za to, da imajo knjigarne in deloma tudi založbe svoje spletne trgovine, ampak je bila tukaj izjemno pomembna tudi distribucija. Ključen problem pri spletni prodaji je, kako spraviti knjigo do kupca. Tukaj so se v mnogih evropskih državah, tudi v omenjenih štirih, zelo angažirali knjigarji, ki so sami - tudi tam,  kjer so imeli zaprte knjigarne - prodajali knjige preko spleta in jih v velikih mestih sami še isti dan dostavljali kupcem. In vsa ta kombinacija je seveda pripeljala do tega, da so založništva v tistih državah, ki so najbolj digitalizirane in ki so najbolj logistično razvite v založniškem smislu, pandemijo preživela brez večjih težav. </w:t>
      </w:r>
    </w:p>
    <w:p>
      <w:pPr>
        <w:pStyle w:val="Normal"/>
        <w:rPr>
          <w:rFonts w:ascii="Arial" w:hAnsi="Arial" w:cs="Arial"/>
          <w:sz w:val="22"/>
          <w:szCs w:val="22"/>
        </w:rPr>
      </w:pPr>
      <w:r>
        <w:rPr>
          <w:rFonts w:cs="Arial" w:ascii="Arial" w:hAnsi="Arial"/>
          <w:sz w:val="22"/>
          <w:szCs w:val="22"/>
        </w:rPr>
        <w:t xml:space="preserve">Kako pa je v Sloveniji? V Sloveniji smo zaprli knjigarne. Tisto, kar jih je rešilo v spomladanskem času, je bila državna pomoč, ki je bila učinkovita. Brez nje dr. Kovač ne verjame, da bi knjigarniška mreža v tej obliki sploh še obstajala. Prodaja knjig preko spleta je bila seveda tudi zelo močna in se je praktično podvojila, vendar je obseg prodaje knjig preko spleta v Sloveniji tak, da tudi, če ga potrojimo, ne bo dosegel več kot 10 odstotkov prodaje na celotnem knjižnem trgu. Ko je bilo maja konec zaprtja trgovin, se je tudi pri nas začela nagla rast prodaje knjig in ta rast je bila v poletnih mesecih in septembra tako dobra, da če bi se ta trend nadaljeval, dr. Kovač verjame, da bi imeli nekateri večji poslovni subjekti na koncu leta tako dober poslovni rezultat, da bi celo vračali državno pomoč. </w:t>
      </w:r>
    </w:p>
    <w:p>
      <w:pPr>
        <w:pStyle w:val="Normal"/>
        <w:rPr>
          <w:rFonts w:ascii="Arial" w:hAnsi="Arial" w:cs="Arial"/>
          <w:sz w:val="22"/>
          <w:szCs w:val="22"/>
        </w:rPr>
      </w:pPr>
      <w:r>
        <w:rPr>
          <w:rFonts w:cs="Arial" w:ascii="Arial" w:hAnsi="Arial"/>
          <w:sz w:val="22"/>
          <w:szCs w:val="22"/>
        </w:rPr>
        <w:t xml:space="preserve">Tisto, kar pa seveda skrbi njih in pa tudi dr. Kovača kot opazovalca založništva, je popolnoma enak strah, kot ga imajo kolegi povsod po Evropi: kaj se bo zgodilo z drugim valom. Če bo z drugim valom prišlo do zapiranja trgovin ravno v času tako imenovane darilne božične sezone, bo vpliv tega na celotno knjižno dejavnost v finančnem smislu bistveno hujši, kot je bil vpliv tega, kar sej je zgodilo v pomladnih mesecih. </w:t>
      </w:r>
    </w:p>
    <w:p>
      <w:pPr>
        <w:pStyle w:val="Normal"/>
        <w:rPr>
          <w:rFonts w:ascii="Arial" w:hAnsi="Arial" w:cs="Arial"/>
          <w:sz w:val="22"/>
          <w:szCs w:val="22"/>
        </w:rPr>
      </w:pPr>
      <w:r>
        <w:rPr>
          <w:rFonts w:cs="Arial" w:ascii="Arial" w:hAnsi="Arial"/>
          <w:sz w:val="22"/>
          <w:szCs w:val="22"/>
        </w:rPr>
        <w:t xml:space="preserve">V Sloveniji imamo tudi ta problem, da praktično nimamo pretočnih servisov, čeprav jih uporablja približno 5 odstotkov ljudi, ki berejo knjige. Uporabljajo pa jih v tujem jeziku; v glavnem Amazonov sistem, nekateri tudi Storytel-ov, to je švedski sistem. </w:t>
      </w:r>
    </w:p>
    <w:p>
      <w:pPr>
        <w:pStyle w:val="Normal"/>
        <w:rPr>
          <w:rFonts w:ascii="Arial" w:hAnsi="Arial" w:cs="Arial"/>
          <w:sz w:val="22"/>
          <w:szCs w:val="22"/>
        </w:rPr>
      </w:pPr>
      <w:r>
        <w:rPr>
          <w:rFonts w:cs="Arial" w:ascii="Arial" w:hAnsi="Arial"/>
          <w:sz w:val="22"/>
          <w:szCs w:val="22"/>
        </w:rPr>
        <w:t xml:space="preserve">Za konec njegovega prispevka dr. Kovač predlaga, kaj bi bilo smiselno narediti v primeru, če se nam bo zgodil  drugi val. Dober vzor je tisto, kar so storili recimo v Estoniji spomladi, ko so se tam zaprla gledališča in so gledališke igralce angažirali, da so brali zvočne knjige. Estonsko ministrstvo za kulturo je v ta projekt še dodatno vložilo nekaj 10-tisoč evrov in rezultat je bil ta, da so v dveh mesecih v Estoniji sproducirali nekaj več kot 100 zvočnih knjig, ki so bile potem osnova za to, da so lahko začeli Estonci razvijati svoj sistem ponudbe zvočnih knjig. Nekaj podobnega bi bilo koristno po mnenju dr. Kovača narediti tudi v Sloveniji, sploh, če želimo razmišljati o razvoju založništva malo bolj dolgoročno, bomo zvočne knjige potrebovali. Hkrati bi bil pa seveda to lahko tudi ukrep, ki bi blagodejno deloval v okviru drugih kulturnih dejavnosti. </w:t>
      </w:r>
    </w:p>
    <w:p>
      <w:pPr>
        <w:pStyle w:val="Normal"/>
        <w:rPr>
          <w:rFonts w:ascii="Arial" w:hAnsi="Arial" w:cs="Arial"/>
          <w:sz w:val="22"/>
          <w:szCs w:val="22"/>
        </w:rPr>
      </w:pPr>
      <w:r>
        <w:rPr>
          <w:rFonts w:cs="Arial" w:ascii="Arial" w:hAnsi="Arial"/>
          <w:sz w:val="22"/>
          <w:szCs w:val="22"/>
        </w:rPr>
        <w:t xml:space="preserve">Zelo pomembno bi bilo obuditi šolske knjižnice. To seveda sodi na področje Ministrstva za šolstvo, ki je zadolženo zanje, zato bi bila koristna medresorska koordinacija. Dr. Kovač ve, da Ministrstvo za šolstvo zelo razmišlja o tem, da bi zagotovilo drugačen način financiranja osnovnošolskih knjižnic, ki se niso obnavljale in polnile zadnjih 10 let in to bi bil ukrep, ki bi pomagal tudi založnikom, predvsem bi pa šolske knjižnice opremil z bistveno bolj sodobnimi knjigami, kot jih imajo. </w:t>
      </w:r>
    </w:p>
    <w:p>
      <w:pPr>
        <w:pStyle w:val="Normal"/>
        <w:rPr>
          <w:rFonts w:ascii="Arial" w:hAnsi="Arial" w:cs="Arial"/>
          <w:sz w:val="22"/>
          <w:szCs w:val="22"/>
        </w:rPr>
      </w:pPr>
      <w:r>
        <w:rPr>
          <w:rFonts w:cs="Arial" w:ascii="Arial" w:hAnsi="Arial"/>
          <w:sz w:val="22"/>
          <w:szCs w:val="22"/>
        </w:rPr>
        <w:t xml:space="preserve">Razmisliti bi bilo treba tudi o tem, kako izboljšati knjižno distribucijo v Sloveniji, če bi prišlo do novega zaprtja, in kako stimulirati tudi slovenske založnike in knjigarje, da bi sledili zgledom svojih kolegov v tujini, ki so v vseh večjih mestih dostavljali po spletu kupljene knjige v istem dnevu, če so bile kupljene do določene ure. </w:t>
      </w:r>
    </w:p>
    <w:p>
      <w:pPr>
        <w:pStyle w:val="Normal"/>
        <w:rPr>
          <w:rFonts w:ascii="Arial" w:hAnsi="Arial" w:cs="Arial"/>
          <w:sz w:val="22"/>
          <w:szCs w:val="22"/>
        </w:rPr>
      </w:pPr>
      <w:r>
        <w:rPr>
          <w:rFonts w:cs="Arial" w:ascii="Arial" w:hAnsi="Arial"/>
          <w:sz w:val="22"/>
          <w:szCs w:val="22"/>
        </w:rPr>
        <w:t xml:space="preserve">Dr. Kovač meni, da je tudi smiselno razmisliti, kakšne posledice in učinke bo imel Zakon o enotni ceni knjige. Njegova ocena je, da bodo zaradi ukinitve tega zakona knjige manjših založnikov v naslednjem letu in pol bistveno slabše prisotne v knjigarniških mrežah. V mreži Učil jih že skorajda ni, v mreži Mladinske knjige se lahko zgodi, da jih bo še manj. To bi bilo potem seveda treba evalvirati in premisliti o tem, kako stvari peljati naprej, če bi se seveda strinjali, da verjamemo, da je široka in diverzificirana knjižna ponudba v slovenskem kulturnem interesu. Tukaj dr. Kovač verjame, da je potrebno sklepati zavezništva, ki grejo preko tradicionalnih političnih delitev, zato da ohranimo tisto, kar nam je pomembno, to je slovenska knjiga, slovenski knjižni jezik, slovenska književnost; vse to je v času globalizacije bistveno bolj pod udarom, kot bi se marsikomu utegnilo zde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Mitja Čander </w:t>
      </w:r>
      <w:r>
        <w:rPr>
          <w:rFonts w:cs="Arial" w:ascii="Arial" w:hAnsi="Arial"/>
          <w:sz w:val="22"/>
          <w:szCs w:val="22"/>
        </w:rPr>
        <w:t xml:space="preserve">meni, da je dr. Kovač zelo natančno predstavil dogajanje v Evropi, pa tudi dogajanje v Sloveniji, predvsem v smislu stanja celotne panoge. Sam bi dodal še nekaj poudarkov predvsem z vidika tistega dela knjižne produkcije, ki se dogaja v t.i. javnem interesu oziroma sodi v domeno javnih politik. Na splošno vemo, da se je založniška panoga v zadnjih desetih letih oziroma po prejšnji veliki krizi znašla v zelo težki situaciji: promet se je razpolovil, javna sredstva so se znižala vsaj za približno 30 odstotkov. Vse to je pripeljalo do lahko rečemo amaterizacije panoge. Število zaposlenih se je bistveno zmanjšalo, pogoji, v katerih delajo, so se poslabšali, da ne govorimo o avtorskih honorarjih, ki so na področju knjige res mizerni. </w:t>
      </w:r>
    </w:p>
    <w:p>
      <w:pPr>
        <w:pStyle w:val="Normal"/>
        <w:rPr>
          <w:rFonts w:ascii="Arial" w:hAnsi="Arial" w:cs="Arial"/>
          <w:sz w:val="22"/>
          <w:szCs w:val="22"/>
        </w:rPr>
      </w:pPr>
      <w:r>
        <w:rPr>
          <w:rFonts w:cs="Arial" w:ascii="Arial" w:hAnsi="Arial"/>
          <w:sz w:val="22"/>
          <w:szCs w:val="22"/>
        </w:rPr>
        <w:t>Mitja Čander je že pred to krizo opozarjal, da v zadnjem času Javna agencija za knjigo enostavno ni vodila nikakršne politike na tem področju oziroma je vodila politiko drobljenja sredstev. Namesto 18 programsko financiranih založb jih je zdaj 23. Namesto, da bi podpirali vrhunske avtorje, imamo po mnenju Mitje Čandra zdaj sistem štipendij po načelu srečelovov iz mladosti Mitje Čandra, kjer dobi vsak, ki kupi srečko, je pa dobitek seveda manjši.</w:t>
      </w:r>
    </w:p>
    <w:p>
      <w:pPr>
        <w:pStyle w:val="Normal"/>
        <w:rPr>
          <w:rFonts w:ascii="Arial" w:hAnsi="Arial" w:cs="Arial"/>
          <w:sz w:val="22"/>
          <w:szCs w:val="22"/>
        </w:rPr>
      </w:pPr>
      <w:r>
        <w:rPr>
          <w:rFonts w:cs="Arial" w:ascii="Arial" w:hAnsi="Arial"/>
          <w:sz w:val="22"/>
          <w:szCs w:val="22"/>
        </w:rPr>
        <w:t xml:space="preserve">Po mnenju Mitje Čandra se je na vseh področjih podpor zadeve drobilo, šlo v množičnost, ampak seveda ob enakih sredstvih, razpoložljivih sredstvih iz proračuna, kar v praksi pomeni, da so veseli tisti, ki so manjši, novi, mogoče manj opaženi, ker dobijo podporo. Vsi resnejši igralci na tem področju, od avtorjev do založnikov, pa so nujno v slabši poziciji. </w:t>
      </w:r>
    </w:p>
    <w:p>
      <w:pPr>
        <w:pStyle w:val="Normal"/>
        <w:rPr>
          <w:rFonts w:ascii="Arial" w:hAnsi="Arial" w:cs="Arial"/>
          <w:sz w:val="22"/>
          <w:szCs w:val="22"/>
        </w:rPr>
      </w:pPr>
      <w:r>
        <w:rPr>
          <w:rFonts w:cs="Arial" w:ascii="Arial" w:hAnsi="Arial"/>
          <w:sz w:val="22"/>
          <w:szCs w:val="22"/>
        </w:rPr>
        <w:t xml:space="preserve">Covid-19 je po mnenju Mitje Čandra zadeve dramatično zaostril. Kajti takrat, ko je denarja še manj, ko so razmere še zahtevnejše, se taka politika izkaže v svoji negativni luči. Upa, da bo v naslednjih letih prišlo do artikuliranja jasnih ciljev na tem področju, jasne politike, ki bo zasledovala cilje, kaj dejansko želimo: ali želimo neko profesionalno in močno hrbtenico slovenskega založništva v javnem interesu; ali želimo višje avtorske honorarje; ali želimo ljudi, ki bodo delali na založbah kot profesionalci, ne zgolj kot ljubitelji, da bodo vsaj kolikor toliko korektno plačani. </w:t>
      </w:r>
    </w:p>
    <w:p>
      <w:pPr>
        <w:pStyle w:val="Normal"/>
        <w:rPr>
          <w:rFonts w:ascii="Arial" w:hAnsi="Arial" w:cs="Arial"/>
          <w:sz w:val="22"/>
          <w:szCs w:val="22"/>
        </w:rPr>
      </w:pPr>
      <w:r>
        <w:rPr>
          <w:rFonts w:cs="Arial" w:ascii="Arial" w:hAnsi="Arial"/>
          <w:sz w:val="22"/>
          <w:szCs w:val="22"/>
        </w:rPr>
        <w:t>Mitja Čander je izjemno vesel napovedi iz proračuna oziroma popravka proračuna za naslednje leto, da bo tudi JAK dobil dodaten milijon evrov. V prvi vrsti seveda za avtorske honorarje in da se bodo zadeve začele premikati v pravo smer. Nasploh meni, da je proračun za naslednje leto fantastičen, če bo le ostalo pri njem. 46 milijonov več je zgodovinsko gledano izjemen premik. Tudi, ko je bil recimo minister Prešiček, in se je proračun dvignil za 30 milijonov, je bilo kar 22 milijonov vezanih na usklajevanje plač, torej je bil manevrski prostor relativno zelo majhen. Tokrat je ta prostor veliko večji in verjame, da se bo na mnogih področjih naredilo kaj koristnega, tudi kaj spremenilo. Verjame, da bo na področju knjige prišlo do nekaterih prvih nujnih popravkov: neke vrste profesionalizacije področja.</w:t>
      </w:r>
    </w:p>
    <w:p>
      <w:pPr>
        <w:pStyle w:val="Normal"/>
        <w:rPr>
          <w:rFonts w:ascii="Arial" w:hAnsi="Arial" w:cs="Arial"/>
          <w:sz w:val="22"/>
          <w:szCs w:val="22"/>
        </w:rPr>
      </w:pPr>
      <w:r>
        <w:rPr>
          <w:rFonts w:cs="Arial" w:ascii="Arial" w:hAnsi="Arial"/>
          <w:sz w:val="22"/>
          <w:szCs w:val="22"/>
        </w:rPr>
        <w:t>Založništvo je po njegovem mnenju v Sloveniji izrazito analogno polje, čeprav sam prihajam iz založbe, ki je izredno veliko energije, sredstev vložila v digitalizacijo, od spletne knjižnice in knjigarne Biblos do komunikacijskih kanalov, prodajnih kanalov. Toda generalno gledano je v Sloveniji to zelo nerazvito in celotna panoga potrebuje digitalno spremembo na vseh področjih: od poslovanja, organizacije poslovanja, vodenja podatkov, do prodajnih kanalov, komunikacije na spletu, do ponudbe samih vsebin, tako elektronskih knjig kot seveda, kar je dr. Kovač že izpostavil, zvočnih knjig, katerih produkcija je za slovenski trg absolutno predraga oziroma je samo po tržnem načelu nihče ne more zasledovati. Prepričan je, da je v nacionalnem interesu, da elektronske knjige ostanejo v javnem servisu in ne zgolj kot plačljive vsebine, kar se bo slej ko prej zgodilo, če ne bo ustrezne podpore javnemu servisu na tem področju.</w:t>
      </w:r>
    </w:p>
    <w:p>
      <w:pPr>
        <w:pStyle w:val="Normal"/>
        <w:rPr>
          <w:rFonts w:ascii="Arial" w:hAnsi="Arial" w:cs="Arial"/>
          <w:sz w:val="22"/>
          <w:szCs w:val="22"/>
        </w:rPr>
      </w:pPr>
      <w:r>
        <w:rPr>
          <w:rFonts w:cs="Arial" w:ascii="Arial" w:hAnsi="Arial"/>
          <w:sz w:val="22"/>
          <w:szCs w:val="22"/>
        </w:rPr>
        <w:t xml:space="preserve">Po mnenju Mitje Čandra zahteva spremembe tudi politika knjižnic; ali je res samo kvantiteta, na katero so knjižničarji stavili leta in leta, tisto merilo, po katerem se presooja njihov uspeh. Zdaj, ko te kvantitete in statistike ni, so se po mnenju Mitje Čadra znašli v konceptualni težavi. Manj znan podatek je, da masa plač v knjižnicah v zadnjih desetih letih raste, sredstva nabave pa padajo, kar po mnenju Mitje Čandra ni logično. Če bo šlo tako naprej, bomo imeli po njegovem mnenju vse več knjižničarjev, pa vse manj novih knjig, kaj šele drugih storitev, ki bi jih knjižnice morale ponujati, pri čemer ima v mislih serijo digitalnih storitev, izobraževalnih storitev ... To po njegovem mnenju zahteva temeljit razmislek, kako naprej. Hkrati nas čaka Frankfurt; kljub nekaterim glasovom v javnosti, kako imamo izjemne načrte, Mitja Čander o njih nič ne ve, ker ni operativnega načrta: kaj so tu naši cilji, kaj bomo z znatnimi kohezijskimi sredstvi, ki so rezervirana in tudi že porabljena iz integrale, kaj bodo imeli slovenski avtorji, slovenski založniki, nenazadnje slovenska država od tega velikega projekta. </w:t>
      </w:r>
    </w:p>
    <w:p>
      <w:pPr>
        <w:pStyle w:val="Normal"/>
        <w:rPr>
          <w:rFonts w:ascii="Arial" w:hAnsi="Arial" w:cs="Arial"/>
          <w:sz w:val="22"/>
          <w:szCs w:val="22"/>
        </w:rPr>
      </w:pPr>
      <w:r>
        <w:rPr>
          <w:rFonts w:cs="Arial" w:ascii="Arial" w:hAnsi="Arial"/>
          <w:sz w:val="22"/>
          <w:szCs w:val="22"/>
        </w:rPr>
        <w:t xml:space="preserve">Po njegovem mnenju je slovensko založništvo zaradi različnih razlogov, ki izvirajo tako iz same panoge, iz samih deležnikov polja, kot tudi zaradi odsotnosti resne javne politike na tem področju v preteklih letih, v konceptualni krizi, ki pa je kot vsaka kriza tudi priložnost, da stvari osmislimo na novo in jim damo resen razvojni pospeš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Uršula Cetinski </w:t>
      </w:r>
      <w:r>
        <w:rPr>
          <w:rFonts w:cs="Arial" w:ascii="Arial" w:hAnsi="Arial"/>
          <w:sz w:val="22"/>
          <w:szCs w:val="22"/>
        </w:rPr>
        <w:t>se zdi zanimiva omemba dr. Kovača, o tem, kako so v Skandinaviji tudi med epidemijo uvajali nove storitve, ki so knjigo povezale s potrošnikom. Zdi se ji, da bi ob morebitni vnovični razglasitvi epidemije, tudi slovenski muzeji in galerije lahko izvajali svojo dejavnost pod posebnimi pogoji: individualni družinski obisk in da morda ne bi bilo treba čisto vsega zapreti, če epidemiološke razmere odprtost omogočaj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Mitja Čander</w:t>
      </w:r>
      <w:r>
        <w:rPr>
          <w:rFonts w:cs="Arial" w:ascii="Arial" w:hAnsi="Arial"/>
          <w:sz w:val="22"/>
          <w:szCs w:val="22"/>
        </w:rPr>
        <w:t xml:space="preserve"> doda, da so v Melbournu med epidemijo knjižničarji klicali starostnike in jim ponujali pomoč, izvajali so pogovore in svetovanja.</w:t>
      </w:r>
      <w:r>
        <w:rPr>
          <w:rFonts w:cs="Arial" w:ascii="Arial" w:hAnsi="Arial"/>
          <w:b/>
          <w:bCs/>
          <w:sz w:val="22"/>
          <w:szCs w:val="22"/>
        </w:rPr>
        <w:t xml:space="preserve"> </w:t>
      </w:r>
      <w:r>
        <w:rPr>
          <w:rFonts w:cs="Arial" w:ascii="Arial" w:hAnsi="Arial"/>
          <w:sz w:val="22"/>
          <w:szCs w:val="22"/>
        </w:rPr>
        <w:t>Kaj se je dogajalo pri nas, vemo</w:t>
      </w:r>
      <w:r>
        <w:rPr>
          <w:rFonts w:cs="Arial" w:ascii="Arial" w:hAnsi="Arial"/>
          <w:b/>
          <w:bCs/>
          <w:sz w:val="22"/>
          <w:szCs w:val="22"/>
        </w:rPr>
        <w:t xml:space="preserve">. </w:t>
      </w:r>
      <w:r>
        <w:rPr>
          <w:rFonts w:cs="Arial" w:ascii="Arial" w:hAnsi="Arial"/>
          <w:sz w:val="22"/>
          <w:szCs w:val="22"/>
        </w:rPr>
        <w:t xml:space="preserve">Misli, da bo potrebno, da bodo vse kulturne institucije - tudi tiste, ki bodo zaprte in ki mogoče v prvem valu še niso uspele razviti nekih aktivnosti - v drugem valu pristopile aktivno. Strinja se s predlogom, da, kjer je smiselno, kjer je to upravičeno, da tudi knjižnice do neke mere svojo dejavnost izvajajo oz. jo prilagodijo novi real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Uršula Cetinski doda</w:t>
      </w:r>
      <w:r>
        <w:rPr>
          <w:rFonts w:cs="Arial" w:ascii="Arial" w:hAnsi="Arial"/>
          <w:sz w:val="22"/>
          <w:szCs w:val="22"/>
        </w:rPr>
        <w:t>, da je za</w:t>
      </w:r>
      <w:r>
        <w:rPr>
          <w:rFonts w:cs="Arial" w:ascii="Arial" w:hAnsi="Arial"/>
          <w:b/>
          <w:bCs/>
          <w:sz w:val="22"/>
          <w:szCs w:val="22"/>
        </w:rPr>
        <w:t xml:space="preserve"> </w:t>
      </w:r>
      <w:r>
        <w:rPr>
          <w:rFonts w:cs="Arial" w:ascii="Arial" w:hAnsi="Arial"/>
          <w:sz w:val="22"/>
          <w:szCs w:val="22"/>
        </w:rPr>
        <w:t xml:space="preserve">prilagajanje novi realnosti potrebno imeti pravno-formalne okvire s strani države, ki omogočajo legalno delovanje med epidemij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Jurij Krpan </w:t>
      </w:r>
      <w:r>
        <w:rPr>
          <w:rFonts w:cs="Arial" w:ascii="Arial" w:hAnsi="Arial"/>
          <w:sz w:val="22"/>
          <w:szCs w:val="22"/>
        </w:rPr>
        <w:t>s stališča galerij idejo podpira. Galerija Kapelica že improvizira v tem smislu.</w:t>
      </w:r>
      <w:r>
        <w:rPr>
          <w:rFonts w:cs="Arial" w:ascii="Arial" w:hAnsi="Arial"/>
          <w:b/>
          <w:bCs/>
          <w:sz w:val="22"/>
          <w:szCs w:val="22"/>
        </w:rPr>
        <w:t xml:space="preserve"> </w:t>
      </w:r>
      <w:r>
        <w:rPr>
          <w:rFonts w:cs="Arial" w:ascii="Arial" w:hAnsi="Arial"/>
          <w:sz w:val="22"/>
          <w:szCs w:val="22"/>
        </w:rPr>
        <w:t>Pridružuje se k pozivu o digitalizaciji, kajti digitalizacija, ki jo imamo sedaj, čeprav smo intermedijski, je improviziriana.</w:t>
      </w:r>
      <w:r>
        <w:rPr>
          <w:rFonts w:cs="Arial" w:ascii="Arial" w:hAnsi="Arial"/>
          <w:b/>
          <w:bCs/>
          <w:sz w:val="22"/>
          <w:szCs w:val="22"/>
        </w:rPr>
        <w:t xml:space="preserve"> </w:t>
      </w:r>
      <w:r>
        <w:rPr>
          <w:rFonts w:cs="Arial" w:ascii="Arial" w:hAnsi="Arial"/>
          <w:sz w:val="22"/>
          <w:szCs w:val="22"/>
        </w:rPr>
        <w:t xml:space="preserve">Uporabljajo orodja, ki so ponujena kot produkti in kot storitev, nimajo pa narejenih vmesnikov, ki bi bili prijazni za goste in bi omogočali, da oni na enostaven način rezervirajo čas za obisk galerije in bi bila možna tudi bolj osebna komunikacija. Potrebnega bo več osebnega stika z ljudmi, ker se bojijo prihajati v galerije, saj ne vedo, kako je poskrbljeno za njihovo varnost. Ko se odločajo za obisk galerije, bi jim lahko ponudili osebni servis. Prav bi jim prišel pravno-formalni okvir, ki bi jim s sklenitvijo aneksa omogočil, da bi denar, ki ga ne bo mogoče porabiti - recimo za gostovanja umetnikov iz tujine -, lahko investirali v razvoj vmesnikov, ki bi omogočili to, o čemer je govoril Mitja Čander, in sicer, da ne bi le odpirali in zapirali vrat za obiskoval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r. Mihael Kovač </w:t>
      </w:r>
      <w:r>
        <w:rPr>
          <w:rFonts w:cs="Arial" w:ascii="Arial" w:hAnsi="Arial"/>
          <w:sz w:val="22"/>
          <w:szCs w:val="22"/>
        </w:rPr>
        <w:t>poudari,</w:t>
      </w:r>
      <w:r>
        <w:rPr>
          <w:rFonts w:cs="Arial" w:ascii="Arial" w:hAnsi="Arial"/>
          <w:b/>
          <w:bCs/>
          <w:sz w:val="22"/>
          <w:szCs w:val="22"/>
        </w:rPr>
        <w:t xml:space="preserve"> </w:t>
      </w:r>
      <w:r>
        <w:rPr>
          <w:rFonts w:cs="Arial" w:ascii="Arial" w:hAnsi="Arial"/>
          <w:sz w:val="22"/>
          <w:szCs w:val="22"/>
        </w:rPr>
        <w:t>da ne gre delati segregacije med javnimi in gospodarskimi družbami. Knjigarne imajo ravno tako pomembno vlogo kot knjižnice. Misli, da je zelo pomembno, da so odprte.</w:t>
      </w:r>
    </w:p>
    <w:p>
      <w:pPr>
        <w:pStyle w:val="Normal"/>
        <w:rPr>
          <w:rFonts w:ascii="Arial" w:hAnsi="Arial" w:cs="Arial"/>
          <w:sz w:val="22"/>
          <w:szCs w:val="22"/>
        </w:rPr>
      </w:pPr>
      <w:r>
        <w:rPr>
          <w:rFonts w:cs="Arial" w:ascii="Arial" w:hAnsi="Arial"/>
          <w:sz w:val="22"/>
          <w:szCs w:val="22"/>
        </w:rPr>
        <w:t>Tisto, kar je po mnenju dr. Kovača zmagovita formula na dolgi rok, je ravno kombinacija močne digitalizacije novih uslug, ki nastajajo skozi digitalizacije, v kombinaciji z zidanimi knjigarnami. Ne gre pozabiti, da te knjigarne zagotavljajo tudi določeno količino delovnih mest, določeno količino denarja, ki priteče v državni proračun, in če so ustrezno regulirane z ustreznimi posrednimi zakonodajnimi ukrepi, lahko zagotavljajo tudi kakovost kulturne in knjižne ponudbe. Zato obravnavajmo vse ena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Miha Čander </w:t>
      </w:r>
      <w:r>
        <w:rPr>
          <w:rFonts w:cs="Arial" w:ascii="Arial" w:hAnsi="Arial"/>
          <w:sz w:val="22"/>
          <w:szCs w:val="22"/>
        </w:rPr>
        <w:t>se z dr. Kovačem strinja, ker knjigarne niso navadne trgovine, so v veliko primerih tudi kulturna središča. Treba bo razmisliti, ali lahko tudi občine, lokalne skupnosti pripomorejo z vzpodbudami, z odpisom najemnin, s ponudbo kakšnih lokacij, ki se bodo zdaj žal izpraznile, ali lahko župani dajo te lokale na voljo kulturni ponudbi, recimo knjigarnam, pa še čemu drugemu. Do zdaj je bilo to zelo težko. Vsaj v Ljubljani se ni dalo priti do takšne lokacije po normalni, po neki ugodni ceni. Torej bo treba razmišljati posebej tudi o knjigotržki mreži, in sicer v smislu njenega javnega pomen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SKLEP 2</w:t>
      </w:r>
      <w:r>
        <w:rPr>
          <w:rFonts w:cs="Arial" w:ascii="Arial" w:hAnsi="Arial"/>
          <w:b/>
          <w:bCs/>
          <w:sz w:val="22"/>
          <w:szCs w:val="22"/>
        </w:rPr>
        <w:t xml:space="preserve">: Nacionalni svet za kulturo pri nadaljnjih ukrepih na področju knjige podpira predvsem digitalizacijo področja, kar bo dolgoročno vplivalo na razvoj področja in njegovo večjo odpornost v prihodnosti, kot tudi tiste ukrepe, ki bodo namenjeni zaščiti avtorjev in drugih profesionalcev na področju knjig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Uršula Cetinski </w:t>
      </w:r>
      <w:r>
        <w:rPr>
          <w:rFonts w:cs="Arial" w:ascii="Arial" w:hAnsi="Arial"/>
          <w:sz w:val="22"/>
          <w:szCs w:val="22"/>
        </w:rPr>
        <w:t xml:space="preserve">k besedi o stanju na glasbenem področju pozove </w:t>
      </w:r>
      <w:r>
        <w:rPr>
          <w:rFonts w:cs="Arial" w:ascii="Arial" w:hAnsi="Arial"/>
          <w:b/>
          <w:bCs/>
          <w:sz w:val="22"/>
          <w:szCs w:val="22"/>
        </w:rPr>
        <w:t>Mateja Šarc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Matej Šarc </w:t>
      </w:r>
      <w:r>
        <w:rPr>
          <w:rFonts w:cs="Arial" w:ascii="Arial" w:hAnsi="Arial"/>
          <w:sz w:val="22"/>
          <w:szCs w:val="22"/>
        </w:rPr>
        <w:t>pozdravlja iz Slovenske filharmonije, kjer trenutno še vedno nemoteno izvajajo dejavnost. To pomeni priprave in izvajanje rednega sporeda abonmajske sezone. Zelo so veseli, da so lahko po težkem spomladanskem obdobju in pa med precej aktivnim poletjem, ko so sodelovali s prireditvami na prostem v glavnem v okviru Festivala Ljubljana, lahko začeli novo koncertno sezono in nekako kljub vsem opozorilom in vsem slutnjam številnih medijev in seveda ekspertne skupine za Covid-19, Vlade RS itn.</w:t>
      </w:r>
    </w:p>
    <w:p>
      <w:pPr>
        <w:pStyle w:val="Normal"/>
        <w:rPr>
          <w:rFonts w:ascii="Arial" w:hAnsi="Arial" w:cs="Arial"/>
          <w:sz w:val="22"/>
          <w:szCs w:val="22"/>
        </w:rPr>
      </w:pPr>
      <w:r>
        <w:rPr>
          <w:rFonts w:cs="Arial" w:ascii="Arial" w:hAnsi="Arial"/>
          <w:sz w:val="22"/>
          <w:szCs w:val="22"/>
        </w:rPr>
        <w:t xml:space="preserve">Upali so, da bo šlo vse skupaj bolje, kot nam danes kaže, tako da jih trenutna situacija zelo skrbi in žalosti. Za začetek bi se vrnil na pomlad in izpostavil nekoliko drugačno sliko, kot je na področju založništva, ali pa tudi mogoče na področju muzejev, galerij. Uprizoritvene dejavnosti so po njegovem mnenju veliko bolj tvegane na področju infekcij, okužb, kot pa ravnokar navedena področja. Najprej že znotraj samih ansamblov; gledaliških ansamblov, orkestrov, glasbenih ansamblov. Ker gre za javne dogodke v živo je seveda ogrožena tudi publika. </w:t>
      </w:r>
    </w:p>
    <w:p>
      <w:pPr>
        <w:pStyle w:val="Normal"/>
        <w:rPr>
          <w:rFonts w:ascii="Arial" w:hAnsi="Arial" w:cs="Arial"/>
          <w:sz w:val="22"/>
          <w:szCs w:val="22"/>
        </w:rPr>
      </w:pPr>
      <w:r>
        <w:rPr>
          <w:rFonts w:cs="Arial" w:ascii="Arial" w:hAnsi="Arial"/>
          <w:sz w:val="22"/>
          <w:szCs w:val="22"/>
        </w:rPr>
        <w:t>Prvo fazo so doživeli kot ekstremen šok. Vse se je ustavilo. Glasbeniki nasploh so se kar naenkrat počutili nemočne; zakaj so sploh vlagali vsa ta leta študija, vadenja, odrekanja zato, da so jim kar naenkrat odvzete glasilke in se ne morejo izražati. Izjema je bilo izražanje za štirimi stenami doma. Zgodil se je postopni povratek, in sicer najprej s pomočjo digitalizacije, v tem primeru koncertov, ki so bili posredovani s pomočjo »livestreaminga«, kasneje pa tudi s koncerti z zelo omejenim številom obiskovalcev. To je bilo obdobje močne streznitve praktično pri vsakem posamezniku. To so za glasbenike zelo težke stvari, predvsem v današnjem času, ko se spet soočamo z veliko nevarnostjo ukinjanja kulturnih prireditev.</w:t>
      </w:r>
    </w:p>
    <w:p>
      <w:pPr>
        <w:pStyle w:val="Normal"/>
        <w:rPr>
          <w:rFonts w:ascii="Arial" w:hAnsi="Arial" w:cs="Arial"/>
          <w:sz w:val="22"/>
          <w:szCs w:val="22"/>
        </w:rPr>
      </w:pPr>
      <w:r>
        <w:rPr>
          <w:rFonts w:cs="Arial" w:ascii="Arial" w:hAnsi="Arial"/>
          <w:sz w:val="22"/>
          <w:szCs w:val="22"/>
        </w:rPr>
        <w:t xml:space="preserve">Zato se na vsak način trudijo, razmišljajo, komunicirajo z vsemi, ki so vpleteni v varovanje zdravja, da bi vseeno poiskali neko možnost kontinuitete delovanja v prihodnosti. Zato je bil zelo vesel, ko je Ministrstvo za kulturo prejšnji teden sklicalo posvet preko Zooma s predstavniki NIJZ, kjer so kar temeljito analizirali in poskušali ugotoviti, kako na nek način vseeno nadaljevati z aktivnostmi in je prišlo do marsikaterega pametnega predloga. Zahvaljuje se Ministrstvu za kulturo in predvsem gospe Ignaciji Fridl Jarc, ki je požrtvovalno vodila sestanek. Ta vloga se mu je zdela izjemno pozitivna, ključna, jo pozdravlja in si zelo želi, da bi bila še naprej takšna. </w:t>
      </w:r>
    </w:p>
    <w:p>
      <w:pPr>
        <w:pStyle w:val="Normal"/>
        <w:rPr>
          <w:rFonts w:ascii="Arial" w:hAnsi="Arial" w:cs="Arial"/>
          <w:sz w:val="22"/>
          <w:szCs w:val="22"/>
        </w:rPr>
      </w:pPr>
      <w:r>
        <w:rPr>
          <w:rFonts w:cs="Arial" w:ascii="Arial" w:hAnsi="Arial"/>
          <w:sz w:val="22"/>
          <w:szCs w:val="22"/>
        </w:rPr>
        <w:t xml:space="preserve">V medijih zasleduje poročila, kje se srečujemo z navedbami, da so viri okužb predvsem zasebna druženja, poroke, slavja, rojstni dnevi. Seveda tudi restavracije, bari. Ni še prišel do podatka, da bi organizirane kulturne prireditve, se pravi organizirane s fiksnim sedežnim redom in zagotovljeno distanco in nošnjo mask, nekako spadale med tiste dejavnosti, ki bi dejansko bistveno prispevale k širitvi virusa. Upa, da bo to spoznanje nekako prevladalo tudi pri izrekanju in postavljanju ukrepov v sedanjosti. </w:t>
      </w:r>
    </w:p>
    <w:p>
      <w:pPr>
        <w:pStyle w:val="Normal"/>
        <w:rPr>
          <w:rFonts w:ascii="Arial" w:hAnsi="Arial" w:cs="Arial"/>
          <w:sz w:val="22"/>
          <w:szCs w:val="22"/>
        </w:rPr>
      </w:pPr>
      <w:r>
        <w:rPr>
          <w:rFonts w:cs="Arial" w:ascii="Arial" w:hAnsi="Arial"/>
          <w:sz w:val="22"/>
          <w:szCs w:val="22"/>
        </w:rPr>
        <w:t xml:space="preserve">Trudijo se zavarovati tako zaposlene kot tudi občinstvo, pri čemer sodelujejo z NIJZ in z zdravstvenim inšpektoratom. Z inšpektorji, ki pridejo na prizorišče, si ogledajo dokumentacijo, dejansko si ogledajo situacijo na terenu, ima dobre izkušnje in misli, da je to pravi način. To dejavnost razume kot zavezništvo, partnerstvo, kajti samo skupaj lahko dosežemo in vzpostavimo varne pogoje za  delovanje. Dobro se mu je zdelo, ko je Jurij Krpan povedal, da si ne upa vsak priti v galerijo oz. komunicirati z obiskovalcem. Če to primerjamo z uprizoritvenimi dejavnostmi na področju glasbe ali pa gledališča, potem tu vlada prava džungla. In to se dogaja tudi v praksi. </w:t>
      </w:r>
    </w:p>
    <w:p>
      <w:pPr>
        <w:pStyle w:val="Normal"/>
        <w:rPr>
          <w:rFonts w:ascii="Arial" w:hAnsi="Arial" w:cs="Arial"/>
          <w:sz w:val="22"/>
          <w:szCs w:val="22"/>
        </w:rPr>
      </w:pPr>
      <w:r>
        <w:rPr>
          <w:rFonts w:cs="Arial" w:ascii="Arial" w:hAnsi="Arial"/>
          <w:sz w:val="22"/>
          <w:szCs w:val="22"/>
        </w:rPr>
        <w:t>Zadnje dva dni je komuniciral s kolegico Uršulo Cetinski o težavah, ki so se pojavile na koncertih. Kljub temu, da so mislili, da je publika v celoti dovolj racionalna, razumna in pa uvidevna, da bo spoštovala ukrepe, da zaščiti samo sebe, če že ne, da ščiti druge, z žalostjo ugotavlja, da ni vedno tako. Imeli so dva incidenta na abonmajskem koncertu, ko si določena poslušalka ali poslušalec ne želita nadeti maske, se ne usedeta na tisto mesto, ki jim je namenjeno, in s tem seveda ne spoštujeta ukrepov. Na tem področju imajo kar hude težave, kako te anomalije odpravi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Uršula Cetinski </w:t>
      </w:r>
      <w:r>
        <w:rPr>
          <w:rFonts w:cs="Arial" w:ascii="Arial" w:hAnsi="Arial"/>
          <w:sz w:val="22"/>
          <w:szCs w:val="22"/>
        </w:rPr>
        <w:t>povzame,</w:t>
      </w:r>
      <w:r>
        <w:rPr>
          <w:rFonts w:cs="Arial" w:ascii="Arial" w:hAnsi="Arial"/>
          <w:b/>
          <w:bCs/>
          <w:sz w:val="22"/>
          <w:szCs w:val="22"/>
        </w:rPr>
        <w:t xml:space="preserve"> </w:t>
      </w:r>
      <w:r>
        <w:rPr>
          <w:rFonts w:cs="Arial" w:ascii="Arial" w:hAnsi="Arial"/>
          <w:sz w:val="22"/>
          <w:szCs w:val="22"/>
        </w:rPr>
        <w:t>da je bila tudi glasba z epidemijo zagotovo močno prizadeta. Predvideva, da je bila močneje prizadeta na tistih področjih, kjer ni javnih institucij. Javne institucije na področju glasbe so vendarle nudile socialno varnost zaposlenim tudi med epidemijo. Predvideva, da je bil položaj najslabši za samozaposlene in zasebnike. Nekateri ukrepi so bili zato sprejeti tudi za ti dve skupini. Predvideva, da bo prišlo v kratkem do zaprtja koncertnih dvoran. V tem primeru bi bilo za glasbo in gledališče pomembno definirati, ali vaje še lahko potekajo, pod kakšnimi pogoji in v kakšnem obsegu.</w:t>
      </w:r>
    </w:p>
    <w:p>
      <w:pPr>
        <w:pStyle w:val="Normal"/>
        <w:rPr>
          <w:rFonts w:ascii="Arial" w:hAnsi="Arial" w:cs="Arial"/>
          <w:sz w:val="22"/>
          <w:szCs w:val="22"/>
        </w:rPr>
      </w:pPr>
      <w:r>
        <w:rPr>
          <w:rFonts w:cs="Arial" w:ascii="Arial" w:hAnsi="Arial"/>
          <w:sz w:val="22"/>
          <w:szCs w:val="22"/>
        </w:rPr>
        <w:t xml:space="preserve">Na sestanku, ki ga je državna sekretarka organizirala s kulturniki in predstavniki NIJZ, je zato predlagala redno brezplačno testiranje za umetnike in podporne službe, in sicer po vzoru Nemčije, vendar njenega predloga ni podprl ne NIJZ in ne kolegi kulturnik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Matej Šarc </w:t>
      </w:r>
      <w:r>
        <w:rPr>
          <w:rFonts w:cs="Arial" w:ascii="Arial" w:hAnsi="Arial"/>
          <w:sz w:val="22"/>
          <w:szCs w:val="22"/>
        </w:rPr>
        <w:t>meni, da je to ena od možnosti, ki bi bila dobrodošla. V Slovenski filharmoniji imajo še eno izkušnjo, in sicer okužbo v zboru, zaradi katere je bila zboru odrejena 10-dnevna karantena. Kljub temu, da je bil okuženi na vaji, ko še ni vedel, da je okužen, in je znano, da je petje ena izmed bolj agresivnih oblik razširjanja aerosolov, se ni okužil nihče drug. Misli, da se da s preventivo in s testiranjem ogromno doseči. Meni, da je potrebno obdržati kontinuiteto delovanja. Apelira, da bi si Ministrstvo za kulturo v sklopu Vlade RS, ki sprejema ukrepe in odloke, prizadevalo za kontinuirano delovanje uprizoritvenih umetnosti oz. ohranjanje možnosti izvajanja vaj in snemanj tudi v času zaprtja institucij ter s tem vzdrževanja fo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Prof. Marko Vatovec </w:t>
      </w:r>
      <w:r>
        <w:rPr>
          <w:rFonts w:cs="Arial" w:ascii="Arial" w:hAnsi="Arial"/>
          <w:sz w:val="22"/>
          <w:szCs w:val="22"/>
        </w:rPr>
        <w:t xml:space="preserve">podpira predlog s testiranjem. Misli, da gre pri vseh pri vseh uprizoritvenih dejavnostih, tudi pri glasbi, za proces vadbe, ki se lahko zgodi v t.i. mehurčku. V tem primeru bi redno testiranje seveda lahko omogočilo nemoteno delovanje ansamblov. </w:t>
      </w:r>
    </w:p>
    <w:p>
      <w:pPr>
        <w:pStyle w:val="Normal"/>
        <w:rPr>
          <w:rFonts w:ascii="Arial" w:hAnsi="Arial" w:cs="Arial"/>
          <w:sz w:val="22"/>
          <w:szCs w:val="22"/>
        </w:rPr>
      </w:pPr>
      <w:r>
        <w:rPr>
          <w:rFonts w:cs="Arial" w:ascii="Arial" w:hAnsi="Arial"/>
          <w:sz w:val="22"/>
          <w:szCs w:val="22"/>
        </w:rPr>
        <w:t>Drugo področje, ki se mu zdi izjemno pomembno, - tako kot je bilo poudarjeno na področju knjige - je digitalizacija. Vse kar se je dogajalo v zvezi s prenosi glasbenih dejavnosti, se je dogajalo tudi v javnih zavodih bolj ali manj samoiniciativno z zelo omejenimi lastnimi sredstvi. V tem primeru je smiselno to vzpodbujati in zagotoviti, da imajo takšno možnost tudi glasbeniki. V primeru samozaposlenih je verjetno situacija še slabša kot v javnih zavodih. Marsikatere tuje hiše imajo svoje digitalne koncertne dvorane že dolgo časa, misli, da bi bilo v tem smislu dobro spodbujati tudi slovensko produkcijo.</w:t>
      </w:r>
    </w:p>
    <w:p>
      <w:pPr>
        <w:pStyle w:val="Normal"/>
        <w:rPr>
          <w:rFonts w:ascii="Arial" w:hAnsi="Arial" w:cs="Arial"/>
          <w:sz w:val="22"/>
          <w:szCs w:val="22"/>
        </w:rPr>
      </w:pPr>
      <w:r>
        <w:rPr>
          <w:rFonts w:cs="Arial" w:ascii="Arial" w:hAnsi="Arial"/>
          <w:sz w:val="22"/>
          <w:szCs w:val="22"/>
        </w:rPr>
        <w:t>Predlaga, da se spodbudi javni zavod RTV Slovenija k temu, da bolj neguje arhivsko produkcijo, da več vlaga v snemanja, ker se mu zdi, da je bilo v preteklosti te produkcije več, in sicer tako pri domači kot tuji glasbeni ustvarjal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Matej Šarc </w:t>
      </w:r>
      <w:r>
        <w:rPr>
          <w:rFonts w:cs="Arial" w:ascii="Arial" w:hAnsi="Arial"/>
          <w:sz w:val="22"/>
          <w:szCs w:val="22"/>
        </w:rPr>
        <w:t xml:space="preserve">podpre predlog prof. Vatovca. Meni, da ima javni zavod RTV Slovenija v tej krizni situaciji čudovito priložnost, da se izkaže. S strani večje skupine kulturnikov je prišlo do pobude, da bi ustanovili 4. program TV Slovenija, namenjen kulturi. V Slovenski filharmoniji se še vedno borijo za vsako posamično snemanje pomembnih koncertov in še vedno naletijo na negativne odgovore zavoda RTV Slovenija, da je ta produkcija predraga, da si tega ne morejo privoščiti, ne morejo posneti koncerta ... Mora priznati, da RTV Slovenija na tem področju ne izpolnjuje svojega poslanst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Uršula Cetinski </w:t>
      </w:r>
      <w:r>
        <w:rPr>
          <w:rFonts w:cs="Arial" w:ascii="Arial" w:hAnsi="Arial"/>
          <w:sz w:val="22"/>
          <w:szCs w:val="22"/>
        </w:rPr>
        <w:t>rešitve za kulturo v sklopu programov TV Slovenija ne vidi v ustanavljanju dodatnega, 4. programa, ker meni, da bi bile kulturne vsebine tako še dodatno »getoizirane«, bolj smiselno se ji zdi, da se kultura</w:t>
      </w:r>
      <w:r>
        <w:rPr>
          <w:rFonts w:cs="Arial" w:ascii="Arial" w:hAnsi="Arial"/>
          <w:b/>
          <w:bCs/>
          <w:sz w:val="22"/>
          <w:szCs w:val="22"/>
        </w:rPr>
        <w:t xml:space="preserve"> </w:t>
      </w:r>
      <w:r>
        <w:rPr>
          <w:rFonts w:cs="Arial" w:ascii="Arial" w:hAnsi="Arial"/>
          <w:sz w:val="22"/>
          <w:szCs w:val="22"/>
        </w:rPr>
        <w:t>ne odrinja zgolj v dodatni program, v večerne ure ali specializirane oddaje, temveč, da postane enakopraven sestavni del 1. in 2. programa TV Slovenija v vseh, tudi najbolj gledanih termini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Sklep 3</w:t>
      </w:r>
      <w:r>
        <w:rPr>
          <w:rFonts w:cs="Arial" w:ascii="Arial" w:hAnsi="Arial"/>
          <w:b/>
          <w:bCs/>
          <w:sz w:val="22"/>
          <w:szCs w:val="22"/>
        </w:rPr>
        <w:t>: Nacionalni svet za kulturo daje pobudo za ukrepe, ki spodbujajo digitalizacijo na področju glasbe. Hkrati podpira prizadevanja kulturne politike, ki bi – kadar epidemiološka slika po mnenju NIJZ in medicine dela to dopušča - tudi v času zaprtja glasbenih institucij omogočala ohranjanje kondicije glasbenih ustvarjalcev z vajami, snemanji, spletnim posredovanjem koncertov brez občinstva, pri čemer je potrebno upoštevati vse zaščitne ukrepe, ki so na razpolago, tudi preventivno testiranje. Enako velja tudi za preostale zvrsti uprizoritvenih umetnosti (dramsko in lutkovno gledališče, opera, ple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Uršula Cetinski </w:t>
      </w:r>
      <w:r>
        <w:rPr>
          <w:rFonts w:cs="Arial" w:ascii="Arial" w:hAnsi="Arial"/>
          <w:sz w:val="22"/>
          <w:szCs w:val="22"/>
        </w:rPr>
        <w:t xml:space="preserve">besedo preda </w:t>
      </w:r>
      <w:r>
        <w:rPr>
          <w:rFonts w:cs="Arial" w:ascii="Arial" w:hAnsi="Arial"/>
          <w:b/>
          <w:bCs/>
          <w:sz w:val="22"/>
          <w:szCs w:val="22"/>
        </w:rPr>
        <w:t>dr. Barbari Jaki</w:t>
      </w:r>
      <w:r>
        <w:rPr>
          <w:rFonts w:cs="Arial" w:ascii="Arial" w:hAnsi="Arial"/>
          <w:sz w:val="22"/>
          <w:szCs w:val="22"/>
        </w:rPr>
        <w:t xml:space="preserve"> za osvetlitev položaja na področju galerij in muzej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r. Barbara Jaki </w:t>
      </w:r>
      <w:r>
        <w:rPr>
          <w:rFonts w:cs="Arial" w:ascii="Arial" w:hAnsi="Arial"/>
          <w:sz w:val="22"/>
          <w:szCs w:val="22"/>
        </w:rPr>
        <w:t xml:space="preserve">pove, da se bo dotaknila muzejev in galerij, pri čemer ne bo zajela prodajnih galerij. Navedla bo nekaj prioritet, ki so jih muzeji imeli med epidemijo, in  smernice, kako si predstavljajo, da bi dejavnost lahko potekala dalje. </w:t>
      </w:r>
    </w:p>
    <w:p>
      <w:pPr>
        <w:pStyle w:val="Normal"/>
        <w:rPr>
          <w:rFonts w:ascii="Arial" w:hAnsi="Arial" w:cs="Arial"/>
          <w:sz w:val="22"/>
          <w:szCs w:val="22"/>
        </w:rPr>
      </w:pPr>
      <w:r>
        <w:rPr>
          <w:rFonts w:cs="Arial" w:ascii="Arial" w:hAnsi="Arial"/>
          <w:sz w:val="22"/>
          <w:szCs w:val="22"/>
        </w:rPr>
        <w:t xml:space="preserve">Marca 2020 je bilo več kot 94 odstotkov vseh muzejev po svetu zaprtih. Med temi je bila na primer tudi londonska Narodna galerija, ki je bila od svoje ustanovitve leta 1824 prvič zaprta. Tudi med bombardiranjem Londona vrat niso zapirali. Res je, da so umetnine umaknili v zaklonišča, ampak so v tem času prostore napolnjevali z glasbo. </w:t>
      </w:r>
    </w:p>
    <w:p>
      <w:pPr>
        <w:pStyle w:val="Normal"/>
        <w:rPr>
          <w:rFonts w:ascii="Arial" w:hAnsi="Arial" w:cs="Arial"/>
          <w:sz w:val="22"/>
          <w:szCs w:val="22"/>
        </w:rPr>
      </w:pPr>
      <w:r>
        <w:rPr>
          <w:rFonts w:cs="Arial" w:ascii="Arial" w:hAnsi="Arial"/>
          <w:sz w:val="22"/>
          <w:szCs w:val="22"/>
        </w:rPr>
        <w:t xml:space="preserve">Po podatkih organizacij UNESCO in ICOM je bilo med karanteno okrog 85.000 muzejev zaprtih in od teh jih je 13 odstotkov takšnih, ki se ne bodo nikoli več odprli. </w:t>
      </w:r>
    </w:p>
    <w:p>
      <w:pPr>
        <w:pStyle w:val="Normal"/>
        <w:rPr>
          <w:rFonts w:ascii="Arial" w:hAnsi="Arial" w:cs="Arial"/>
          <w:sz w:val="22"/>
          <w:szCs w:val="22"/>
        </w:rPr>
      </w:pPr>
      <w:r>
        <w:rPr>
          <w:rFonts w:cs="Arial" w:ascii="Arial" w:hAnsi="Arial"/>
          <w:sz w:val="22"/>
          <w:szCs w:val="22"/>
        </w:rPr>
        <w:t xml:space="preserve">Pri nas je na srečo vprašanje, kako obstati, manj problematično zaradi narave financiranja, delovna mesta so vsa ohranjena in velik del programov se je (ali v izvirni obliki ali pa v virtualni) tudi izpeljal. </w:t>
      </w:r>
    </w:p>
    <w:p>
      <w:pPr>
        <w:pStyle w:val="Normal"/>
        <w:rPr>
          <w:rFonts w:ascii="Arial" w:hAnsi="Arial" w:cs="Arial"/>
          <w:sz w:val="22"/>
          <w:szCs w:val="22"/>
        </w:rPr>
      </w:pPr>
      <w:r>
        <w:rPr>
          <w:rFonts w:cs="Arial" w:ascii="Arial" w:hAnsi="Arial"/>
          <w:sz w:val="22"/>
          <w:szCs w:val="22"/>
        </w:rPr>
        <w:t xml:space="preserve">Časopis Večer je 1. avgusta 2020 objavil anketo, v kateri je precej zelo zanimivih podatkov: 76 odstotkov vprašanih je pogrešalo obiskovanje kulturnih dogodkov in le 6,54 anketiranih, tega ni pogrešalo. To je podatek, ki je lahko opora za prihodnost. Celotna spomladanska situacija nas je usmerila v celovit premislek in nove usmeritve in po njenem trdnem prepričanjem so take situacije, kakorkoli so že težke, tudi lepa priložnost prav za to, da mogoče obrnemo kompas in se zamislimo nad tem, kaj počnemo in kako bi bilo mogoče dejavnosti izvajati drugače, boljše. </w:t>
      </w:r>
    </w:p>
    <w:p>
      <w:pPr>
        <w:pStyle w:val="Normal"/>
        <w:rPr>
          <w:rFonts w:ascii="Arial" w:hAnsi="Arial" w:cs="Arial"/>
          <w:sz w:val="22"/>
          <w:szCs w:val="22"/>
        </w:rPr>
      </w:pPr>
      <w:r>
        <w:rPr>
          <w:rFonts w:cs="Arial" w:ascii="Arial" w:hAnsi="Arial"/>
          <w:sz w:val="22"/>
          <w:szCs w:val="22"/>
        </w:rPr>
        <w:t xml:space="preserve">Muzeji so pomemben element, ki sokreira podobo naše družbe. Zdaj med Corono-19 so se muzeji ukvarjali predvsem s problemom, kako čim večjemu številu ljudi omogočiti dostop do muzejskih vsebin. Lepa ugotovitev je, da je bila  vsebina muzejev zelo, zelo dostopna. </w:t>
      </w:r>
    </w:p>
    <w:p>
      <w:pPr>
        <w:pStyle w:val="Normal"/>
        <w:rPr>
          <w:rFonts w:ascii="Arial" w:hAnsi="Arial" w:cs="Arial"/>
          <w:sz w:val="22"/>
          <w:szCs w:val="22"/>
        </w:rPr>
      </w:pPr>
      <w:r>
        <w:rPr>
          <w:rFonts w:cs="Arial" w:ascii="Arial" w:hAnsi="Arial"/>
          <w:sz w:val="22"/>
          <w:szCs w:val="22"/>
        </w:rPr>
        <w:t xml:space="preserve">V Narodni galeriji niso imeli takih problemov z virtualnostjo kot predhodna sogovornika na področju knjige in glasbe. Muzeji so se zelo hitro reorganizirali in vzpostavili virtualne vsebine: od virtualnih razstav in raznih spletnih aktivnosti do družbenih omrežij. V Narodni galeriji so bili posebej priljubljeni spletni kvizi. Tudi spletna razstava z dodanim besedilom ali samo s predstavitvijo umetnin, kot so to počeli tudi nekateri drugi muzeji. </w:t>
      </w:r>
    </w:p>
    <w:p>
      <w:pPr>
        <w:pStyle w:val="Normal"/>
        <w:rPr>
          <w:rFonts w:ascii="Arial" w:hAnsi="Arial" w:cs="Arial"/>
          <w:sz w:val="22"/>
          <w:szCs w:val="22"/>
        </w:rPr>
      </w:pPr>
      <w:r>
        <w:rPr>
          <w:rFonts w:cs="Arial" w:ascii="Arial" w:hAnsi="Arial"/>
          <w:sz w:val="22"/>
          <w:szCs w:val="22"/>
        </w:rPr>
        <w:t>Ugotavlja, da muzeji niso bili nikoli tako dostopni uporabnikom kot ravno v času korone. Seveda je to paradoks glede na to, kar sta predhodna sogovornika ugotavljala; verjetno je k temu pripomogel vizualni del, ki ga pokrivajo muzeji. Te vsebine so bile brezplačne in meritve so pokazale porast, ki je bil v začetku 300 odstoten.</w:t>
      </w:r>
    </w:p>
    <w:p>
      <w:pPr>
        <w:pStyle w:val="Normal"/>
        <w:rPr>
          <w:rFonts w:ascii="Arial" w:hAnsi="Arial" w:cs="Arial"/>
          <w:sz w:val="22"/>
          <w:szCs w:val="22"/>
        </w:rPr>
      </w:pPr>
      <w:r>
        <w:rPr>
          <w:rFonts w:cs="Arial" w:ascii="Arial" w:hAnsi="Arial"/>
          <w:sz w:val="22"/>
          <w:szCs w:val="22"/>
        </w:rPr>
        <w:t xml:space="preserve">V Narodni galeriji in tudi v drugih muzejih so se največ ukvarjali s podporo izobraževalnemu sistemu. Pri njih so maturantom zagotavljali možnost dialoga s kustosi, in sicer pri pripravi naloge, pri pripravi gradiv za maturantski izpit. Polje kreativnosti in za razvoj do zdaj neuporabljenih potencialov se je kar lepo razmaknilo. </w:t>
      </w:r>
    </w:p>
    <w:p>
      <w:pPr>
        <w:pStyle w:val="Normal"/>
        <w:rPr>
          <w:rFonts w:ascii="Arial" w:hAnsi="Arial" w:cs="Arial"/>
          <w:sz w:val="22"/>
          <w:szCs w:val="22"/>
        </w:rPr>
      </w:pPr>
      <w:r>
        <w:rPr>
          <w:rFonts w:cs="Arial" w:ascii="Arial" w:hAnsi="Arial"/>
          <w:sz w:val="22"/>
          <w:szCs w:val="22"/>
        </w:rPr>
        <w:t xml:space="preserve">Problem oz. izziv, ki je nastal, pa je, kako odgovoriti na vprašanje, do kakšne mere je virtualno ustrezno predvsem pri predstavljanju likovne umetnosti. Analize so pokazale, da je ta eksplozija zanimanja za virtualno po začetku pandemije počasi upadala in ugotavlja se, da so galerije virtualno videti zelo lepo, umetnine same pa ne. </w:t>
      </w:r>
    </w:p>
    <w:p>
      <w:pPr>
        <w:pStyle w:val="Normal"/>
        <w:rPr>
          <w:rFonts w:ascii="Arial" w:hAnsi="Arial" w:cs="Arial"/>
          <w:sz w:val="22"/>
          <w:szCs w:val="22"/>
        </w:rPr>
      </w:pPr>
      <w:r>
        <w:rPr>
          <w:rFonts w:cs="Arial" w:ascii="Arial" w:hAnsi="Arial"/>
          <w:sz w:val="22"/>
          <w:szCs w:val="22"/>
        </w:rPr>
        <w:t>Med izzivi, ki jih je ta čas pred nas postavljal, je seveda, kako ohraniti poslanstvo. Kako ohraniti poslanstvo, kako se prilagajat tem situacijam, kako delovat izven tradicionalnih okvirov in kako oblikovat nove strategije dela z javnostjo. Pri nekaterih inštitucijah je velik izziv, kako nadomestiti izpad prihodka. Pri tistih, ki nimajo veliko lastnih prihodkov, je ta problem manjši, ker vendarle sredstva z MK na srečo niso bila nikoli krčena. V primeru Narodne galerije je ta izpad zelo velik, ker 25 odstotkov celotnega proračuna zaslužijo sami. Letos bo ta prihodek dramatično manjši.</w:t>
      </w:r>
    </w:p>
    <w:p>
      <w:pPr>
        <w:pStyle w:val="Normal"/>
        <w:rPr>
          <w:rFonts w:ascii="Arial" w:hAnsi="Arial" w:cs="Arial"/>
          <w:sz w:val="22"/>
          <w:szCs w:val="22"/>
        </w:rPr>
      </w:pPr>
      <w:r>
        <w:rPr>
          <w:rFonts w:cs="Arial" w:ascii="Arial" w:hAnsi="Arial"/>
          <w:sz w:val="22"/>
          <w:szCs w:val="22"/>
        </w:rPr>
        <w:t xml:space="preserve">Izziv je bil, kako obdržati stik s publiko. Do kakšne mere virtualna ponudba muzejev in galerij lahko v prihodnosti zmanjša obiske po ponovnem odprtju inštitucij?  </w:t>
      </w:r>
    </w:p>
    <w:p>
      <w:pPr>
        <w:pStyle w:val="Normal"/>
        <w:rPr>
          <w:rFonts w:ascii="Arial" w:hAnsi="Arial" w:cs="Arial"/>
          <w:sz w:val="22"/>
          <w:szCs w:val="22"/>
        </w:rPr>
      </w:pPr>
      <w:r>
        <w:rPr>
          <w:rFonts w:cs="Arial" w:ascii="Arial" w:hAnsi="Arial"/>
          <w:sz w:val="22"/>
          <w:szCs w:val="22"/>
        </w:rPr>
        <w:t>Izziv je bil tudi varovanje zaprtih objektov, zbirk. ICOM Italija je že na začetku epidemije opozarjal, da se plenijo arheološki parki. V Narodni galeriji so se bali nevarnosti vlomov, zato so organizirali dežurstva.</w:t>
      </w:r>
    </w:p>
    <w:p>
      <w:pPr>
        <w:pStyle w:val="Normal"/>
        <w:rPr>
          <w:rFonts w:ascii="Arial" w:hAnsi="Arial" w:cs="Arial"/>
          <w:sz w:val="22"/>
          <w:szCs w:val="22"/>
        </w:rPr>
      </w:pPr>
      <w:r>
        <w:rPr>
          <w:rFonts w:cs="Arial" w:ascii="Arial" w:hAnsi="Arial"/>
          <w:sz w:val="22"/>
          <w:szCs w:val="22"/>
        </w:rPr>
        <w:t xml:space="preserve">Izziv je tudi, kako med karanteno urejati sprejete planske dokumente, kako ohraniti honorarne zaposlitve, zaposlitve študentov, ki pomagajo pri izobraževalnem delu. Na koncu karantene, 4. maja, ko so se vrnili v inštitucije, 5. maja, ko so muzeje odprli, je bil kar precejšen problem, kako organizirat obiske. To je bilo prepuščeno posameznim institucijam in šele pozneje poenoteno. </w:t>
      </w:r>
    </w:p>
    <w:p>
      <w:pPr>
        <w:pStyle w:val="Normal"/>
        <w:rPr>
          <w:rFonts w:ascii="Arial" w:hAnsi="Arial" w:cs="Arial"/>
          <w:iCs/>
          <w:sz w:val="22"/>
          <w:szCs w:val="22"/>
        </w:rPr>
      </w:pPr>
      <w:r>
        <w:rPr>
          <w:rFonts w:cs="Arial" w:ascii="Arial" w:hAnsi="Arial"/>
          <w:sz w:val="22"/>
          <w:szCs w:val="22"/>
        </w:rPr>
        <w:t xml:space="preserve">To je tudi eden od predlogov za naprej: kako pripraviti enovite predloge, ki so oblikovani pravočasno, ki so bolj ali manj enoviti za vse muzejske inštitucije, kako uskladit navodila in upoštevati tudi parametre, kot so </w:t>
      </w:r>
      <w:r>
        <w:rPr>
          <w:rFonts w:cs="Arial" w:ascii="Arial" w:hAnsi="Arial"/>
          <w:iCs/>
          <w:sz w:val="22"/>
          <w:szCs w:val="22"/>
        </w:rPr>
        <w:t xml:space="preserve">varovanje, pregled stanja stavb, vzdrževanje infrastrukture, in sicer tako v času med korono kot v času po ponovni vzpostavitvi delovanja. </w:t>
      </w:r>
    </w:p>
    <w:p>
      <w:pPr>
        <w:pStyle w:val="Normal"/>
        <w:rPr>
          <w:rFonts w:ascii="Arial" w:hAnsi="Arial" w:cs="Arial"/>
          <w:sz w:val="22"/>
          <w:szCs w:val="22"/>
        </w:rPr>
      </w:pPr>
      <w:r>
        <w:rPr>
          <w:rFonts w:cs="Arial" w:ascii="Arial" w:hAnsi="Arial"/>
          <w:iCs/>
          <w:sz w:val="22"/>
          <w:szCs w:val="22"/>
        </w:rPr>
        <w:t xml:space="preserve">Sicer dr. Barbara Jaki na splošno misli, da gredo ukrepi v pravo smer. Muzeji in galerije so se odpirali med </w:t>
      </w:r>
      <w:r>
        <w:rPr>
          <w:rFonts w:cs="Arial" w:ascii="Arial" w:hAnsi="Arial"/>
          <w:sz w:val="22"/>
          <w:szCs w:val="22"/>
        </w:rPr>
        <w:t xml:space="preserve">prvimi v Evropi in pokazalo se je, da je bila to dobra odločitev.  Obiskovalci so se vrnili: po zaprtju so se sicer sprva vračali previdno, spremljali so epidemiološko sliko, kar se je poznalo pri dnevnem obisku. V prvih tednih po odprtju inštitucij, npr. v Narodni galeriji, je bil podatek okrog 80 obiskovalcev dnevno. Zdaj z razstavo s Praškega gradu pa dosegajo lepe številke, in sicer 250 do 300 obiskovalcev dnevno. Upoštevajoč seveda, da je šolskih skupin manj, prvo nedeljo v mesecu je bilo pa v Narodni galeriji skoraj 900 oseb. </w:t>
      </w:r>
    </w:p>
    <w:p>
      <w:pPr>
        <w:pStyle w:val="Normal"/>
        <w:rPr>
          <w:rFonts w:ascii="Arial" w:hAnsi="Arial" w:cs="Arial"/>
          <w:sz w:val="22"/>
          <w:szCs w:val="22"/>
        </w:rPr>
      </w:pPr>
      <w:r>
        <w:rPr>
          <w:rFonts w:cs="Arial" w:ascii="Arial" w:hAnsi="Arial"/>
          <w:sz w:val="22"/>
          <w:szCs w:val="22"/>
        </w:rPr>
        <w:t xml:space="preserve">V manj zaostrenih epidemioloških pogojih ni smiselno zapirati muzejev, če lahko izpolnjujejo osnovne pogoje varovanja pred okužbo: osebna razdalja, razkuževanje, maske. Za zbirke Narodne galerije lahko reče, da so varen prostor. Kvadratura razstavnih prostorov obsega več kot 6000m2 in lahko sprejme - ob upoštevanju vseh parametrov za varovanje zdravja - do 300 oseb.  </w:t>
      </w:r>
    </w:p>
    <w:p>
      <w:pPr>
        <w:pStyle w:val="Normal"/>
        <w:rPr>
          <w:rFonts w:ascii="Arial" w:hAnsi="Arial" w:cs="Arial"/>
          <w:sz w:val="22"/>
          <w:szCs w:val="22"/>
        </w:rPr>
      </w:pPr>
      <w:r>
        <w:rPr>
          <w:rFonts w:cs="Arial" w:ascii="Arial" w:hAnsi="Arial"/>
          <w:sz w:val="22"/>
          <w:szCs w:val="22"/>
        </w:rPr>
        <w:t xml:space="preserve">Odgovori na pandemijo so bili po njihovem mnenju pokazatelj uspešnih dolgoročnih strategij vlaganja v kulturo in v razumevanju kulturne dediščine kot dodane vrednosti, kot dobrine in hkrati tudi ekonomske kategorije. Se je pa pokazalo, da bomo v prihodnosti morali več vlagati v tehnologijo, infrastrukturo, informacijske tehnologije. Ta je v muzejih zelo zastarela, kar smo vedeli že prej. Se je pa pokazalo zdaj, ko so to tehnologijo s pridom in zelo veliko uporabljali, da je res velik problem. Tako da bo te stroške za vzpostavitev ustrezne tehnologije verjetno potrebno kar najhitreje povečati. Sicer se bo potrebno tudi usmeriti v drugačne kriterije uspešnosti muzejev, ne bo šlo več za število obiskovalcev, to ne bodo mogli biti več kazalci uspeha, kakršni so bili do zdaj. Usmerjajo se v t.i. počasno gledanje in upoštevajo kriterij »manj je več«, minil je čas za velike razstave, za t.i. blockbuster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Dr. Andrej Gaspari </w:t>
      </w:r>
      <w:r>
        <w:rPr>
          <w:rFonts w:cs="Arial" w:ascii="Arial" w:hAnsi="Arial"/>
          <w:sz w:val="22"/>
          <w:szCs w:val="22"/>
        </w:rPr>
        <w:t>ob izvajanju dr. Barbare Jaki</w:t>
      </w:r>
      <w:r>
        <w:rPr>
          <w:rFonts w:cs="Arial" w:ascii="Arial" w:hAnsi="Arial"/>
          <w:b/>
          <w:bCs/>
          <w:sz w:val="22"/>
          <w:szCs w:val="22"/>
        </w:rPr>
        <w:t xml:space="preserve"> </w:t>
      </w:r>
      <w:r>
        <w:rPr>
          <w:rFonts w:cs="Arial" w:ascii="Arial" w:hAnsi="Arial"/>
          <w:sz w:val="22"/>
          <w:szCs w:val="22"/>
        </w:rPr>
        <w:t>opozori na</w:t>
      </w:r>
      <w:r>
        <w:rPr>
          <w:rFonts w:cs="Arial" w:ascii="Arial" w:hAnsi="Arial"/>
          <w:b/>
          <w:bCs/>
          <w:sz w:val="22"/>
          <w:szCs w:val="22"/>
        </w:rPr>
        <w:t xml:space="preserve"> </w:t>
      </w:r>
      <w:r>
        <w:rPr>
          <w:rFonts w:cs="Arial" w:ascii="Arial" w:hAnsi="Arial"/>
          <w:sz w:val="22"/>
          <w:szCs w:val="22"/>
        </w:rPr>
        <w:t>nepremično kulturno dediščino, na arheološka najdišča. Gre za fenomen nezakonitega iskanja arheoloških ostalin z detektorji kovin. V tem vmesnem času je prišlo do neverjetnega porasta in dobivajo poročila, da so bile zelo pomembne in tudi več sto tisoč evrov vredne najdbe že prodane v tujino. To je tragedija, s katero se spopadajo že zadnjih 25 let. To je nemogoče reševati v okviru protikoronskih ukrepov, gre za informandum, da obstaja še eno življenje dediščine izven, ki je zdaj tudi pod neke vrste posrednim pritiskom vseh teh razmer. Drugače pa se strinja z instruktivno predstavitvijo dr. Barbare Jak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u w:val="single"/>
        </w:rPr>
        <w:t>SKLEP 4</w:t>
      </w:r>
      <w:r>
        <w:rPr>
          <w:rFonts w:cs="Arial" w:ascii="Arial" w:hAnsi="Arial"/>
          <w:b/>
          <w:bCs/>
          <w:sz w:val="22"/>
          <w:szCs w:val="22"/>
        </w:rPr>
        <w:t>: Nacionalni svet za kulturo podpira prizadevanja, da se muzeji in galerije ne zapirajo, če epidemiološka slika to dopušča in če sledijo vsem predpisanim ukrepom za varovanje zdravja. Hkrati daje pobudo, da se okrepi tehnološka opremljenost muzejev in galerij, kar tudi v času zaprtja ali omejenega delovanja omogoča kontakt z uporabniki in oblikovanje inovativnih vsebi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Uršula Cetinski </w:t>
      </w:r>
      <w:r>
        <w:rPr>
          <w:rFonts w:cs="Arial" w:ascii="Arial" w:hAnsi="Arial"/>
          <w:sz w:val="22"/>
          <w:szCs w:val="22"/>
        </w:rPr>
        <w:t xml:space="preserve">k besedi o gledališčih povabi </w:t>
      </w:r>
      <w:r>
        <w:rPr>
          <w:rFonts w:cs="Arial" w:ascii="Arial" w:hAnsi="Arial"/>
          <w:b/>
          <w:bCs/>
          <w:sz w:val="22"/>
          <w:szCs w:val="22"/>
        </w:rPr>
        <w:t>Igorja Samobor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Igor Samobor </w:t>
      </w:r>
      <w:r>
        <w:rPr>
          <w:rFonts w:cs="Arial" w:ascii="Arial" w:hAnsi="Arial"/>
          <w:sz w:val="22"/>
          <w:szCs w:val="22"/>
        </w:rPr>
        <w:t>pove, da so se javna sredstva po gospodarski krizi za kulturo zmanjšala približno za 30 odstotkov. V javnih zavodih na področju uprizoritvenih umetnosti se je to kazalo predvsem pri programskih sredstvih oz. produkcijskih sredstvih za uprizoritve. Plače so ostale takšne, kot so bile, zdaj v zadnjem času so se povečale. V tem času so manjkajoča sredstva za predstave nadomeščali z lastnimi prihodki. Varčevali so tudi pri zaposlovanju, kar pomeni, da je v javnih zavodih s področja uprizoritvenih umetnosti zaposlenih manj. Ker kvalificiranih kadrov, ki bi bili zaposleni, primanjkuje, jih pa gledališča nujno potrebujejo za izvedbo predstav, jih plačujejo iz lastnih sredstev. To pomeni, da so lastna sredstva zelo obremenjena.</w:t>
      </w:r>
    </w:p>
    <w:p>
      <w:pPr>
        <w:pStyle w:val="Normal"/>
        <w:rPr>
          <w:rFonts w:ascii="Arial" w:hAnsi="Arial" w:cs="Arial"/>
          <w:sz w:val="22"/>
          <w:szCs w:val="22"/>
        </w:rPr>
      </w:pPr>
      <w:r>
        <w:rPr>
          <w:rFonts w:cs="Arial" w:ascii="Arial" w:hAnsi="Arial"/>
          <w:sz w:val="22"/>
          <w:szCs w:val="22"/>
        </w:rPr>
        <w:t>Pred prvim valom epidemije Covid-19 so gledališča začela nekako funkcionirati, pridobili so si zaupanje občinstva, pred epidemijo je gledališčem uspelo ustvarjati lastni prihodek, potreben za delovanje in sofinanciranje produkcije, njene kvalitete in kvantitete.</w:t>
      </w:r>
    </w:p>
    <w:p>
      <w:pPr>
        <w:pStyle w:val="Normal"/>
        <w:rPr>
          <w:rFonts w:ascii="Arial" w:hAnsi="Arial" w:cs="Arial"/>
          <w:sz w:val="22"/>
          <w:szCs w:val="22"/>
        </w:rPr>
      </w:pPr>
      <w:r>
        <w:rPr>
          <w:rFonts w:cs="Arial" w:ascii="Arial" w:hAnsi="Arial"/>
          <w:sz w:val="22"/>
          <w:szCs w:val="22"/>
        </w:rPr>
        <w:t xml:space="preserve">Kriza, povezana z epidemijo Covid-19, pa je zarezala najbolj globoko. Igor Samobor meni, da je to največja kriza, ki se je gledališču kadarkoli zgodila. V SNG Drama Ljubljana in drugih gledališčih so zastali z vsemi programi in prva naloga je bila organizacija naslednje sezone, kar so bolj ali manj uspešno naredili, hkrati pa pričakovali nov val. Posredovanje predstav prek spleta je v gledališču drugačno kot spletno posredovanje razstav, knjig ... Ker so hoteli ohraniti ritual obiska gledališča, so po spletu predstave predvajali ob določeni uri. Arhivi so bogati, ogledi po spletu so bili množični, kar pomeni, da so ljudje gledališče potrebovali. Sicer so tudi v SNG Drami Ljubljana uvedli veliko programov za vzdrževanje stika z gledalci (za dijake, ranljive skupine). Anketa med abonenti je pokazala, da jih 90 odstotkov misli ohraniti abonmaje tudi vnaprej, toda, kako lahko v novih okoliščinah poskrbijo za 90 odstotkov obiskovalcev, ki jih je bilo leta 2019 v ljubljanski Drami več kot 100.000. Dogaja se neke vrste selekcija, abonmaji so do vrha polni. Zaradi navodil NIJZ, ki jih popolnoma razumejo in upoštevajo, imajo dvorane zgolj četrtinsko ali petinsko kapaciteto. </w:t>
      </w:r>
    </w:p>
    <w:p>
      <w:pPr>
        <w:pStyle w:val="Normal"/>
        <w:rPr>
          <w:rFonts w:ascii="Arial" w:hAnsi="Arial" w:cs="Arial"/>
          <w:sz w:val="22"/>
          <w:szCs w:val="22"/>
        </w:rPr>
      </w:pPr>
      <w:r>
        <w:rPr>
          <w:rFonts w:cs="Arial" w:ascii="Arial" w:hAnsi="Arial"/>
          <w:sz w:val="22"/>
          <w:szCs w:val="22"/>
        </w:rPr>
        <w:t xml:space="preserve">V javnih zavodih so hvaležni, da je javno subvencioniranje v letu 2020 ostalo neokrnjeno v obliki dvanajstin. S tem se je ustvarila nujna rezerva za jesenski del sezone. Javni zavodi zaradi tega ne bodo šli v nelikvidnost, kar bi se jim lahko zgodilo, če te pomoči ne bi bilo. </w:t>
      </w:r>
    </w:p>
    <w:p>
      <w:pPr>
        <w:pStyle w:val="Normal"/>
        <w:rPr>
          <w:rFonts w:ascii="Arial" w:hAnsi="Arial" w:cs="Arial"/>
          <w:sz w:val="22"/>
          <w:szCs w:val="22"/>
        </w:rPr>
      </w:pPr>
      <w:r>
        <w:rPr>
          <w:rFonts w:cs="Arial" w:ascii="Arial" w:hAnsi="Arial"/>
          <w:sz w:val="22"/>
          <w:szCs w:val="22"/>
        </w:rPr>
        <w:t>Ker prihaja do novega zaprtja, je vprašanje, kako bo v letu 2021. Sicer so pogrešali enotna navodila za tri segmente: občinstvo, ki je zelo nadzorovano, za odrsko tehniko, kjer je mogoče uveljavljati distanco in nošenje maske ter razkuževanje, in tu je še gledališka predstava, ki je bistvo gledališča, kjer nošenja maske in večmeterske distance med igralci ni mogoče uveljavljati.</w:t>
      </w:r>
    </w:p>
    <w:p>
      <w:pPr>
        <w:pStyle w:val="Normal"/>
        <w:rPr>
          <w:rFonts w:ascii="Arial" w:hAnsi="Arial" w:cs="Arial"/>
          <w:sz w:val="22"/>
          <w:szCs w:val="22"/>
        </w:rPr>
      </w:pPr>
      <w:r>
        <w:rPr>
          <w:rFonts w:cs="Arial" w:ascii="Arial" w:hAnsi="Arial"/>
          <w:sz w:val="22"/>
          <w:szCs w:val="22"/>
        </w:rPr>
        <w:t xml:space="preserve">Predpisana distanca med nastopajočimi in občinstvom je bila za gledališče najprej 4 metre, za petje in ples pa 6, po novem pa 6 metrov velja tudi za dramsko gledališče. Pri predstavi Požigi se recimo dvorana začne polniti pri 8. vrsti, v dvorani za 470 gledalcev je na premieri sedelo 70 ljudi. V drugih državah so pravila manj stroga in je lahko zasedenih polovica sedežev, v Franciji je bilo nekaj časa celo tako, da so bila gledališča polno zasedena, vendar z maskami. Igor Samobor meni, da bi bilo treba bolj natančno obravnavati posamezne zvrsti odrskega nastopanja, saj so razlike med govorjenjem, petjem, kričanjem ... </w:t>
      </w:r>
    </w:p>
    <w:p>
      <w:pPr>
        <w:pStyle w:val="Normal"/>
        <w:rPr>
          <w:rFonts w:ascii="Arial" w:hAnsi="Arial" w:cs="Arial"/>
          <w:sz w:val="22"/>
          <w:szCs w:val="22"/>
        </w:rPr>
      </w:pPr>
      <w:r>
        <w:rPr>
          <w:rFonts w:cs="Arial" w:ascii="Arial" w:hAnsi="Arial"/>
          <w:sz w:val="22"/>
          <w:szCs w:val="22"/>
        </w:rPr>
        <w:t>Če kapaciteta gledališč ne bo mogla biti večja in če gledališča ne bodo mogla ustvarjati lastnih prihodkov, ki so nujni za delovanje, potem bo potrebna nujna interventna pomoč. Lani je bil prihodek od prodaje vstopnic v SNG Drami Ljubljana 1.200.000 evrov, letos bo za 70 odstotkov nižji. Lastni prihodek so namenjali delovnim mestom in produkciji. Vsako leto sklenejo približno 300 pogodb s honorarnimi sodelavci, ki so samozaposleni ali imajo kakšen drug status in so pomemben vir zaslužka za zelo ranljivo skupino. Odkar se je pojavil Covid-19 na področju uprizoritvenih umetnosti ni mogoče živeti od ustvarjal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Mitja Čander </w:t>
      </w:r>
      <w:r>
        <w:rPr>
          <w:rFonts w:cs="Arial" w:ascii="Arial" w:hAnsi="Arial"/>
          <w:sz w:val="22"/>
          <w:szCs w:val="22"/>
        </w:rPr>
        <w:t>pove, da je Beletrina po koncu karantene poleti pripravila 50 dogodkov po Sloveniji in predlaga, da bi lahko gledališča del sezone odigrala med majem in septembrom, ko bo epidemiološka slika boljša, produkcijo pa bi lahko distribuirali po vsej Sloveni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Iztok Kovač </w:t>
      </w:r>
      <w:r>
        <w:rPr>
          <w:rFonts w:cs="Arial" w:ascii="Arial" w:hAnsi="Arial"/>
          <w:sz w:val="22"/>
          <w:szCs w:val="22"/>
        </w:rPr>
        <w:t>pove, da govorimo samo o javnih zavodih oz. institucijah. Za nevladne organizacije je nemogoče, da bi od maja do septembra gostovale po Sloveniji, ker sredstev za to nimajo, saj morajo plačati vsakega posameznika, medtem ko javne inštitucije to lahko izvedejo brez dodatnih stroškov.</w:t>
      </w:r>
    </w:p>
    <w:p>
      <w:pPr>
        <w:pStyle w:val="Normal"/>
        <w:rPr>
          <w:rFonts w:ascii="Arial" w:hAnsi="Arial" w:cs="Arial"/>
          <w:sz w:val="22"/>
          <w:szCs w:val="22"/>
        </w:rPr>
      </w:pPr>
      <w:r>
        <w:rPr>
          <w:rFonts w:cs="Arial" w:ascii="Arial" w:hAnsi="Arial"/>
          <w:sz w:val="22"/>
          <w:szCs w:val="22"/>
        </w:rPr>
        <w:t xml:space="preserve">Sodobni ples, ki na seji ni bil omenjen sploh z nobeno besedo, sredstev za kaj takšnega nima. Je od nekdaj edini umetniški žanr v Sloveniji, ki sploh nima javne institucije. Kako naj sploh kdorkoli, ki deluje v tem žanru, že v normalnih razmerah, kaj šele v epidemiji, sploh preživi? </w:t>
      </w:r>
    </w:p>
    <w:p>
      <w:pPr>
        <w:pStyle w:val="Normal"/>
        <w:rPr>
          <w:rFonts w:ascii="Arial" w:hAnsi="Arial" w:cs="Arial"/>
          <w:sz w:val="22"/>
          <w:szCs w:val="22"/>
        </w:rPr>
      </w:pPr>
      <w:r>
        <w:rPr>
          <w:rFonts w:cs="Arial" w:ascii="Arial" w:hAnsi="Arial"/>
          <w:sz w:val="22"/>
          <w:szCs w:val="22"/>
        </w:rPr>
        <w:t>Seveda iščejo rešitve, seveda je digitalizacija nekaj, česar se v sodobnem plesu še najmanj bojijo, ker imajo več izkušenj s filmom kot dramsko gledališče. Saj vemo, da tudi film v 20-ih letih ni požrl gledališča, kot so se vsi bali. Zato misli, da je digitalizacija, virtualna realnost lahko zelo dober pripomoček k uveljavitvi tega žanra. K uveljavitvi nekega novega žanra, ki mu je treba dati priložnost. To ne sme biti na plečih neodvisne produkcije, ampak mora biti sistemska odločitev, če se pogovarjamo o izrednih razmerah. In tukaj globoko podpira vsa prizadevanja v smislu digitalizacije različnih žanr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Prof. Marko Vatovec </w:t>
      </w:r>
      <w:r>
        <w:rPr>
          <w:rFonts w:cs="Arial" w:ascii="Arial" w:hAnsi="Arial"/>
          <w:sz w:val="22"/>
          <w:szCs w:val="22"/>
        </w:rPr>
        <w:t>pove, da pri nas, ko se govori o posameznih dejavnostih v povezavi z okužbo s Covidom-19 prihaja do nekih predsodkov, ki ne držijo nujno. Petje ni dejavnost, kjer bi bila za okužbo bolj verjetna kot pri govoru, ker je pri petju zračni tok reguliran. V tujini so bile v zvezi s tem opravljene razisk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Igor Samobor </w:t>
      </w:r>
      <w:r>
        <w:rPr>
          <w:rFonts w:cs="Arial" w:ascii="Arial" w:hAnsi="Arial"/>
          <w:sz w:val="22"/>
          <w:szCs w:val="22"/>
        </w:rPr>
        <w:t>pove, da je poletna</w:t>
      </w:r>
      <w:r>
        <w:rPr>
          <w:rFonts w:cs="Arial" w:ascii="Arial" w:hAnsi="Arial"/>
          <w:b/>
          <w:bCs/>
          <w:sz w:val="22"/>
          <w:szCs w:val="22"/>
        </w:rPr>
        <w:t xml:space="preserve"> </w:t>
      </w:r>
      <w:r>
        <w:rPr>
          <w:rFonts w:cs="Arial" w:ascii="Arial" w:hAnsi="Arial"/>
          <w:sz w:val="22"/>
          <w:szCs w:val="22"/>
        </w:rPr>
        <w:t xml:space="preserve">sezona tudi v načrtu. Vsake predstave, ki je narejena za oder, ni mogoče prestavili na trg ali v nek zunanji prostor. Poleg tega javni zavod upošteva zakonodajo in predpise, sledi dialogu s sindikati, v javnem zavodu je drugače kot v zasebni združbi. Čas dopustov, kar zadeva obiskovalce, izpričano ni čas gledališča, bolj glasbe, gledališča pa n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 xml:space="preserve">Uršula Cetinski </w:t>
      </w:r>
      <w:r>
        <w:rPr>
          <w:rFonts w:cs="Arial" w:ascii="Arial" w:hAnsi="Arial"/>
          <w:bCs/>
          <w:sz w:val="22"/>
          <w:szCs w:val="22"/>
        </w:rPr>
        <w:t>doda, da se utegne v nekaterih javnih zavodih ob morebitnem vnovičnem zapiranju zgoditi zagata pri tistih zaposlenih, pri katerih je že prišlo do maksimalne izrabe ur čakanja na delo, ki v tekočem letu ne sme preseči 1044 u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Dr. Ignacija Fridl</w:t>
      </w:r>
      <w:r>
        <w:rPr>
          <w:rFonts w:cs="Arial" w:ascii="Arial" w:hAnsi="Arial"/>
          <w:bCs/>
          <w:sz w:val="22"/>
          <w:szCs w:val="22"/>
        </w:rPr>
        <w:t>, državna sekretarka, komentira protokole za zaščito zdravja.</w:t>
      </w:r>
      <w:r>
        <w:rPr>
          <w:rFonts w:cs="Arial" w:ascii="Arial" w:hAnsi="Arial"/>
          <w:b/>
          <w:sz w:val="22"/>
          <w:szCs w:val="22"/>
        </w:rPr>
        <w:t xml:space="preserve"> </w:t>
      </w:r>
      <w:r>
        <w:rPr>
          <w:rFonts w:cs="Arial" w:ascii="Arial" w:hAnsi="Arial"/>
          <w:sz w:val="22"/>
          <w:szCs w:val="22"/>
        </w:rPr>
        <w:t xml:space="preserve">Gospod Šarc je že omenil srečanje oz. ZOOM- konferenco, ki so jo imeli z NIJZ z gospo Majo Pohar, s katero se dogovarjajo, da bo na NIJZ pristojna za usklajevanje kulturnih protokolov, tako, da postopki glede osebe, ki bi združevala ali poosebljala problematiko, naslovljeno s strani kulturnih javnih zavodov in drugih subjektov, ki delujejo na področju kulture, že tečejo. NIJZ je dal jasno vedeti, da morajo tu direktorji institucij s področja kulture oziroma tudi zaposleni, ki tam delujejo, prevzeti svoj del odgovornosti. </w:t>
      </w:r>
    </w:p>
    <w:p>
      <w:pPr>
        <w:pStyle w:val="Normal"/>
        <w:rPr>
          <w:rFonts w:ascii="Arial" w:hAnsi="Arial" w:cs="Arial"/>
          <w:sz w:val="22"/>
          <w:szCs w:val="22"/>
        </w:rPr>
      </w:pPr>
      <w:r>
        <w:rPr>
          <w:rFonts w:cs="Arial" w:ascii="Arial" w:hAnsi="Arial"/>
          <w:sz w:val="22"/>
          <w:szCs w:val="22"/>
        </w:rPr>
        <w:t>Če želijo delati v takih razmerah, morajo zaposleni podpisati določeno izjavo, kar je navedeno tudi v zapisniku, ki ga bodo dobili vsi javni zavodi. V nasprotnem primeru, če ne želijo, se jih napoti na čakanje na delo. Zaposleni na NIJZ ne more prevzemati odgovornosti za vsakega zaposlenega v vsakem kulturnem javnem zavodu. Prav tako so bili javni zavodi pozvani, da za štiri kategorije (lutkovno gledališče, dramsko gledališče, opera, koncertne in instrumentalne izvedbe), pripravijo predloge protokolov, ki pa jih ne more definirati NIJZ sam, ampak se je potrebno uskladiti tudi z medicino dela, med seboj pa morajo protokole uskladiti tudi direktorji javnih zavodov. Ko bo to usklajeno, predajo direktorji javnih zavodov predlog gradiva Ministrstvu za kulturo, ki skliče nov sestanek z NIJZ in jim preda predloge protokolov za posamezne panoge. Tak je bil postopek in tako je bilo dogovorjeno, zapletlo pa se je nemudoma že po sestanku, ker so imeli različni direktorji s tega področja različna stališča. Ko jih bodo uskladili, bo lahko postopek tekel naprej skladno z dogovor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Uršula Cetinski</w:t>
      </w:r>
      <w:r>
        <w:rPr>
          <w:rFonts w:cs="Arial" w:ascii="Arial" w:hAnsi="Arial"/>
          <w:sz w:val="22"/>
          <w:szCs w:val="22"/>
        </w:rPr>
        <w:t xml:space="preserve"> k besedi povabi </w:t>
      </w:r>
      <w:r>
        <w:rPr>
          <w:rFonts w:cs="Arial" w:ascii="Arial" w:hAnsi="Arial"/>
          <w:b/>
          <w:bCs/>
          <w:sz w:val="22"/>
          <w:szCs w:val="22"/>
        </w:rPr>
        <w:t>Natašo Bučar</w:t>
      </w:r>
      <w:r>
        <w:rPr>
          <w:rFonts w:cs="Arial" w:ascii="Arial" w:hAnsi="Arial"/>
          <w:sz w:val="22"/>
          <w:szCs w:val="22"/>
        </w:rPr>
        <w:t xml:space="preserve"> za oris filmskega področ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Nataša Bučar</w:t>
      </w:r>
      <w:r>
        <w:rPr>
          <w:rFonts w:cs="Arial" w:ascii="Arial" w:hAnsi="Arial"/>
          <w:sz w:val="22"/>
          <w:szCs w:val="22"/>
        </w:rPr>
        <w:t xml:space="preserve"> pove, da je filmski in avdiovizualni sektor v času Covida-19 v posebni situaciji. Na področju filma se v letu 2020 tako filmarji kot SFC niso soočali samo s t.i. naravno katastrofo, ki je vplivala na vse plasti našega življenja, ki je filmski sektor v celoti zaustavil, v primerjavi s prejšnjo krizo, se je zaustavil tudi komercialni del AV sektorja, ki je tesno povezan z umetniškim ustvarjanjem na področju filma. </w:t>
      </w:r>
    </w:p>
    <w:p>
      <w:pPr>
        <w:pStyle w:val="Normal"/>
        <w:rPr>
          <w:rFonts w:ascii="Arial" w:hAnsi="Arial" w:cs="Arial"/>
          <w:sz w:val="22"/>
          <w:szCs w:val="22"/>
        </w:rPr>
      </w:pPr>
      <w:r>
        <w:rPr>
          <w:rFonts w:cs="Arial" w:ascii="Arial" w:hAnsi="Arial"/>
          <w:sz w:val="22"/>
          <w:szCs w:val="22"/>
        </w:rPr>
        <w:t xml:space="preserve">V letu 2020 se na področju filma pojavlja še ena zelo težka zadeva, soočajo se z neizplačili sredstev iz proračuna za projekte v teku. SFC ima že celo leto izjemne težave pri črpanju sredstev iz proračuna, kar se v preteklih letih nikoli ni dogajalo. Letos je šlo tako daleč, da čakajo na obravnavo gradiv, ki jih je minister za kulturo na Vlado RS oddal že aprila. Gre za nov birokratski postopek, ki je filmskemu svetu povzročil strahotne težave in povzročil tudi velike dolgove. </w:t>
      </w:r>
    </w:p>
    <w:p>
      <w:pPr>
        <w:pStyle w:val="Normal"/>
        <w:rPr>
          <w:rFonts w:ascii="Arial" w:hAnsi="Arial" w:cs="Arial"/>
          <w:sz w:val="22"/>
          <w:szCs w:val="22"/>
        </w:rPr>
      </w:pPr>
      <w:r>
        <w:rPr>
          <w:rFonts w:cs="Arial" w:ascii="Arial" w:hAnsi="Arial"/>
          <w:sz w:val="22"/>
          <w:szCs w:val="22"/>
        </w:rPr>
        <w:t xml:space="preserve">SFC že vse leto ne more financirati filmov po pogodbi, niti tistih del, ki so že bila opravljena v mesecu januarju februarju. Kaj so posledice neizplačevanja? Zastoj v produkciji filmov, nekateri projekti so zastali tik pred dokončanjem, drugi v postprodukciji, barvni, tonski, nekateri so morali prekiniti delo sredi montaže, ker plačil ni bilo, drugi so prekinili delo tik pred snemanjem, za nekatere so producenti jemali hipotekarne kredite, da so nadomestili sredstva SFC. Ostajajo številni neplačani filmski ustvarjalci. </w:t>
      </w:r>
    </w:p>
    <w:p>
      <w:pPr>
        <w:pStyle w:val="Normal"/>
        <w:rPr>
          <w:rFonts w:ascii="Arial" w:hAnsi="Arial" w:cs="Arial"/>
          <w:sz w:val="22"/>
          <w:szCs w:val="22"/>
        </w:rPr>
      </w:pPr>
      <w:r>
        <w:rPr>
          <w:rFonts w:cs="Arial" w:ascii="Arial" w:hAnsi="Arial"/>
          <w:sz w:val="22"/>
          <w:szCs w:val="22"/>
        </w:rPr>
        <w:t xml:space="preserve">Nastajajo dodatni nepredvideni stroški, kot dodatna kolateralna posledica vseh teh neizplačil, pa je slabšanje mednarodnega ugleda Slovenije, saj ne izpolnjujejo mednarodnih pogodb, ki so vezane na manjšinske koprodukcije. Cela vrsta obveznosti z Nizozemci, Avstrijci, Čehi ostaja neplačana. </w:t>
      </w:r>
    </w:p>
    <w:p>
      <w:pPr>
        <w:pStyle w:val="Normal"/>
        <w:rPr>
          <w:rFonts w:ascii="Arial" w:hAnsi="Arial" w:cs="Arial"/>
          <w:sz w:val="22"/>
          <w:szCs w:val="22"/>
        </w:rPr>
      </w:pPr>
      <w:r>
        <w:rPr>
          <w:rFonts w:cs="Arial" w:ascii="Arial" w:hAnsi="Arial"/>
          <w:sz w:val="22"/>
          <w:szCs w:val="22"/>
        </w:rPr>
        <w:t xml:space="preserve">V tem delu Nataša Bučar predlaga dva ukrepa, kratkoročnega, ki se nanaša na danes: da Vlada RS nemudoma sprosti sredstva, ki so že namenjena, drugi pa je, da je potrebno birokratsko oviro odpraviti in povrniti na način, kot je bil pred letom 2020. V nasprotnem primeru financiranje ne bo mogoče oz. je ovira prevelika. </w:t>
      </w:r>
    </w:p>
    <w:p>
      <w:pPr>
        <w:pStyle w:val="Normal"/>
        <w:rPr>
          <w:rFonts w:ascii="Arial" w:hAnsi="Arial" w:cs="Arial"/>
          <w:sz w:val="22"/>
          <w:szCs w:val="22"/>
        </w:rPr>
      </w:pPr>
      <w:r>
        <w:rPr>
          <w:rFonts w:cs="Arial" w:ascii="Arial" w:hAnsi="Arial"/>
          <w:sz w:val="22"/>
          <w:szCs w:val="22"/>
        </w:rPr>
        <w:t xml:space="preserve">Kar se tiče Covida-19, se je na področju filma zgodil popoln zastoj filmske produkcije v času karantene, nastali so dodatni nepredvideni stroški, ti nastajajo tudi sedaj, kot posledica ukrepov, stroški mask, testov, razkužil, pokazale so se nujne potrebe po studijskem snemanju. </w:t>
      </w:r>
    </w:p>
    <w:p>
      <w:pPr>
        <w:pStyle w:val="Normal"/>
        <w:rPr>
          <w:rFonts w:ascii="Arial" w:hAnsi="Arial" w:cs="Arial"/>
          <w:sz w:val="22"/>
          <w:szCs w:val="22"/>
        </w:rPr>
      </w:pPr>
      <w:r>
        <w:rPr>
          <w:rFonts w:cs="Arial" w:ascii="Arial" w:hAnsi="Arial"/>
          <w:sz w:val="22"/>
          <w:szCs w:val="22"/>
        </w:rPr>
        <w:t xml:space="preserve">Slovenski film si v zadnjih letih zelo redko privošči snemanje v filmskem studiu, ker je gradnja tako zelo draga, tega niso počeli, Covid-19 pa nakazuje, da bo to v naslednjih mesecih, letih, nujno potrebno. Zahtevno je iskanje lokacij, filmarji snemajo na realnih lokacijah, ljudje, ki bivajo v naseljih, kjer se snema, ne dajejo več soglasij, se ne počutijo lagodno, če filmske ekipe prihajajo na snemanje na njihova dvorišča. To so realne težave. </w:t>
      </w:r>
    </w:p>
    <w:p>
      <w:pPr>
        <w:pStyle w:val="Normal"/>
        <w:rPr>
          <w:rFonts w:ascii="Arial" w:hAnsi="Arial" w:cs="Arial"/>
          <w:sz w:val="22"/>
          <w:szCs w:val="22"/>
        </w:rPr>
      </w:pPr>
      <w:r>
        <w:rPr>
          <w:rFonts w:cs="Arial" w:ascii="Arial" w:hAnsi="Arial"/>
          <w:sz w:val="22"/>
          <w:szCs w:val="22"/>
        </w:rPr>
        <w:t xml:space="preserve">Pojavila se je potreba po delu znotraj socialnega mehurčka, nove zahteve pri cateringih. V letošnjem letu so upadla tudi tuja vlaganja v slovenske filme, v najboljšem letu producenti pridobijo tudi do 30 odstotkov letnega proračuna za slovenski film v tujini. Letos, tako zaradi naših neizplačil, kot tudi zaradi zaprtja mej in Covida-19, so ta vlaganja zastala. </w:t>
      </w:r>
    </w:p>
    <w:p>
      <w:pPr>
        <w:pStyle w:val="Normal"/>
        <w:rPr>
          <w:rFonts w:ascii="Arial" w:hAnsi="Arial" w:cs="Arial"/>
          <w:sz w:val="22"/>
          <w:szCs w:val="22"/>
        </w:rPr>
      </w:pPr>
      <w:r>
        <w:rPr>
          <w:rFonts w:cs="Arial" w:ascii="Arial" w:hAnsi="Arial"/>
          <w:sz w:val="22"/>
          <w:szCs w:val="22"/>
        </w:rPr>
        <w:t xml:space="preserve">Zastalo je področje reproduktivne kinematografije. Kinematografi, podobno kot gledališča in vsi ostali, ki imajo v upravljanju kulturne objekte, so v popolnoma novi situaciji: v drugem tednu septembra si je lani v kinematografih filme ogledalo več kot 46.000 gledalcev, letos v istem tednu pa 7.200. Festivali in drugi dogodki se selijo na online-izvedbe, zastala je filmska distribucija, v kinih pa je filmskih naslovov bistveno manj, kot je bilo pričakovati. </w:t>
      </w:r>
    </w:p>
    <w:p>
      <w:pPr>
        <w:pStyle w:val="Normal"/>
        <w:rPr>
          <w:rFonts w:ascii="Arial" w:hAnsi="Arial" w:cs="Arial"/>
          <w:sz w:val="22"/>
          <w:szCs w:val="22"/>
        </w:rPr>
      </w:pPr>
      <w:r>
        <w:rPr>
          <w:rFonts w:cs="Arial" w:ascii="Arial" w:hAnsi="Arial"/>
          <w:sz w:val="22"/>
          <w:szCs w:val="22"/>
        </w:rPr>
        <w:t xml:space="preserve">Pozitivna posledica je bil projekt Vsi filmi doma, ki so ga omogočali med karanteno in je v 66-ih dneh ponujal slovenske filme brezplačno. Ogledalo si jih je 88.000 gledalcev, ponudili so 137 filmov. </w:t>
      </w:r>
    </w:p>
    <w:p>
      <w:pPr>
        <w:pStyle w:val="Normal"/>
        <w:rPr>
          <w:rFonts w:ascii="Arial" w:hAnsi="Arial" w:cs="Arial"/>
          <w:sz w:val="22"/>
          <w:szCs w:val="22"/>
        </w:rPr>
      </w:pPr>
      <w:r>
        <w:rPr>
          <w:rFonts w:cs="Arial" w:ascii="Arial" w:hAnsi="Arial"/>
          <w:sz w:val="22"/>
          <w:szCs w:val="22"/>
        </w:rPr>
        <w:t xml:space="preserve">Predlagala bo ukrepe po vzoru Litve in Estonije, ki sta za področje filma namenili dodatna sredstva. Gre za dodatna sredstva, ki bi omogočala delo filmskih ekip v socialnih mehurčkih, snemanje v studijih, kar posamezno produkcijo podraži med 30 do 100 tisoč evrov, ki bi omogočala Covid-teste in eksperte za pripravo elaboratov tveganja. Ta dodatna sredstva znašajo v Litvi 2 milijona evrov, v Estoniji 3 milijone evrov. V skladu z našimi možnostmi ocenjujejo, da bo tudi pri nas kaj takšnega nujno potrebno, tako za filmske produkcije, pomoč bodo potrebovali kinematografi in seveda filmski festivali in celotna filmska kultura v Sloveniji, da to krizo prebrodimo. Ta ukrep ocenjuje na 1 milijon evrov. </w:t>
      </w:r>
    </w:p>
    <w:p>
      <w:pPr>
        <w:pStyle w:val="Normal"/>
        <w:rPr>
          <w:rFonts w:ascii="Arial" w:hAnsi="Arial" w:cs="Arial"/>
          <w:sz w:val="22"/>
          <w:szCs w:val="22"/>
        </w:rPr>
      </w:pPr>
      <w:r>
        <w:rPr>
          <w:rFonts w:cs="Arial" w:ascii="Arial" w:hAnsi="Arial"/>
          <w:sz w:val="22"/>
          <w:szCs w:val="22"/>
        </w:rPr>
        <w:t>Drugi ukrep, ki ga predlaga, je po vzoru hrvaškega Ministrstva za kulturo, ki je nedavno objavilo javni natečaj za spodbujanje podjetništva na področju AV industrije, ki omogoča delo na domu. Tak ukrep bi omogočil subvencije filmskim delavcem, predvsem tistim, ki delajo v postprodukciji, ki lahko delajo individualno oz. v majhnih skupinah, da bi si lahko kupili opremo za delo od doma, da ne bi bilo potrebno teh združevanj in selitev po raznih filmskih prostorih, kar predstavlja  nevarnost za okužbo. Po vzoru Hrvaške predlaga, da se za to področje ta ukrep pripravi tudi zato, ker je na področju filma umetniški del močno odvisen od komercialnega in gospodarskega, govorimo o reklamah, televizijskih produkcijah, filmske ekipe so izjemno velike in delavci, ki filme delajo so enaki tako na reklamah kot na umetniškem segmentu. Ukrep ocenjuje na 500.000 evrov.</w:t>
      </w:r>
    </w:p>
    <w:p>
      <w:pPr>
        <w:pStyle w:val="Normal"/>
        <w:rPr>
          <w:rFonts w:ascii="Arial" w:hAnsi="Arial" w:cs="Arial"/>
          <w:sz w:val="22"/>
          <w:szCs w:val="22"/>
        </w:rPr>
      </w:pPr>
      <w:r>
        <w:rPr>
          <w:rFonts w:cs="Arial" w:ascii="Arial" w:hAnsi="Arial"/>
          <w:sz w:val="22"/>
          <w:szCs w:val="22"/>
        </w:rPr>
        <w:t>Nataša Bučar meni, da je potrebno spobuditi komercialni sektor, ki je v prejšnji krizi vsaj minimalno reševal filmski sektor in ohranjal znanja in veščine s področja filma. Zato predlaga 25-odstotno denarno povračilo vsem nejavno financiranim projektom na področju AV-sektorja.</w:t>
      </w:r>
    </w:p>
    <w:p>
      <w:pPr>
        <w:pStyle w:val="Normal"/>
        <w:rPr>
          <w:rFonts w:ascii="Arial" w:hAnsi="Arial" w:cs="Arial"/>
          <w:sz w:val="22"/>
          <w:szCs w:val="22"/>
        </w:rPr>
      </w:pPr>
      <w:r>
        <w:rPr>
          <w:rFonts w:cs="Arial" w:ascii="Arial" w:hAnsi="Arial"/>
          <w:sz w:val="22"/>
          <w:szCs w:val="22"/>
        </w:rPr>
        <w:t xml:space="preserve">Podpira, kar je bilo na seji rečenega o spodbujanju digitalizacije. Film je že vrsto let mnogo bolj digitaliziran sam po sebi kot vse druge veje umetnosti, pa vendar v Sloveniji premalo, zato poziva, da se v pripravo kohezijskih projektov vključi tudi SFC. Podpreti je potrebno tudi nove poslovne modele: “rezervacija” filmskega delavca preko online platforme, digitalna platforma za razvoj tehničnih poklicev, spodbujanje razvoja inovativnih digitalnih projektov za razvoj občinstev … Določena sredstva je potrebno vložiti tudi v digitalizacijo starejših filmov, omogočiti njihovo dostopnost in objavo v digitalnih katalogih filmov.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 xml:space="preserve">Jurij Krpan </w:t>
      </w:r>
      <w:r>
        <w:rPr>
          <w:rFonts w:cs="Arial" w:ascii="Arial" w:hAnsi="Arial"/>
          <w:bCs/>
          <w:sz w:val="22"/>
          <w:szCs w:val="22"/>
        </w:rPr>
        <w:t>vpraša, kako to, da je prišlo do zapleta in sredstva niso na volj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 xml:space="preserve">Nataša Bučar </w:t>
      </w:r>
      <w:r>
        <w:rPr>
          <w:rFonts w:cs="Arial" w:ascii="Arial" w:hAnsi="Arial"/>
          <w:bCs/>
          <w:sz w:val="22"/>
          <w:szCs w:val="22"/>
        </w:rPr>
        <w:t>pojasni, da</w:t>
      </w:r>
      <w:r>
        <w:rPr>
          <w:rFonts w:cs="Arial" w:ascii="Arial" w:hAnsi="Arial"/>
          <w:b/>
          <w:sz w:val="22"/>
          <w:szCs w:val="22"/>
        </w:rPr>
        <w:t xml:space="preserve"> </w:t>
      </w:r>
      <w:r>
        <w:rPr>
          <w:rFonts w:cs="Arial" w:ascii="Arial" w:hAnsi="Arial"/>
          <w:bCs/>
          <w:sz w:val="22"/>
          <w:szCs w:val="22"/>
        </w:rPr>
        <w:t xml:space="preserve">je boljši naslov za to vprašnje minister za kulturno dr. Simoniti, lahko pa pojasni tudi ona, ki zadevo spremlja že od začetka zapleta, medtem ko se je minister za kulturo pridružil šele v mesecu marcu. </w:t>
      </w:r>
    </w:p>
    <w:p>
      <w:pPr>
        <w:pStyle w:val="Normal"/>
        <w:rPr>
          <w:rFonts w:ascii="Arial" w:hAnsi="Arial" w:cs="Arial"/>
          <w:sz w:val="22"/>
          <w:szCs w:val="22"/>
        </w:rPr>
      </w:pPr>
      <w:r>
        <w:rPr>
          <w:rFonts w:cs="Arial" w:ascii="Arial" w:hAnsi="Arial"/>
          <w:bCs/>
          <w:sz w:val="22"/>
          <w:szCs w:val="22"/>
        </w:rPr>
        <w:t xml:space="preserve">SFC je sredstva črpal mesečno, in sicer na podlagi pogodbe z Ministrstvom za kulturo. </w:t>
      </w:r>
      <w:r>
        <w:rPr>
          <w:rFonts w:cs="Arial" w:ascii="Arial" w:hAnsi="Arial"/>
          <w:sz w:val="22"/>
          <w:szCs w:val="22"/>
        </w:rPr>
        <w:t>Januarja so se pojavile nove zahteve, da moramo za vsak film delati investicijske dokumente, kakorkoli so si to na Ministrstvu za finance predstavljali. Vse leto je v primežu teh investicijskih dokumentov, ki niso dosegli cilja, da odprejo mošnjiček za črpanje denarja, stvari so šle tako daleč, da je Ministrstvo za kulturo filmske projekte vključilo v vladno gradivo, in sicer najprej meseca aprila ali maja in nato ponovno avgusta. Čakajo na Vlado RS, da to gradivo obravnava. V kolikor Vlada RS tega ne bo naredila, bo 82 odstotkov sredstev za filme ostalo v proračunu, ostali bodo s 3-milijonskim dolgom do filmskih ustvarjalcev in producen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Uršula Cetinski </w:t>
      </w:r>
      <w:r>
        <w:rPr>
          <w:rFonts w:cs="Arial" w:ascii="Arial" w:hAnsi="Arial"/>
          <w:bCs/>
          <w:sz w:val="22"/>
          <w:szCs w:val="22"/>
        </w:rPr>
        <w:t xml:space="preserve">ministra za kulturo dr. Simonitija vpraša, če ima kakšne optimistične novice za filmske ustvarjalce. </w:t>
      </w:r>
      <w:r>
        <w:rPr>
          <w:rFonts w:cs="Arial" w:ascii="Arial" w:hAnsi="Arial"/>
          <w:b/>
          <w:sz w:val="22"/>
          <w:szCs w:val="22"/>
        </w:rPr>
        <w:t>Minister za kulturo</w:t>
      </w:r>
      <w:r>
        <w:rPr>
          <w:rFonts w:cs="Arial" w:ascii="Arial" w:hAnsi="Arial"/>
          <w:bCs/>
          <w:sz w:val="22"/>
          <w:szCs w:val="22"/>
        </w:rPr>
        <w:t xml:space="preserve"> </w:t>
      </w:r>
      <w:r>
        <w:rPr>
          <w:rFonts w:cs="Arial" w:ascii="Arial" w:hAnsi="Arial"/>
          <w:b/>
          <w:sz w:val="22"/>
          <w:szCs w:val="22"/>
        </w:rPr>
        <w:t>dr. Vasko Simoniti</w:t>
      </w:r>
      <w:r>
        <w:rPr>
          <w:rFonts w:cs="Arial" w:ascii="Arial" w:hAnsi="Arial"/>
          <w:bCs/>
          <w:sz w:val="22"/>
          <w:szCs w:val="22"/>
        </w:rPr>
        <w:t xml:space="preserve"> pove, da jih pravzaprav nima, da pa je gospa Bučar</w:t>
      </w:r>
      <w:r>
        <w:rPr>
          <w:rFonts w:cs="Arial" w:ascii="Arial" w:hAnsi="Arial"/>
          <w:b/>
          <w:sz w:val="22"/>
          <w:szCs w:val="22"/>
        </w:rPr>
        <w:t xml:space="preserve"> </w:t>
      </w:r>
      <w:r>
        <w:rPr>
          <w:rFonts w:cs="Arial" w:ascii="Arial" w:hAnsi="Arial"/>
          <w:sz w:val="22"/>
          <w:szCs w:val="22"/>
        </w:rPr>
        <w:t>jasno povedala, da minister tega ne zagovarja, da je minister gradiva dal naprej, kot je potrebno. Gospa Bučar je povedala vse in nima pravzaprav kaj dodati. Prejšnja vlada je meseca januarja izumila to pravilo, niti ne ve zakaj, mogoče ve gospa, on pa ne. Naredil je vse, kar je bilo v njegovi moči, da gre to naprej in to je v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klep 5</w:t>
      </w:r>
      <w:r>
        <w:rPr>
          <w:rFonts w:cs="Arial" w:ascii="Arial" w:hAnsi="Arial"/>
          <w:b/>
          <w:sz w:val="22"/>
          <w:szCs w:val="22"/>
        </w:rPr>
        <w:t>: Nacionalni svet za kulturo daje pobudo, da Vlada RS čim prej obravnava gradiva, ki so bila posredovana s strani Ministrstva za kulturo, in s tem omogoči črpanje sredstev za filmsko produkcijo v letu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Uršula Cetinski</w:t>
      </w:r>
      <w:r>
        <w:rPr>
          <w:rFonts w:cs="Arial" w:ascii="Arial" w:hAnsi="Arial"/>
          <w:sz w:val="22"/>
          <w:szCs w:val="22"/>
        </w:rPr>
        <w:t xml:space="preserve"> k besedi povabi </w:t>
      </w:r>
      <w:r>
        <w:rPr>
          <w:rFonts w:cs="Arial" w:ascii="Arial" w:hAnsi="Arial"/>
          <w:b/>
          <w:bCs/>
          <w:sz w:val="22"/>
          <w:szCs w:val="22"/>
        </w:rPr>
        <w:t>Uroša Vebra</w:t>
      </w:r>
      <w:r>
        <w:rPr>
          <w:rFonts w:cs="Arial" w:ascii="Arial" w:hAnsi="Arial"/>
          <w:sz w:val="22"/>
          <w:szCs w:val="22"/>
        </w:rPr>
        <w:t xml:space="preserve"> za področje intermedijske ume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Uroš Veber </w:t>
      </w:r>
      <w:r>
        <w:rPr>
          <w:rFonts w:cs="Arial" w:ascii="Arial" w:hAnsi="Arial"/>
          <w:bCs/>
          <w:sz w:val="22"/>
          <w:szCs w:val="22"/>
        </w:rPr>
        <w:t>pove, da so intermedijske umetnosti</w:t>
      </w:r>
      <w:r>
        <w:rPr>
          <w:rFonts w:cs="Arial" w:ascii="Arial" w:hAnsi="Arial"/>
          <w:b/>
          <w:sz w:val="22"/>
          <w:szCs w:val="22"/>
        </w:rPr>
        <w:t xml:space="preserve"> </w:t>
      </w:r>
      <w:r>
        <w:rPr>
          <w:rFonts w:cs="Arial" w:ascii="Arial" w:hAnsi="Arial"/>
          <w:sz w:val="22"/>
          <w:szCs w:val="22"/>
        </w:rPr>
        <w:t xml:space="preserve">po svoji pojavni in reprezentacijski obliki zelo raznolike. Včasih imamo predstavitve, ki potekajo na odru in so pravzaprav t. i. 'time based art', nekaj, kar je po obliki malce bližje glasbenemu in gledališkemu odru, spet drugič je močna avdiovizualna nota, tretjič pa so to  galerijske postavitve, postavitve v prostoru.  </w:t>
      </w:r>
    </w:p>
    <w:p>
      <w:pPr>
        <w:pStyle w:val="Normal"/>
        <w:rPr>
          <w:rFonts w:ascii="Arial" w:hAnsi="Arial" w:cs="Arial"/>
          <w:sz w:val="22"/>
          <w:szCs w:val="22"/>
        </w:rPr>
      </w:pPr>
      <w:r>
        <w:rPr>
          <w:rFonts w:cs="Arial" w:ascii="Arial" w:hAnsi="Arial"/>
          <w:sz w:val="22"/>
          <w:szCs w:val="22"/>
        </w:rPr>
        <w:t xml:space="preserve">V tem smislu je bilo v času Covida-19 različno, kako so se projekti spoprijemali s položajem. Imajo še eno specifiko, nimajo javnega zavoda oz. sistema javnih zavodov, kjer bi se intermedijske umetnosti razvijale. Javni zavodi so v tem primeru kvečejmu kakšna prezentacijska točka, ne pa glavno gonilo oz. izjemoma gonilo pri produkcijskem delu. </w:t>
      </w:r>
    </w:p>
    <w:p>
      <w:pPr>
        <w:pStyle w:val="Normal"/>
        <w:rPr>
          <w:rFonts w:ascii="Arial" w:hAnsi="Arial" w:cs="Arial"/>
          <w:sz w:val="22"/>
          <w:szCs w:val="22"/>
        </w:rPr>
      </w:pPr>
      <w:r>
        <w:rPr>
          <w:rFonts w:cs="Arial" w:ascii="Arial" w:hAnsi="Arial"/>
          <w:sz w:val="22"/>
          <w:szCs w:val="22"/>
        </w:rPr>
        <w:t>Področje je transdisciplinarno, tudi medresorsko, velikokrat se znajde v vakuumu, kadar poskušajo sodelovati s sosednjim področjem (znanost, gospodarstvo …), zasebni raziskovalci v času Covida-19 niso prioriteta.</w:t>
      </w:r>
    </w:p>
    <w:p>
      <w:pPr>
        <w:pStyle w:val="Normal"/>
        <w:rPr>
          <w:rFonts w:ascii="Arial" w:hAnsi="Arial" w:cs="Arial"/>
          <w:sz w:val="22"/>
          <w:szCs w:val="22"/>
        </w:rPr>
      </w:pPr>
      <w:r>
        <w:rPr>
          <w:rFonts w:cs="Arial" w:ascii="Arial" w:hAnsi="Arial"/>
          <w:sz w:val="22"/>
          <w:szCs w:val="22"/>
        </w:rPr>
        <w:t xml:space="preserve">Pri delu se srečujejo z različnimi in zanimivimi izzivi. Najbolj jih je prizadela izrazita navezava na mednarodno okolje, kjer so intermedijske umetnosti zelo uspešne. Slovenija na tem področju velja za manjši čudež; vse od vznika novomedijskih praks in do danes, do “mainstremaizacije” umetnosti, ki se ukvarja z živimi sistemi, kot je npr. biotehnološka umetnost. V tem smislu so dobro prepoznavni in dobro povezani. Covid-19 je ustavil ta del njihovega sodelovanja in v veliki meri tudi financiranje, ki je oprto na mednarodno okolje. Od programsko podprtih producentov, ki jih je približno pet, ni niti enega, ki ne bi bil vključen v mednarodne projekte Kreativne Evrope oz. zadnje čase v Horizon ali v druge znanstvene mehanizme. </w:t>
      </w:r>
    </w:p>
    <w:p>
      <w:pPr>
        <w:pStyle w:val="Normal"/>
        <w:rPr>
          <w:rFonts w:ascii="Arial" w:hAnsi="Arial" w:cs="Arial"/>
          <w:sz w:val="22"/>
          <w:szCs w:val="22"/>
        </w:rPr>
      </w:pPr>
      <w:r>
        <w:rPr>
          <w:rFonts w:cs="Arial" w:ascii="Arial" w:hAnsi="Arial"/>
          <w:sz w:val="22"/>
          <w:szCs w:val="22"/>
        </w:rPr>
        <w:t>Izjemno uspešni so pri črpanju t.i. “bruseljskega denarja”, pa tudi na področju mednarodnih gostovanj.</w:t>
      </w:r>
    </w:p>
    <w:p>
      <w:pPr>
        <w:pStyle w:val="Normal"/>
        <w:rPr>
          <w:rFonts w:ascii="Arial" w:hAnsi="Arial" w:cs="Arial"/>
          <w:sz w:val="22"/>
          <w:szCs w:val="22"/>
        </w:rPr>
      </w:pPr>
      <w:r>
        <w:rPr>
          <w:rFonts w:cs="Arial" w:ascii="Arial" w:hAnsi="Arial"/>
          <w:sz w:val="22"/>
          <w:szCs w:val="22"/>
        </w:rPr>
        <w:t xml:space="preserve">Kar se tiče rešitev za Covid-19, je škoda, da na seji ni kakšnega imunologa, ki bi lahko predlagal kakšne rešitve. V Sloveniji se med prvimi odpiramo in zapiramo. Je pa težko razumeti, zakaj restavracije, bari, trgovska središča lahko delujejo pod določenimi pogoji, kultura pa težko. Super je, da so se galerije in muzeji odprli čim prej, kar jim je omogočilo, da so ogromno izpeljali do konca že v poletnih mesecih. </w:t>
      </w:r>
    </w:p>
    <w:p>
      <w:pPr>
        <w:pStyle w:val="Normal"/>
        <w:rPr>
          <w:rFonts w:ascii="Arial" w:hAnsi="Arial" w:cs="Arial"/>
          <w:sz w:val="22"/>
          <w:szCs w:val="22"/>
        </w:rPr>
      </w:pPr>
      <w:r>
        <w:rPr>
          <w:rFonts w:cs="Arial" w:ascii="Arial" w:hAnsi="Arial"/>
          <w:sz w:val="22"/>
          <w:szCs w:val="22"/>
        </w:rPr>
        <w:t>Meni, da sta v ospredju dve temi. Kako naprej, ne samo iz teh ukrepov, ampak kako misliti leto 2021, 2022, ko upa, se zadeve normalizirajo in imajo ukrepi dolgoročne posledice.</w:t>
      </w:r>
    </w:p>
    <w:p>
      <w:pPr>
        <w:pStyle w:val="Normal"/>
        <w:rPr>
          <w:rFonts w:ascii="Arial" w:hAnsi="Arial" w:cs="Arial"/>
          <w:sz w:val="22"/>
          <w:szCs w:val="22"/>
        </w:rPr>
      </w:pPr>
      <w:r>
        <w:rPr>
          <w:rFonts w:cs="Arial" w:ascii="Arial" w:hAnsi="Arial"/>
          <w:sz w:val="22"/>
          <w:szCs w:val="22"/>
        </w:rPr>
        <w:t xml:space="preserve">Druga tema je komunikacija Ministrstva za kulturo, ki je bila v tem času problematična, lahko je bistveno boljša. S stališča nevladnih organizacij, kar intermedijci so, so prišli do zelo defenzivne komunikacije z obeh strani. Pogledal je, kako komunicira Ministrstvo za gospodarstvo, s katerim so bili malo v stiku, kar objavljajo kot ministrstvo, objavljajo z zavedanjem, da imajo na drugi strani gospodarske subjekte, ki ministrstvo jemljejo kot servis, kot tiste, ki jim omogoča, da delujejo. </w:t>
      </w:r>
    </w:p>
    <w:p>
      <w:pPr>
        <w:pStyle w:val="Normal"/>
        <w:rPr>
          <w:rFonts w:ascii="Arial" w:hAnsi="Arial" w:cs="Arial"/>
          <w:sz w:val="22"/>
          <w:szCs w:val="22"/>
        </w:rPr>
      </w:pPr>
      <w:r>
        <w:rPr>
          <w:rFonts w:cs="Arial" w:ascii="Arial" w:hAnsi="Arial"/>
          <w:sz w:val="22"/>
          <w:szCs w:val="22"/>
        </w:rPr>
        <w:t>Pri Ministrstvu za kulturo je po mnenju Uroša Vebra to bolj nerodno, komunikacija je bolj enosmerna, novice so bolj o tem, kdo je bil na kakšnem sprejemu, Ministrstvo za gospodarstvo v tem primeru govori, kaj je bilo sporočilo na določenem dogodku, na katerem so bili. Zelo hitro so tudi vzpostavili e-pošto za vprašanja, elektronska sporočila so bila hitra, prihajala so v roku nekaj ur, tudi z odgovori.</w:t>
      </w:r>
    </w:p>
    <w:p>
      <w:pPr>
        <w:pStyle w:val="Normal"/>
        <w:rPr>
          <w:rFonts w:ascii="Arial" w:hAnsi="Arial" w:cs="Arial"/>
          <w:sz w:val="22"/>
          <w:szCs w:val="22"/>
        </w:rPr>
      </w:pPr>
      <w:r>
        <w:rPr>
          <w:rFonts w:cs="Arial" w:ascii="Arial" w:hAnsi="Arial"/>
          <w:sz w:val="22"/>
          <w:szCs w:val="22"/>
        </w:rPr>
        <w:t xml:space="preserve">Na Ministrstvu za kulturo je strah vnašalo tudi sporočilo: preveč nas je na tej ladji, ne bomo vsi preživeli, kar je vzbudilo strah pri nevladnikih in samozaposlenih. Ministrstvo za gospodarstvo pa je komuniciralo, da se zavedajo problema, iščejo rešitve. Ne bi rad vrednotil in dvigoval pritiska, le dobronamerno daje nasvet. </w:t>
      </w:r>
    </w:p>
    <w:p>
      <w:pPr>
        <w:pStyle w:val="Normal"/>
        <w:rPr>
          <w:rFonts w:ascii="Arial" w:hAnsi="Arial" w:cs="Arial"/>
          <w:sz w:val="22"/>
          <w:szCs w:val="22"/>
        </w:rPr>
      </w:pPr>
      <w:r>
        <w:rPr>
          <w:rFonts w:cs="Arial" w:ascii="Arial" w:hAnsi="Arial"/>
          <w:sz w:val="22"/>
          <w:szCs w:val="22"/>
        </w:rPr>
        <w:t xml:space="preserve">Drugi del komunikacije, ki je pa izpadel, so dialoške skupine, kar je bil pomemben signal. Pomembna je dvosmerna komunikacija med terenom in ministrstvom. Presenečen je, da že ni izoblikovana strokovna skupina, ki tedensko dela na ukrepih, skupaj z epidemiologi, z NIJZ, kako speljati zadeve v času Covida-19. Pomembno se mu zdi, da se za naprej oblikuje ekspertna skupina, ki bi delala na tem, kako iti iz strukturnih problemov, v katere nas bo to večletno zapiranje pripeljalo. Ni zelo optimističen, da bi ohranili vso publiko. </w:t>
      </w:r>
    </w:p>
    <w:p>
      <w:pPr>
        <w:pStyle w:val="Normal"/>
        <w:rPr>
          <w:rFonts w:ascii="Arial" w:hAnsi="Arial" w:cs="Arial"/>
          <w:sz w:val="22"/>
          <w:szCs w:val="22"/>
        </w:rPr>
      </w:pPr>
      <w:r>
        <w:rPr>
          <w:rFonts w:cs="Arial" w:ascii="Arial" w:hAnsi="Arial"/>
          <w:sz w:val="22"/>
          <w:szCs w:val="22"/>
        </w:rPr>
        <w:t xml:space="preserve">Profesionalna skupina bi lahko bistveno bolj komunicirala z NIJZ, lahko bi vzdrževali profesionalne mehurčke. Kaj je s tehnološkimi investicijami, ki jih ni, saj so se sredstva na vseh področjih zmanjševala, tako da niti dobrih kamer nimajo. </w:t>
      </w:r>
    </w:p>
    <w:p>
      <w:pPr>
        <w:pStyle w:val="Normal"/>
        <w:rPr>
          <w:rFonts w:ascii="Arial" w:hAnsi="Arial" w:cs="Arial"/>
          <w:sz w:val="22"/>
          <w:szCs w:val="22"/>
        </w:rPr>
      </w:pPr>
      <w:r>
        <w:rPr>
          <w:rFonts w:cs="Arial" w:ascii="Arial" w:hAnsi="Arial"/>
          <w:sz w:val="22"/>
          <w:szCs w:val="22"/>
        </w:rPr>
        <w:t xml:space="preserve">Kaj so še predlogi za izhod iz krize? Veliko se je govorilo o vavčerjih, vrednotnicah, ki so eden izmed možnih ukrepov spodbujanja k ponovnem navajanju na kulturo, v času, ko se bodo ukrepi sprostili. Potrebni so načrtni programi ozaveščanja. V EU govorijo o tem, kako graditi, pridobivati občinstvo, od mladostnikov, ki so zelo problematični, do redne publike. </w:t>
      </w:r>
    </w:p>
    <w:p>
      <w:pPr>
        <w:pStyle w:val="Normal"/>
        <w:rPr>
          <w:rFonts w:ascii="Arial" w:hAnsi="Arial" w:cs="Arial"/>
          <w:sz w:val="22"/>
          <w:szCs w:val="22"/>
        </w:rPr>
      </w:pPr>
      <w:r>
        <w:rPr>
          <w:rFonts w:cs="Arial" w:ascii="Arial" w:hAnsi="Arial"/>
          <w:sz w:val="22"/>
          <w:szCs w:val="22"/>
        </w:rPr>
        <w:t xml:space="preserve">Samozaposleni so zelo raziskovalno zahteven del, njihovi proračuni so predvsem namenjeni prezentacijskemu delu, bi bilo pa dobro spodbujati, da se na področju samozaposlenih da poudarek raziskovalnim štipendijam. Zaradi zamika bo prihajalo do hiperprodukcijskih stanj, npr. sredi poletja, kar ni zaželeno, vzdržno, primerno. Želi si, da se oblikujejo strokovne skupine, ki omogočajo, da se uvedejo sistemski ukrepi in vzpostavijo zamisli, kako ponovno začeti z dejavnostmi. Ministrstvo za kulturo potrebujejo kot podporo. </w:t>
      </w:r>
    </w:p>
    <w:p>
      <w:pPr>
        <w:pStyle w:val="Normal"/>
        <w:rPr>
          <w:rFonts w:ascii="Arial" w:hAnsi="Arial" w:cs="Arial"/>
          <w:sz w:val="22"/>
          <w:szCs w:val="22"/>
        </w:rPr>
      </w:pPr>
      <w:r>
        <w:rPr>
          <w:rFonts w:cs="Arial" w:ascii="Arial" w:hAnsi="Arial"/>
          <w:sz w:val="22"/>
          <w:szCs w:val="22"/>
        </w:rPr>
        <w:t xml:space="preserve">Zaprepaden je, ko sliši, kaj se dogaja na filmu, meni, da je kulturo potrebno skupaj premakniti na bolje, ker je antagonizem med Ministrstvom za kulturo in “sceno” neprodukti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Jurij Krpan</w:t>
      </w:r>
      <w:r>
        <w:rPr>
          <w:rFonts w:cs="Arial" w:ascii="Arial" w:hAnsi="Arial"/>
          <w:sz w:val="22"/>
          <w:szCs w:val="22"/>
        </w:rPr>
        <w:t xml:space="preserve"> se naveže na tisti del intervencije Uroša Vebra, kjer govori o transdisciplinarnosti in intermedijskosti. Dejansko nimajo javne inštitucije, ki bi zagotavljala, da se znotraj nje nemoteno odvija umetniško ustvarjanje. Umetniki intermedijskih praks so vezani na delo z znanstvenimi inštitucijami, univerzo, včasih tudi gospodarstvom itd. Umetniki enostavno, če se univerza zapre, nimajo dostopa do materialov, orodij, strokovne pomoči. Njihova osnovna dejavnost ne teče. </w:t>
      </w:r>
    </w:p>
    <w:p>
      <w:pPr>
        <w:pStyle w:val="Normal"/>
        <w:rPr>
          <w:rFonts w:ascii="Arial" w:hAnsi="Arial" w:cs="Arial"/>
          <w:sz w:val="22"/>
          <w:szCs w:val="22"/>
        </w:rPr>
      </w:pPr>
      <w:r>
        <w:rPr>
          <w:rFonts w:cs="Arial" w:ascii="Arial" w:hAnsi="Arial"/>
          <w:sz w:val="22"/>
          <w:szCs w:val="22"/>
        </w:rPr>
        <w:t xml:space="preserve">Nimajo tako kot gledališča, ki ima vzpostavljen sistem in delujejo znotraj tega ekosistema. Niso muzeji ali galerije, kjer razstavljajo že narejena umetniška dela, ampak so producenti, produkcijske platforme, kjer nastajajo ta dela. </w:t>
      </w:r>
    </w:p>
    <w:p>
      <w:pPr>
        <w:pStyle w:val="Normal"/>
        <w:rPr>
          <w:rFonts w:ascii="Arial" w:hAnsi="Arial" w:cs="Arial"/>
          <w:sz w:val="22"/>
          <w:szCs w:val="22"/>
        </w:rPr>
      </w:pPr>
      <w:r>
        <w:rPr>
          <w:rFonts w:cs="Arial" w:ascii="Arial" w:hAnsi="Arial"/>
          <w:sz w:val="22"/>
          <w:szCs w:val="22"/>
        </w:rPr>
        <w:t xml:space="preserve">Za njih tudi frontalni ukrepi, ki so bili narejeni, ne razrešujejo enega dela problemov. Pri tem delu, ki je povezan z drugimi resorji, so odvisni od njihovih specifik in se velikokrat znajdejo na nikogaršnji zemlji. Na nikogar se zares ne morejo obrniti, na vsakogar malo, ne morejo pa izvesti usklajenih akcij. </w:t>
      </w:r>
    </w:p>
    <w:p>
      <w:pPr>
        <w:pStyle w:val="Normal"/>
        <w:rPr>
          <w:rFonts w:ascii="Arial" w:hAnsi="Arial" w:cs="Arial"/>
          <w:sz w:val="22"/>
          <w:szCs w:val="22"/>
        </w:rPr>
      </w:pPr>
      <w:r>
        <w:rPr>
          <w:rFonts w:cs="Arial" w:ascii="Arial" w:hAnsi="Arial"/>
          <w:sz w:val="22"/>
          <w:szCs w:val="22"/>
        </w:rPr>
        <w:t xml:space="preserve">Zato je zelo težko problematiko intermedijskih umetnosti zajeti v sklep. Je pa Ministrstvo za kulturo zagotovo njihovo matično področje in si znotraj tega področja želijo čim bolj jasnih stališč oz. navodil. To je mogoče tisto, kar je Uroš Veber omenil kot zelo slabo komunikacijo z resornim ministrstvom, saj, vmes se je zamenjal tudi skrbnik področja, njihova specifika ni bila obravnavana in so se znašli v praznem prostoru.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 xml:space="preserve">Uršula Cetinski </w:t>
      </w:r>
      <w:r>
        <w:rPr>
          <w:rFonts w:cs="Arial" w:ascii="Arial" w:hAnsi="Arial"/>
          <w:bCs/>
          <w:sz w:val="22"/>
          <w:szCs w:val="22"/>
        </w:rPr>
        <w:t xml:space="preserve">besedo preda </w:t>
      </w:r>
      <w:r>
        <w:rPr>
          <w:rFonts w:cs="Arial" w:ascii="Arial" w:hAnsi="Arial"/>
          <w:b/>
          <w:sz w:val="22"/>
          <w:szCs w:val="22"/>
        </w:rPr>
        <w:t>Petru Tomažu Dobrili</w:t>
      </w:r>
      <w:r>
        <w:rPr>
          <w:rFonts w:cs="Arial" w:ascii="Arial" w:hAnsi="Arial"/>
          <w:bCs/>
          <w:sz w:val="22"/>
          <w:szCs w:val="22"/>
        </w:rPr>
        <w:t xml:space="preserve"> na temo samozaposlenih in nevladnih organizacij.</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 xml:space="preserve">Peter Tomaž Dobrila </w:t>
      </w:r>
      <w:r>
        <w:rPr>
          <w:rFonts w:cs="Arial" w:ascii="Arial" w:hAnsi="Arial"/>
          <w:bCs/>
          <w:sz w:val="22"/>
          <w:szCs w:val="22"/>
        </w:rPr>
        <w:t>pravi, da g</w:t>
      </w:r>
      <w:r>
        <w:rPr>
          <w:rFonts w:cs="Arial" w:ascii="Arial" w:hAnsi="Arial"/>
          <w:sz w:val="22"/>
          <w:szCs w:val="22"/>
        </w:rPr>
        <w:t xml:space="preserve">lede na to, da je najstarejši artefakt na svetu, neandertalska piščal, prihaja iz Slovenije in je 60.000 let stara, lahko rečemo, da gre verjetno za prvega samostojnega umetnika v zgodovini človeštva in obenem tudi prvega renesančnega ali celo predrenesančnega človeka, ki je medvedovo kost našel, izdolbel vanjo dve, tri luknje in nato z njo zaigral. V kakšen modus je nato spravil družbo, ne vemo, tudi ne vemo, če je imel pri tem kakšne pomočnike in ne vemo, če je bil za to plačan. </w:t>
      </w:r>
    </w:p>
    <w:p>
      <w:pPr>
        <w:pStyle w:val="Normal"/>
        <w:rPr>
          <w:rFonts w:ascii="Arial" w:hAnsi="Arial" w:cs="Arial"/>
          <w:sz w:val="22"/>
          <w:szCs w:val="22"/>
        </w:rPr>
      </w:pPr>
      <w:r>
        <w:rPr>
          <w:rFonts w:cs="Arial" w:ascii="Arial" w:hAnsi="Arial"/>
          <w:sz w:val="22"/>
          <w:szCs w:val="22"/>
        </w:rPr>
        <w:t xml:space="preserve">V primeru kulture in samozaposlenih je kultura ne samo civilizacijska vrednota, je tudi generator evolucije in bi bili brez nje verjetno še vedno na ravni barbarov. Poleg tega, da je kultura civilizacijska in evolucijska kategorija, je posledično tudi ekonomska in socialna. Danes se mu zdi ključen problem ravno v tem, da imamo veliko število ljudi, ki so recimo nepismeni oz. funkcionalno nepismeni. </w:t>
      </w:r>
    </w:p>
    <w:p>
      <w:pPr>
        <w:pStyle w:val="Normal"/>
        <w:rPr>
          <w:rFonts w:ascii="Arial" w:hAnsi="Arial" w:cs="Arial"/>
          <w:sz w:val="22"/>
          <w:szCs w:val="22"/>
        </w:rPr>
      </w:pPr>
      <w:r>
        <w:rPr>
          <w:rFonts w:cs="Arial" w:ascii="Arial" w:hAnsi="Arial"/>
          <w:sz w:val="22"/>
          <w:szCs w:val="22"/>
        </w:rPr>
        <w:t xml:space="preserve">Misli, da občutek kulturne inferiornosti napram drugim podsistemom ali pa tudi državnim sistemom, ni na mestu, prepričan je, da bi morala biti kultura ena izmed prioritet slovenskega razvoja, in sicer tako v gospodarskem kot tudi ustvarjalnem in recimo človeškem, civilizacijskem in evolucijskem smislu. </w:t>
      </w:r>
    </w:p>
    <w:p>
      <w:pPr>
        <w:pStyle w:val="Normal"/>
        <w:rPr>
          <w:rFonts w:ascii="Arial" w:hAnsi="Arial" w:cs="Arial"/>
          <w:sz w:val="22"/>
          <w:szCs w:val="22"/>
        </w:rPr>
      </w:pPr>
      <w:r>
        <w:rPr>
          <w:rFonts w:cs="Arial" w:ascii="Arial" w:hAnsi="Arial"/>
          <w:sz w:val="22"/>
          <w:szCs w:val="22"/>
        </w:rPr>
        <w:t xml:space="preserve">Samozaposleni so ena od slovenski specifik. Čeprav se njihovo število zmanjšuje, pa tudi povišuje, odvisno, katero obdobje ocenjujemo, bi ocenil, da jih je okoli 4.000, od česar jih je okoli 3.000 takšnih, ki jim država plačuje prispevke za socialno in pokojninsko zavarovanje. To so vrhunski kadri, profesionalci, akademsko izobraženi. Delo opravljajo v različnih okoljih; bodisi v sodelovanju z nevladnimi organizacijami bodisi z javnimi zavodi, ali pa z obojimi. Nekateri sodelujejo z gospodarstvom, nekateri, predvsem umetniki, sami zase.  </w:t>
      </w:r>
    </w:p>
    <w:p>
      <w:pPr>
        <w:pStyle w:val="Normal"/>
        <w:rPr>
          <w:rFonts w:ascii="Arial" w:hAnsi="Arial" w:cs="Arial"/>
          <w:sz w:val="22"/>
          <w:szCs w:val="22"/>
        </w:rPr>
      </w:pPr>
      <w:r>
        <w:rPr>
          <w:rFonts w:cs="Arial" w:ascii="Arial" w:hAnsi="Arial"/>
          <w:sz w:val="22"/>
          <w:szCs w:val="22"/>
        </w:rPr>
        <w:t>Slednji, umetniki in umetnice, ki živijo samo od svoje umetnosti, so v tem trenutku najbolj na udaru. Problem je po njegovem kompleksen, ker razen tistih, ki so v javnem sektorju, ostali v t.i. nevladnem sektorju sčasoma - kljub vključevanju umetnikov in umetnic v programe in projekte in plačevanju - v določenem obdobju več ne zmorejo pokrivati vseh stroškov delovanja, prav zaradi tega, ker tudi na področju samih projektov projektni razpisi, od katerih umetniki in umetnice živijo, niso izdani kot odločbe oz. niso v pogodbah, od koder bi lahko odobritve črpali.</w:t>
      </w:r>
    </w:p>
    <w:p>
      <w:pPr>
        <w:pStyle w:val="Normal"/>
        <w:rPr>
          <w:rFonts w:ascii="Arial" w:hAnsi="Arial" w:cs="Arial"/>
          <w:sz w:val="22"/>
          <w:szCs w:val="22"/>
        </w:rPr>
      </w:pPr>
      <w:r>
        <w:rPr>
          <w:rFonts w:cs="Arial" w:ascii="Arial" w:hAnsi="Arial"/>
          <w:sz w:val="22"/>
          <w:szCs w:val="22"/>
        </w:rPr>
        <w:t xml:space="preserve">V okviru tega imamo na področju kulture v Sloveniji kar veliko zakonov. Na kulturi poleg ZUJIK in raznih uredb tudi Zakon o upravnem postopku, kjer je čisto implicitno in eksplicitno navedeno, kaj je možno, kaj zakonito in kaj ne. Če se teh pravil v kulturnem sektorju držijo vsi, vključno s politiko in državnim uradništvom, bi po njegovem mnenju tudi drugi, ki ne pripadajo kulturi, morali ta pravila oz. to zakonodajo upoštevati in sprostiti sredstva, ki so namenjena za kulturne projekte, tudi za samozaposlene in zaposlene. </w:t>
      </w:r>
    </w:p>
    <w:p>
      <w:pPr>
        <w:pStyle w:val="Normal"/>
        <w:rPr>
          <w:rFonts w:ascii="Arial" w:hAnsi="Arial" w:cs="Arial"/>
          <w:sz w:val="22"/>
          <w:szCs w:val="22"/>
        </w:rPr>
      </w:pPr>
      <w:r>
        <w:rPr>
          <w:rFonts w:cs="Arial" w:ascii="Arial" w:hAnsi="Arial"/>
          <w:sz w:val="22"/>
          <w:szCs w:val="22"/>
        </w:rPr>
        <w:t xml:space="preserve">Kot je seznanjen, naj bi bilo v naslednjem paketu PKP navedeno, da bi bili samozaposleni upravičeni do subvencije v primeru padca za 30 odstotkov pri tekočem letu. Problem pa se pojavi tam, kjer je padec 100-odstoten, ker so posamezniki izgubili delo, službe ali šli na čakanje. V uredbi za samozaposlene bi bil nujen kriterij, da je možno status za samozaposlene tudi zamrzniti. Ker v takšnem primeru, ko si brez dela, ko nimaš angažmaja, je zagotovo najpomembneje vsaj to, da lahko preživiš s socialno podporo ali čemerkoli drugim, obenem pa se ti ob tem izgubljenem letu ne štejejo reference delovanja, ker jih preprosto ne moreš imeti. Veliko je bilo govora o konkretnih ukrepih okrog digitalizacije, zato bi omenil zeleno ekonomijo ali krožno gospodarstvo. Prav tukaj je priložnost tako za kulturne institucije kot za organizacije in samozaposlene v kulturi: vključevanje same umetnosti oz. kulturnega sektorja v prioritete, za katere smo iz Sklada za okrevanje EU nekje predvidoma v naslednjih letih prejeli okoli 3 milijarde evrov. </w:t>
      </w:r>
    </w:p>
    <w:p>
      <w:pPr>
        <w:pStyle w:val="Normal"/>
        <w:rPr>
          <w:rFonts w:ascii="Arial" w:hAnsi="Arial" w:cs="Arial"/>
          <w:sz w:val="22"/>
          <w:szCs w:val="22"/>
        </w:rPr>
      </w:pPr>
      <w:r>
        <w:rPr>
          <w:rFonts w:cs="Arial" w:ascii="Arial" w:hAnsi="Arial"/>
          <w:sz w:val="22"/>
          <w:szCs w:val="22"/>
        </w:rPr>
        <w:t xml:space="preserve">Tudi iz današnje konference je razvidno, da je ravno kultura tista, ki je ne samo pionirka ali pa tudi najbolj ustvarjalna pri tovrstnih digitaliziranih medijih in neposrednih prenosih. Kulturni sektor si absolutno zaslužil obravnavo med prioritetnimi pri sami digitalizaciji; poleg recimo same digitalizacije kulture in umetnosti: če imamo 3 milijarde evrov sredstev, je lahko pridobiti informacije, koliko stane za vsako institucijo ali organizacijo, za vsakega ki se s tem ukvarja, tovrstna tehnologija, s čimer se lahko vključi samozaposlene, od filma do televizije, ki trenutno zaradi različnih razlogov nimajo dela. </w:t>
      </w:r>
    </w:p>
    <w:p>
      <w:pPr>
        <w:pStyle w:val="Normal"/>
        <w:rPr>
          <w:rFonts w:ascii="Arial" w:hAnsi="Arial" w:cs="Arial"/>
          <w:sz w:val="22"/>
          <w:szCs w:val="22"/>
        </w:rPr>
      </w:pPr>
      <w:r>
        <w:rPr>
          <w:rFonts w:cs="Arial" w:ascii="Arial" w:hAnsi="Arial"/>
          <w:sz w:val="22"/>
          <w:szCs w:val="22"/>
        </w:rPr>
        <w:t>Kulturniki in kulturnice po mnenju Petra Tomaža Dobrile ustvarjajo svojevrsten kulturni program, ki samo kliče po tem, da se lahko združi v skupno platformo, v katero se vključijo razni prenosi in ponudbe in podobno, kar seveda spet lahko opravljajo samozaposleni v kulturi v svežnju tovrstnih ukrepov.</w:t>
      </w:r>
    </w:p>
    <w:p>
      <w:pPr>
        <w:pStyle w:val="Normal"/>
        <w:rPr>
          <w:rFonts w:ascii="Arial" w:hAnsi="Arial" w:cs="Arial"/>
          <w:sz w:val="22"/>
          <w:szCs w:val="22"/>
        </w:rPr>
      </w:pPr>
      <w:r>
        <w:rPr>
          <w:rFonts w:cs="Arial" w:ascii="Arial" w:hAnsi="Arial"/>
          <w:sz w:val="22"/>
          <w:szCs w:val="22"/>
        </w:rPr>
        <w:t>Naj omeni drugo prioriteto EU, ki se ji reče tudi zeleno ali krožno gospodarstvo. Slovenija je znana po tem, da ima ogromno kulturne dediščine. Poleg kulturnega evra je tudi kulturna dediščina ena od prioritet prihodnjega slovenskega razvoja, kjer se ravno na podlagi krožnega gospodarstva in zelene ekonomije lahko pristopi k obnovi in vsebinjanju vseh kulturnih dediščinskih objektov, gradov ipd., hkrati pa tudi k njihovi digitalizaciji. Glede na to, da Slovenija na tem področju zaostaja, kljub temu, da je NUK naš nacionalni agregator digitalnih vsebin, misli, da lahko na podlagi tega v obdobju naslednjih treh, štirih let digitaliziramo kompletno slovensko kulturno dediščino ali pa vsaj večino nje, seveda glede na to, da se naredi prioritetni popis in tudi ostale vsebine, kar spet lahko izvajajo samozaposleni, ki posnamejo, detektirajo stanje in nato ustvarijo različne računalniške 3-D modele in podobno.</w:t>
      </w:r>
    </w:p>
    <w:p>
      <w:pPr>
        <w:pStyle w:val="Normal"/>
        <w:rPr>
          <w:rFonts w:ascii="Arial" w:hAnsi="Arial" w:cs="Arial"/>
          <w:sz w:val="22"/>
          <w:szCs w:val="22"/>
        </w:rPr>
      </w:pPr>
      <w:r>
        <w:rPr>
          <w:rFonts w:cs="Arial" w:ascii="Arial" w:hAnsi="Arial"/>
          <w:sz w:val="22"/>
          <w:szCs w:val="22"/>
        </w:rPr>
        <w:t xml:space="preserve">Če smo včasih govorili o kulturnem turizmu, potem o doživljajskem turizmu, se danes prebija tudi virtualni turizem: koliko poleg izobraževalnih, kulturnih, umetniških in drugih plasteh lahko pomaga digitalizacija kulturne dediščine pri spletnem seznanjanju in drugem informiranju o stanjih in možnostih na tem področju. </w:t>
      </w:r>
    </w:p>
    <w:p>
      <w:pPr>
        <w:pStyle w:val="Normal"/>
        <w:rPr>
          <w:rFonts w:ascii="Arial" w:hAnsi="Arial" w:cs="Arial"/>
          <w:sz w:val="22"/>
          <w:szCs w:val="22"/>
        </w:rPr>
      </w:pPr>
      <w:r>
        <w:rPr>
          <w:rFonts w:cs="Arial" w:ascii="Arial" w:hAnsi="Arial"/>
          <w:sz w:val="22"/>
          <w:szCs w:val="22"/>
        </w:rPr>
        <w:t>Za konec še predlog: kultura ima odprte razpise za vse sektorje, tudi za gospodarstvo. Gospodarska podjetja oz. družbe se lahko v primeru, če se ukvarjajo tudi s kulturno dejavnostjo, prijavljajo na razpise Ministrstva za kulturo in kandidirajo za sredstva. Medtem pa ima Ministrstvo za gospodarstvo razpise, namenjene samo za gospodarske družbe in se nanj ne morejo prijavljati ne samozaposleni v kulturi, lahko se samostojni podjetniki, ne društva, ne javni zavodi, nihče iz t.i. negospodarskega sektorja.</w:t>
      </w:r>
    </w:p>
    <w:p>
      <w:pPr>
        <w:pStyle w:val="Normal"/>
        <w:rPr>
          <w:rFonts w:ascii="Arial" w:hAnsi="Arial" w:cs="Arial"/>
          <w:sz w:val="22"/>
          <w:szCs w:val="22"/>
        </w:rPr>
      </w:pPr>
      <w:r>
        <w:rPr>
          <w:rFonts w:cs="Arial" w:ascii="Arial" w:hAnsi="Arial"/>
          <w:sz w:val="22"/>
          <w:szCs w:val="22"/>
        </w:rPr>
        <w:t xml:space="preserve">Po vseh informacijah, ki jih dobi, velja Slovenija za eno od najuspešnejših držav na mednarodnih razpisih, je pa težava pri črpanju sredstev v Sloveniji, ker namesto, da bi olajšali tovrstne postopke, jih kompliciramo in na nek način nadgrajujemo, da so strožji, kot v osnovi veleva naša zakonodaja. Tudi pri samem odnosu, ki jih ima osebno do bruseljskih uslužbenk in uslužbencev, gre tam vedno za prijaznost in sodelovanje in za pozitiven odnos, saj se tudi oni zavedajo, da če je nek projekt uspešen, je to tudi uspeh za njih, skratka za bruseljsko ali evropsko upravo. Pri nas pa je po mnenju Petra Tomaža Dobrile občutek, da gre za ravno obratno, za neko nezaupanje in nek strah, namesto te prijaznosti je neka negativnost, tako da te stvari čim bolj zakomplicira in onemogoči. </w:t>
      </w:r>
    </w:p>
    <w:p>
      <w:pPr>
        <w:pStyle w:val="Normal"/>
        <w:rPr>
          <w:rFonts w:ascii="Arial" w:hAnsi="Arial" w:cs="Arial"/>
          <w:sz w:val="22"/>
          <w:szCs w:val="22"/>
        </w:rPr>
      </w:pPr>
      <w:r>
        <w:rPr>
          <w:rFonts w:cs="Arial" w:ascii="Arial" w:hAnsi="Arial"/>
          <w:sz w:val="22"/>
          <w:szCs w:val="22"/>
        </w:rPr>
        <w:t xml:space="preserve">Za zaključek še en emanicipatorni moment: vedno ko pišejo dokumente za kulturne in umetniške projekte, je od kulturnikov zahtevan poslovni načrt, marketinški in finančni načrt. Zakaj ne bi naredili tudi obratno: ko neko podjetje, neka gospodarska družba, naredi svoj poslovni načrt, hkrati naredi tudi načrt njene družbene odgovornosti, njenega vključevanja v okolje, podpore družbeni dejavnosti, seveda tudi njene podpore kulturi. Potem ko Ministrstvo za finance obravnava prošnje, vloge s področja kulture po dokaj nesmiselnih kriterijih, lahko strokovnjaki ali strokovnjakinje s področja kulture in umetnosti in družbenih ved, ocenjujejo poslovni načrt nekega podjetja, če je v skladu z razvojem družbe oz. strategijo razvoja drža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Uršula Cetinski</w:t>
      </w:r>
      <w:r>
        <w:rPr>
          <w:rFonts w:cs="Arial" w:ascii="Arial" w:hAnsi="Arial"/>
          <w:sz w:val="22"/>
          <w:szCs w:val="22"/>
        </w:rPr>
        <w:t xml:space="preserve"> prisotne pozove h komentarju na temo samozaposlenih in nevladnih organizacij; dodatnih komentarjev 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K 3. točki: </w:t>
      </w:r>
    </w:p>
    <w:p>
      <w:pPr>
        <w:pStyle w:val="Normal"/>
        <w:rPr>
          <w:rFonts w:ascii="Arial" w:hAnsi="Arial" w:cs="Arial"/>
          <w:bCs/>
          <w:sz w:val="22"/>
          <w:szCs w:val="22"/>
        </w:rPr>
      </w:pPr>
      <w:r>
        <w:rPr>
          <w:rFonts w:cs="Arial" w:ascii="Arial" w:hAnsi="Arial"/>
          <w:b/>
          <w:sz w:val="22"/>
          <w:szCs w:val="22"/>
        </w:rPr>
        <w:t xml:space="preserve">Uršula Cetinski </w:t>
      </w:r>
      <w:r>
        <w:rPr>
          <w:rFonts w:cs="Arial" w:ascii="Arial" w:hAnsi="Arial"/>
          <w:bCs/>
          <w:sz w:val="22"/>
          <w:szCs w:val="22"/>
        </w:rPr>
        <w:t xml:space="preserve">k besedi povabi </w:t>
      </w:r>
      <w:r>
        <w:rPr>
          <w:rFonts w:cs="Arial" w:ascii="Arial" w:hAnsi="Arial"/>
          <w:b/>
          <w:sz w:val="22"/>
          <w:szCs w:val="22"/>
        </w:rPr>
        <w:t>Ženjo Leiler</w:t>
      </w:r>
      <w:r>
        <w:rPr>
          <w:rFonts w:cs="Arial" w:ascii="Arial" w:hAnsi="Arial"/>
          <w:bCs/>
          <w:sz w:val="22"/>
          <w:szCs w:val="22"/>
        </w:rPr>
        <w:t xml:space="preserve"> za osvetlitev problematike slovenske medijske krajine in kultur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Ženja Leiler</w:t>
      </w:r>
      <w:r>
        <w:rPr>
          <w:rFonts w:cs="Arial" w:ascii="Arial" w:hAnsi="Arial"/>
          <w:sz w:val="22"/>
          <w:szCs w:val="22"/>
        </w:rPr>
        <w:t xml:space="preserve"> ugotavlja, da je bila na prehodu iz 80-ih v 90-ta leta prejšnjega medijska industrija ena gospodarsko najpropulzivnejših in hitro rastočih panog v državi, konec 90-ih tudi ena najdonosnejših. Svobodni trg je povzročil nastanek kopice novih medijev, dobili smo prve komercialne televizije, v državi je v nekem krajšem obdobju izhajalo kar šest časnikov, širila se je komercialna radijska mreža itd.</w:t>
      </w:r>
    </w:p>
    <w:p>
      <w:pPr>
        <w:pStyle w:val="Normal"/>
        <w:rPr>
          <w:rFonts w:ascii="Arial" w:hAnsi="Arial" w:cs="Arial"/>
          <w:sz w:val="22"/>
          <w:szCs w:val="22"/>
        </w:rPr>
      </w:pPr>
      <w:r>
        <w:rPr>
          <w:rFonts w:cs="Arial" w:ascii="Arial" w:hAnsi="Arial"/>
          <w:sz w:val="22"/>
          <w:szCs w:val="22"/>
        </w:rPr>
        <w:t>Po tridesetih letih smo sicer priče na videz izjemno obsežnemu medijskemu trgu, vsaj če za podlago vzamemo število medijev, vpisanih v razvid – teh je na današnji dan 2.653. A če se osredotoči na tiste medije, za katere pravimo, da so bistvenega pomena za razvoj in delovanje vsake demokratične družbe, torej na t.i. tradicionalne in splošno-informativne, je slika precej drugačna. Še zlasti področje tiskanih splošno-informativnih medijev, torej časnikov in tednikov, doživlja eno največjih, če ne kar največjo krizo v svoji zgodovini. Ne le v Sloveniji, zaradi jezikovne omejenosti trga pa je ta kriza seveda tu bistveno ostrejša.</w:t>
      </w:r>
    </w:p>
    <w:p>
      <w:pPr>
        <w:pStyle w:val="Normal"/>
        <w:rPr>
          <w:rFonts w:ascii="Arial" w:hAnsi="Arial" w:cs="Arial"/>
          <w:sz w:val="22"/>
          <w:szCs w:val="22"/>
        </w:rPr>
      </w:pPr>
      <w:r>
        <w:rPr>
          <w:rFonts w:cs="Arial" w:ascii="Arial" w:hAnsi="Arial"/>
          <w:sz w:val="22"/>
          <w:szCs w:val="22"/>
        </w:rPr>
        <w:t xml:space="preserve">Svoje prve članke je pisala na pisalni stroj, svoje zadnje v uredniške spletne urejevalnike, do katerih lahko novinar dostopa iz kateregakoli kotička sveta že s telefonom in lahko tako rekoč piše v živo, če namesto njega to vse bolj ne počno vse razvitejši in hitroučeči se agregati ...  </w:t>
      </w:r>
    </w:p>
    <w:p>
      <w:pPr>
        <w:pStyle w:val="Normal"/>
        <w:rPr>
          <w:rFonts w:ascii="Arial" w:hAnsi="Arial" w:cs="Arial"/>
          <w:sz w:val="22"/>
          <w:szCs w:val="22"/>
        </w:rPr>
      </w:pPr>
      <w:r>
        <w:rPr>
          <w:rFonts w:cs="Arial" w:ascii="Arial" w:hAnsi="Arial"/>
          <w:sz w:val="22"/>
          <w:szCs w:val="22"/>
        </w:rPr>
        <w:t>V medijih je začela delovati v času, ko je veljal splošno-informativni tisk za najuglednejši medij med vsemi, odšla v času, ko ta tisk še nikoli ni užival tako malo zaupanja v svojo verodostojnost, pa tudi v času, ko se lažne novice po socialnih in družabnih omrežjih širijo šestkrat hitreje od dejstev. Svojo novinarsko pot je začela v obdobju, ko je glede prihodnosti slovenskih medijev vladal velik optimizem, končala pa v času, ko smo priče čedalje večji politični in ideološki radikalizaciji splošno-informativnih medijev, njihovi deprofesionalizaciji, lastnikom, ki medije izkoriščajo za lastne kapitalske interese in sta jim javni interes ter javno dobro deveta briga, če sploh, predvsem pa v času, ko zaradi radikalno spremenjenih bralskih navad, prevladujoče moči družbenih omrežij in izjemne dostopnosti brezplačnih informacij tradicionalni mediji vse bolj izgubljajo vpliv na družbo. Glede na to, da tradicionalni mediji še vedno predstavljajo tisti prostor, v katerem se družba pogovarja sama s seboj, torej prostor, ki nas kot družbo povezuje z nekim vsaj minimalnim skupnim imenovalcem, to gotovo niso spodbudna dejstva. Vzrokov za to je veliko in mediji sami pri tem nikakor niso brez greha. Po mnenju Ženje Leiler se zdi, da so zaradi notorične nepripravljenosti za samorefleksijo in politične instrumentalizacije čedalje bolj del problema in ne rešitve.</w:t>
      </w:r>
    </w:p>
    <w:p>
      <w:pPr>
        <w:pStyle w:val="Normal"/>
        <w:rPr>
          <w:rFonts w:ascii="Arial" w:hAnsi="Arial" w:cs="Arial"/>
          <w:sz w:val="22"/>
          <w:szCs w:val="22"/>
        </w:rPr>
      </w:pPr>
      <w:r>
        <w:rPr>
          <w:rFonts w:cs="Arial" w:ascii="Arial" w:hAnsi="Arial"/>
          <w:sz w:val="22"/>
          <w:szCs w:val="22"/>
        </w:rPr>
        <w:t>S tem želi povedati, kako drastično so se spremenile razmere na medijskem področju v tridesetih oz. zadnjih petnajstih letih (družbena omrežja in pametne telefone množično uporabljamo komaj kakšnih trinajst let) in kako zelo kompleksne so danes razmere na medijskem trgu. Še zlasti na slovenskem medijskem trgu, ki je, kot rečeno, jezikovno omejen in za katerega je poleg izrazite svetovno-nazorske, politične in ideološke bipolarnosti značilno, da je medijska zakonodaja bolj kot ne za nazaj legitimirala zatečeno stanje. Še z največjimi škodljivimi posledicami na področju radiofuzije, kjer prevladujejo monopoli, če pusti ob strani premajhno učinkovitost Agencije za nadzor konkurence, pa tudi Agencije za komunikacijska omrežja in storitve.</w:t>
      </w:r>
    </w:p>
    <w:p>
      <w:pPr>
        <w:pStyle w:val="Normal"/>
        <w:rPr>
          <w:rFonts w:ascii="Arial" w:hAnsi="Arial" w:cs="Arial"/>
          <w:sz w:val="22"/>
          <w:szCs w:val="22"/>
        </w:rPr>
      </w:pPr>
      <w:r>
        <w:rPr>
          <w:rFonts w:cs="Arial" w:ascii="Arial" w:hAnsi="Arial"/>
          <w:sz w:val="22"/>
          <w:szCs w:val="22"/>
        </w:rPr>
        <w:t>Ženja Leiler se sprašuje, o čem sploh govorimo, ko govorimo o medijih? O javnem interesu na področju medijev ali o medijski industriji oz. gospodarski panogi, ki mora, kot pač ve in zna, preživeti na trgu? O visokih idealih in standardih demokracije, ki jih šele svobodni mediji zares vzpostavljajo in vzdržujejo, ali o goli prozaičnosti trga?</w:t>
      </w:r>
    </w:p>
    <w:p>
      <w:pPr>
        <w:pStyle w:val="Normal"/>
        <w:rPr>
          <w:rFonts w:ascii="Arial" w:hAnsi="Arial" w:cs="Arial"/>
          <w:sz w:val="22"/>
          <w:szCs w:val="22"/>
        </w:rPr>
      </w:pPr>
      <w:r>
        <w:rPr>
          <w:rFonts w:cs="Arial" w:ascii="Arial" w:hAnsi="Arial"/>
          <w:sz w:val="22"/>
          <w:szCs w:val="22"/>
        </w:rPr>
        <w:t>Ugotavlja, da govorimo o obojem. Paradoks pri tem pa je, da so, gledano zgodovinsko, mediji postali zares svobodni in neodvisni šele z vzpostavitvijo svobodnega trga. Se pravi trga, na katerega naj bi država posegala čim manj. A hitro se je izkazalo, da nevidna roka trga kakovostnim in verodostojnim medijem ni nujno samo v prid. Zato so, kot vemo, države, najprej Velika Britanija, za njo pa tudi mnoge druge, na ta svobodni trg kaj kmalu posegle in ustanovile t.i. javne radio-televizije. Javne seveda v pomenu družbene pogodbe, s katero se je družba zavezala, da bo z namenom najširše dostopnosti kakovostnih, visoko profesionalnih, v obdelavi nepristranskih medijskih vsebin, ki na trgu ne morejo preživeti ali dovolj uspešno parirati komercialnim konkurentom, te javne medije sofinancirala. Javno radio-televizijo imamo tudi pri nas.</w:t>
      </w:r>
    </w:p>
    <w:p>
      <w:pPr>
        <w:pStyle w:val="Normal"/>
        <w:rPr>
          <w:rFonts w:ascii="Arial" w:hAnsi="Arial" w:cs="Arial"/>
          <w:sz w:val="22"/>
          <w:szCs w:val="22"/>
        </w:rPr>
      </w:pPr>
      <w:r>
        <w:rPr>
          <w:rFonts w:cs="Arial" w:ascii="Arial" w:hAnsi="Arial"/>
          <w:sz w:val="22"/>
          <w:szCs w:val="22"/>
        </w:rPr>
        <w:t>Podobne potrebe na trgu kakovostnih tiskanih splošno-informativnih medijev ni bilo, saj so ti dolgo uspeli konkurirati na medijskem trgu in sicer kljub pojavu poplave t.i. imenovanih rumenih medijev oz. tabloidov. Vznik svetovnega speta in vseh njegovih posledic je bila očitno tista točka, ki je prihodnji obstoj splošno-informativnega tiska prvič postavila pod zelo resen in grozeč vprašaj.</w:t>
      </w:r>
    </w:p>
    <w:p>
      <w:pPr>
        <w:pStyle w:val="Normal"/>
        <w:rPr>
          <w:rFonts w:ascii="Arial" w:hAnsi="Arial" w:cs="Arial"/>
          <w:sz w:val="22"/>
          <w:szCs w:val="22"/>
        </w:rPr>
      </w:pPr>
      <w:r>
        <w:rPr>
          <w:rFonts w:cs="Arial" w:ascii="Arial" w:hAnsi="Arial"/>
          <w:sz w:val="22"/>
          <w:szCs w:val="22"/>
        </w:rPr>
        <w:t>Ženja Leiler se sprašuje, kaj je torej, ko govorimo o medijih, naloga in odgovornost države, ko govorimo o medijskem trgu? Najprej ta, da omogoči svobodno gospodarsko pobudo in izvajanje ustavne pravice do javnega obveščanja in do obveščenosti. Da postavi takšne zakonske okvire, ki bodo omogočali svoboden ter vsebinsko čim pluralnejši in kulturno raznolik razvoj medijskega prostora oziroma medijskih storitev, ki bodo zagotavljale ponudbo kakovostnih in različnih medijskih vsebin, pri tem pa še vedno ohranjale konkurenco. Naloga države je, da to svobodo omeji le toliko, kolikor bi lahko pomenila ogrožanje drugih ustavno zagotovljenih pravic in svoboščin. Na trg pa lahko država z državnimi pomočmi poseže le zaradi podpore tistim vsebinam, ki so v javnem interesu, a jih trg ne uspe zagotoviti sam.</w:t>
      </w:r>
    </w:p>
    <w:p>
      <w:pPr>
        <w:pStyle w:val="Normal"/>
        <w:rPr>
          <w:rFonts w:ascii="Arial" w:hAnsi="Arial" w:cs="Arial"/>
          <w:sz w:val="22"/>
          <w:szCs w:val="22"/>
        </w:rPr>
      </w:pPr>
      <w:r>
        <w:rPr>
          <w:rFonts w:cs="Arial" w:ascii="Arial" w:hAnsi="Arial"/>
          <w:sz w:val="22"/>
          <w:szCs w:val="22"/>
        </w:rPr>
        <w:t xml:space="preserve">Najprej bi rada predstavila v tem trenutku najbolj ogrožen segment medijske krajine, torej področje splošno-informativnih tiskanih medijev. </w:t>
      </w:r>
    </w:p>
    <w:p>
      <w:pPr>
        <w:pStyle w:val="Normal"/>
        <w:rPr>
          <w:rFonts w:ascii="Arial" w:hAnsi="Arial" w:cs="Arial"/>
          <w:sz w:val="22"/>
          <w:szCs w:val="22"/>
        </w:rPr>
      </w:pPr>
      <w:r>
        <w:rPr>
          <w:rFonts w:cs="Arial" w:ascii="Arial" w:hAnsi="Arial"/>
          <w:sz w:val="22"/>
          <w:szCs w:val="22"/>
        </w:rPr>
        <w:t>Zakaj sploh ohranjati splošno-informativne tiskane medije? Ker ne glede na vse še vedno predstavljajo največji bazen urednikovanih novinarskih vsebin, še vedno je v njih največ zaposlenih novinarjev za nedoločen čas, kar ne omogoča novinarjem samo socialne varnosti, ampak tudi možnost permanentnega izobraževanja. Še vedno ti mediji ponujajo največ raznolikih vsebin, še vedno je v njih največ poklicnega profesionalnizma.</w:t>
      </w:r>
    </w:p>
    <w:p>
      <w:pPr>
        <w:pStyle w:val="Normal"/>
        <w:rPr>
          <w:rFonts w:ascii="Arial" w:hAnsi="Arial" w:cs="Arial"/>
          <w:sz w:val="22"/>
          <w:szCs w:val="22"/>
        </w:rPr>
      </w:pPr>
      <w:r>
        <w:rPr>
          <w:rFonts w:cs="Arial" w:ascii="Arial" w:hAnsi="Arial"/>
          <w:sz w:val="22"/>
          <w:szCs w:val="22"/>
        </w:rPr>
        <w:t>Živimo v času, ko je informacij, resničnih in lažnih, vse več; vsako minuto ugleda luč sveta 5 tisoč »novih« informacij; lažnive informacije se po družbenih omrežjih širijo šestkrat hitreje od preverjenih dejstev. Še bolj zaskrbljujoč je podatek, da 90 do 95 odstotkov mlajših od 30 let danes ne le, da ne bere splošno-informativnih tiskanih medijev, ampak medijskih vsebin sploh ne išče. Na takšne vsebine kvečjemu naletijo na družabnih omrežjih, ki so njihov največji generator, ne da bi pri tem v medije vložili en sam samcat cent.</w:t>
      </w:r>
    </w:p>
    <w:p>
      <w:pPr>
        <w:pStyle w:val="Normal"/>
        <w:rPr>
          <w:rFonts w:ascii="Arial" w:hAnsi="Arial" w:cs="Arial"/>
          <w:sz w:val="22"/>
          <w:szCs w:val="22"/>
        </w:rPr>
      </w:pPr>
      <w:r>
        <w:rPr>
          <w:rFonts w:cs="Arial" w:ascii="Arial" w:hAnsi="Arial"/>
          <w:sz w:val="22"/>
          <w:szCs w:val="22"/>
        </w:rPr>
        <w:t>Po mnenju Ženje Leiler slovenski medijski prostor obvladuje izrazita anomalija na področju oglaševanja, ki je značilna za manj razvite demokracije. To pomeni, da že več kot 80 odstotkov oglaševalskega kolača poberejo televizije, na vse ostalo, radio, splet, tisk, zunanje površine, odpade preostalih 20 odstotkov, od tega gre za tisk le še okoli 5 do 7 odstotkov oglaševalskega denarja, torej poleg prihodkov iz prodaje medijskih vsebin najpomembnejšega prihodka medijev.</w:t>
      </w:r>
    </w:p>
    <w:p>
      <w:pPr>
        <w:pStyle w:val="Normal"/>
        <w:rPr>
          <w:rFonts w:ascii="Arial" w:hAnsi="Arial" w:cs="Arial"/>
          <w:sz w:val="22"/>
          <w:szCs w:val="22"/>
        </w:rPr>
      </w:pPr>
      <w:r>
        <w:rPr>
          <w:rFonts w:cs="Arial" w:ascii="Arial" w:hAnsi="Arial"/>
          <w:sz w:val="22"/>
          <w:szCs w:val="22"/>
        </w:rPr>
        <w:t>Naslednja značilnost slovenskega medijskega trga je, da 85 odstotkov prihodkov iz prodaje naklad splošno-informativnih medijev pomenijo naročniki, ostalih 15 odstotkov pa prodaja v kolportaži. Vsi slovenski časniki so jutranjiki, kar pomeni, da naročniki pričakujejo dostavo do 7.00 zjutraj. Splošno-informativni tiskani mediji imajo svoje spletne portale, vendar pa še vedno 9 desetin prihodka prinašajo prodane tiskane naklade in samo desetino prodaja digitalnih naročnin.</w:t>
      </w:r>
    </w:p>
    <w:p>
      <w:pPr>
        <w:pStyle w:val="Normal"/>
        <w:rPr>
          <w:rFonts w:ascii="Arial" w:hAnsi="Arial" w:cs="Arial"/>
          <w:sz w:val="22"/>
          <w:szCs w:val="22"/>
        </w:rPr>
      </w:pPr>
      <w:r>
        <w:rPr>
          <w:rFonts w:cs="Arial" w:ascii="Arial" w:hAnsi="Arial"/>
          <w:sz w:val="22"/>
          <w:szCs w:val="22"/>
        </w:rPr>
        <w:t>Če gledamo medij kot tržno dejavnost, to sestavljajo štirje segmenti: vsebina, cena, promocija in distribucija, Tiskani mediji lahko vplivajo na prve tri segmente, torej na vsebino, ceno in promocijo, medtem ko na distribucijo že nekaj časa ne več. Ta je postala ekonomsko nevzdržna: cena razvoza časopisa naročnikom in druge dostave do prodajnih mest je presegla strošek za nastanek tega izvoda oziroma prihodek od tega izvoda. Pošta Slovenije ne zagotavlja več normalne in sprotne dostave tiska, sploh pa ne dostavlja tiska več ob sobotah, kar je ob dejstvu, da je vikend branje edini segment pri prodaji tiska, ki ne stagnira ali pa stagnira najmanj, več kot zaskrbljujoč trend.</w:t>
      </w:r>
    </w:p>
    <w:p>
      <w:pPr>
        <w:pStyle w:val="Normal"/>
        <w:rPr>
          <w:rFonts w:ascii="Arial" w:hAnsi="Arial" w:cs="Arial"/>
          <w:sz w:val="22"/>
          <w:szCs w:val="22"/>
        </w:rPr>
      </w:pPr>
      <w:r>
        <w:rPr>
          <w:rFonts w:cs="Arial" w:ascii="Arial" w:hAnsi="Arial"/>
          <w:sz w:val="22"/>
          <w:szCs w:val="22"/>
        </w:rPr>
        <w:t>Ob tem je treba poudariti tudi dejstvo, da je v državi vse manj prodajnih mest s časopisi, torej vse manj trafik (trafike Dela prodaje so zaprte, delujejo le še trafike TriDva), nekateri trgovci časopisov sploh ne prodajajo (Hofer, Lidl ...), z zaprtjem trgovin ob nedeljah pa se bo prodaja časopisov zmanjšala še v tem obdobju.</w:t>
      </w:r>
    </w:p>
    <w:p>
      <w:pPr>
        <w:pStyle w:val="Normal"/>
        <w:rPr>
          <w:rFonts w:ascii="Arial" w:hAnsi="Arial" w:cs="Arial"/>
          <w:sz w:val="22"/>
          <w:szCs w:val="22"/>
        </w:rPr>
      </w:pPr>
      <w:r>
        <w:rPr>
          <w:rFonts w:cs="Arial" w:ascii="Arial" w:hAnsi="Arial"/>
          <w:sz w:val="22"/>
          <w:szCs w:val="22"/>
        </w:rPr>
        <w:t>Skratka, četrtega trženjskega segmenta, torej distribucije, splošno-informativni tiskani mediji niso sposobni več obvladovati, oziroma trg teh pogojev ne zagotavlja več. To pa pomeni, da so v tem segmentu izpolnjeni pogoji, da na trg distribucije poseže država.</w:t>
      </w:r>
    </w:p>
    <w:p>
      <w:pPr>
        <w:pStyle w:val="Normal"/>
        <w:rPr>
          <w:rFonts w:ascii="Arial" w:hAnsi="Arial" w:cs="Arial"/>
          <w:sz w:val="22"/>
          <w:szCs w:val="22"/>
        </w:rPr>
      </w:pPr>
      <w:r>
        <w:rPr>
          <w:rFonts w:cs="Arial" w:ascii="Arial" w:hAnsi="Arial"/>
          <w:sz w:val="22"/>
          <w:szCs w:val="22"/>
        </w:rPr>
        <w:t>Kakšne sistemske ukrepe bi torej potreboval trg tiskanih medijev, pri tem pa ti ukrepi ne bi vplivali na njihovo vsebino? Znižanje DDV na prihodke iz prodaje naklad na pri nas najnižjo možno stopnjo 5 odstotkov; ta ukrep je bil že sprejet in bo medijskim hišam po ocenah založnikov pomagal dve do tri leta; državno subvencioniranje distribucije. Takšen ukrep že poznajo nekatere druge evropske države, denimo Francija, Evropska komisija pa je takšno državno pomoč tudi dovolila. To bi bilo mogoče speljati prek državnega podjetja Pošta Slovenije, s čimer bi se del javnega denarja vrnil nazaj v proračun. Ta ukrep je za obstoj domačih splošno-informativnih medijev tako rekoč nujen; uzakonitev obvezne ponudbe informativnega tiska v vseh prehrambenih trgovinah, katerih prodajna površina presega določen obseg; začetno subvencioniranje redne zaposlitve mladih novinarjev ob točno določenih pogojih oziroma obveznostih delodajalcev (dolgoročnost zaposlitve, višina dohodka, možnost dodatnega izobraževanja ...); subvencioniranje splošno-informativnih tiskanih medijev na podlagi objektivno preverljivih kriterijev (višina prodane naklade oziroma digitalnih naročnin, število redno zaposlenih novinarjev za nedoločen čas, obseg in raznolikost medijskih vsebin, lastniška transparentnost in višina lastniškega vložka v razvoj medija in kadra ter podobno.); obvezna medijska vzgoja kot del državljanske vzgoje v primarnem in sekundarnem izobraževanju; nacionalna kampanja, ki bi spodbujala uporabnike h kupovanju splošno-informativnega tiska in plačevanju kakovostnih spletnih medijskih vsebin; obveznost javne uprave in javnega sektorja na naročanje kakovostnega splošno-informativnega tiska in/ali splošno-informativnih spletnih portalov.</w:t>
      </w:r>
    </w:p>
    <w:p>
      <w:pPr>
        <w:pStyle w:val="Normal"/>
        <w:rPr>
          <w:rFonts w:ascii="Arial" w:hAnsi="Arial" w:cs="Arial"/>
          <w:sz w:val="22"/>
          <w:szCs w:val="22"/>
        </w:rPr>
      </w:pPr>
      <w:r>
        <w:rPr>
          <w:rFonts w:cs="Arial" w:ascii="Arial" w:hAnsi="Arial"/>
          <w:sz w:val="22"/>
          <w:szCs w:val="22"/>
        </w:rPr>
        <w:t>Od kod denar? Po vzoru skandinavskih držav bi veljalo razmišljati o ukinitvi obveznega RTV prispevka, ki ne sledi več navadam uporabnikov. Večina uporabnikov namreč danes prosto dostopa do vsebin RTV Slovenija prek telefonov, tablic in računalnikov, pri tem pa za te storitve ne plačuje. Obvezni prispevek je vezan na električni priključek oziroma posedovanje televizijskega ekrana, ki je danes samo eden od vrste drugih »ekranov«, ki omogočajo dostop do medijskih vsebin, zato lahko teoretično vsak poda izjavo, da televizijskega ekrana nima, ne plačuje prispevka, še vedno pa lahko prosto dostopa do vsebin RTV Slovenija (stroški, vezani na pobiranje prispevka, pa po sicer nikoli javno objavljenih podatkih menda presegajo nekaj milijonov evrov letno oziroma letni proračun filmske agencije).</w:t>
      </w:r>
    </w:p>
    <w:p>
      <w:pPr>
        <w:pStyle w:val="Normal"/>
        <w:rPr>
          <w:rFonts w:ascii="Arial" w:hAnsi="Arial" w:cs="Arial"/>
          <w:sz w:val="22"/>
          <w:szCs w:val="22"/>
        </w:rPr>
      </w:pPr>
      <w:r>
        <w:rPr>
          <w:rFonts w:cs="Arial" w:ascii="Arial" w:hAnsi="Arial"/>
          <w:sz w:val="22"/>
          <w:szCs w:val="22"/>
        </w:rPr>
        <w:t>Prispevek bi lahko nadomestili s progresivnim medijskim davkom, ki bi ga plačevali vsi glede na višino dohodka. Glede na to, da bi tak davek plačevalo bistveno več posameznikov, kot jih danes plačuje obvezni prispevek, bi se povečala tudi zbrana sredstva, gospodinjstva pa za to ne bi nujno plačevala več kot doslej. Zbrani denar bi po vnaprej jasnih kriterijih razdelili za storitve in dejavnosti RTV Slovenija, STA, slovensko kinematografijo, lokalne medije oziroma medije posebnega pomena, kulturne in druge deficitarne medijske vsebine, štipendije in pomoč splošno-informativnim medijem (distribucija).</w:t>
      </w:r>
    </w:p>
    <w:p>
      <w:pPr>
        <w:pStyle w:val="Normal"/>
        <w:rPr>
          <w:rFonts w:ascii="Arial" w:hAnsi="Arial" w:cs="Arial"/>
          <w:sz w:val="22"/>
          <w:szCs w:val="22"/>
        </w:rPr>
      </w:pPr>
      <w:r>
        <w:rPr>
          <w:rFonts w:cs="Arial" w:ascii="Arial" w:hAnsi="Arial"/>
          <w:sz w:val="22"/>
          <w:szCs w:val="22"/>
        </w:rPr>
        <w:t>In kje je znotraj vsega tega kultura? Eno zanimivejših dejstev se ji zdi, da smo pri nas direktorat za medije umestili na Ministrstvo za kulturo. Nismo edini v EU, a ni povsod tako. Večkrat je to področje umeščeno v ministrstva, pristojna za gospodarstvo. Morda to pomeni, da pri nas medijski prostor bolj kot stvar trga razumemo kot stvar kulture. To se lahko na prvi pogled zdi zelo progresivno, povzroča pa seveda nekaj nesporazumov, predvsem razumevanje medijev kot industrije na eni strani in medijev kot opravljanje dejavnosti, ki je v javnem interesu, na drugi strani. Osebno in iz izkušenj vodenja direktorata za medije meni, da bi moralo za pogoje, pa tudi zakonske okvire, znotraj katerih se lahko razvija in deluje medijska industrija, skrbeti ministrstvo, pristojno za gospodarstvo. Naloga ministrstva za kulturo pa je gotovo, da postavi okvire, ki omogočajo in spodbujajo poročanje in obveščanje o kulturnih in umetniških dogodkih ter novinarsko in strokovno refleksijo tega področja. Vsaj tistega, ki deluje v javnem interesu in ki je javno sofinancirano. Ministrstvo to do neke mere že počenja, deloma v okviru Javne agencije za knjigo in njenih razpisov za revije na področju kulture, deloma prek svojega medijskega razpisa.</w:t>
      </w:r>
    </w:p>
    <w:p>
      <w:pPr>
        <w:pStyle w:val="Normal"/>
        <w:rPr>
          <w:rFonts w:ascii="Arial" w:hAnsi="Arial" w:cs="Arial"/>
          <w:sz w:val="22"/>
          <w:szCs w:val="22"/>
        </w:rPr>
      </w:pPr>
      <w:r>
        <w:rPr>
          <w:rFonts w:cs="Arial" w:ascii="Arial" w:hAnsi="Arial"/>
          <w:sz w:val="22"/>
          <w:szCs w:val="22"/>
        </w:rPr>
        <w:t xml:space="preserve">Če smo imeli v 90-ih letih na trgu kar šest časnikov z močnimi kulturnimi redakcijami in v njih kompetentne in cenjene specialiste za posamezna področja, ki so nekako še lahko novinarsko, kritiško in publicistično obvladovali področje kulturne in umetniške produkcije, smo danes priče popolnoma nasprotnemu trendu: časopisnih strani, posvečenih kulturi, je čedalje manj, zaposlenih novinarjev v kulturnih redakcijah najrazličnejših medijev tudi, produkcija na tem področju pa še nikoli ni bila obsežnejša, kot je danes. </w:t>
      </w:r>
    </w:p>
    <w:p>
      <w:pPr>
        <w:pStyle w:val="Normal"/>
        <w:rPr>
          <w:rFonts w:ascii="Arial" w:hAnsi="Arial" w:cs="Arial"/>
          <w:sz w:val="22"/>
          <w:szCs w:val="22"/>
        </w:rPr>
      </w:pPr>
      <w:r>
        <w:rPr>
          <w:rFonts w:cs="Arial" w:ascii="Arial" w:hAnsi="Arial"/>
          <w:sz w:val="22"/>
          <w:szCs w:val="22"/>
        </w:rPr>
        <w:t>To pomeni, da velik del področja kulture in umetnosti, ki ga javno financiramo, medijsko sploh ni več prisoten, ne kot novica, ne kot poročilo, ne kot refleksija. Tu svoje funkcije, žal, ne opravlja več v celoti niti javna televizija, ki kulturne vsebine potiska v vse poznejši predvajalni čas, jih na neki način getoizira, predvsem pa ne prepoznava kot pomemben del splošno-informativnih oddaj. Zdi se, kot da je kultura zanimiva samo še kot afera ali škandal.</w:t>
      </w:r>
    </w:p>
    <w:p>
      <w:pPr>
        <w:pStyle w:val="Normal"/>
        <w:rPr>
          <w:rFonts w:ascii="Arial" w:hAnsi="Arial" w:cs="Arial"/>
          <w:sz w:val="22"/>
          <w:szCs w:val="22"/>
        </w:rPr>
      </w:pPr>
      <w:r>
        <w:rPr>
          <w:rFonts w:cs="Arial" w:ascii="Arial" w:hAnsi="Arial"/>
          <w:sz w:val="22"/>
          <w:szCs w:val="22"/>
        </w:rPr>
        <w:t>Možen sistemski ukrepi na tem področju so usmerjeni razpisi ministrstva za podporo medijskim vsebinam na področju kulture, seveda ob jasnih kriterijih in ciljih, štipendiranje kritikov ali celo njihovih prvih zaposlitev ipd.</w:t>
      </w:r>
    </w:p>
    <w:p>
      <w:pPr>
        <w:pStyle w:val="Normal"/>
        <w:rPr>
          <w:rFonts w:ascii="Arial" w:hAnsi="Arial" w:cs="Arial"/>
          <w:sz w:val="22"/>
          <w:szCs w:val="22"/>
        </w:rPr>
      </w:pPr>
      <w:r>
        <w:rPr>
          <w:rFonts w:cs="Arial" w:ascii="Arial" w:hAnsi="Arial"/>
          <w:sz w:val="22"/>
          <w:szCs w:val="22"/>
        </w:rPr>
        <w:t>Za konec: kompleksnost slovenskega medijskega prostora, njegova zgodovinska prtljaga, netransparentno lastništvo, ideološka razklanost, upadanje profesionalizma oziroma kriza novinarstva kot profesije, monopoli in strukturne težave niso nerešljivi problemi. Zahtevajo pa velik napor tako zakonodajalca ter ustreznih strategij in politik, kot seveda medijev samih, iskanje novih poslovnih modelov, sposobnost samoomejevanja političnih interesov in kritično maso medijskih potrošnikov. Če za to kot družba nismo zreli, bomo po mnenju Ženje Leiler v bližnji prihodnosti gotovo ostali brez nekaterih danes še vplivnih in pomembnih medijev. Morda to za streznitev celo potrebujemo, a veseliti se tega morda le ne gre, saj končni rezultat takšnega resetiranja še zdaleč ni predvidljiv in ne pomeni nujno ponovnega zag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Uršula Cetinski</w:t>
      </w:r>
      <w:r>
        <w:rPr>
          <w:rFonts w:cs="Arial" w:ascii="Arial" w:hAnsi="Arial"/>
          <w:sz w:val="22"/>
          <w:szCs w:val="22"/>
        </w:rPr>
        <w:t xml:space="preserve"> prisotne pozove k dodatnim komentarjem na medijsko temo; komentarjev 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K 4. točki:</w:t>
      </w:r>
      <w:r>
        <w:rPr>
          <w:rFonts w:cs="Arial" w:ascii="Arial" w:hAnsi="Arial"/>
          <w:sz w:val="22"/>
          <w:szCs w:val="22"/>
        </w:rPr>
        <w:t xml:space="preserve"> Razno</w:t>
      </w:r>
    </w:p>
    <w:p>
      <w:pPr>
        <w:pStyle w:val="Normal"/>
        <w:rPr>
          <w:rFonts w:ascii="Arial" w:hAnsi="Arial" w:cs="Arial"/>
          <w:sz w:val="22"/>
          <w:szCs w:val="22"/>
        </w:rPr>
      </w:pPr>
      <w:r>
        <w:rPr>
          <w:rFonts w:cs="Arial" w:ascii="Arial" w:hAnsi="Arial"/>
          <w:sz w:val="22"/>
          <w:szCs w:val="22"/>
        </w:rPr>
        <w:t>Člani NSK se strinjajo, da zaradi dolžine seje projekt Slovanski gaji obravnavajo na naslednji se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 koncu seje </w:t>
      </w:r>
      <w:r>
        <w:rPr>
          <w:rFonts w:cs="Arial" w:ascii="Arial" w:hAnsi="Arial"/>
          <w:b/>
          <w:bCs/>
          <w:sz w:val="22"/>
          <w:szCs w:val="22"/>
        </w:rPr>
        <w:t>Uršula Cetinski</w:t>
      </w:r>
      <w:r>
        <w:rPr>
          <w:rFonts w:cs="Arial" w:ascii="Arial" w:hAnsi="Arial"/>
          <w:sz w:val="22"/>
          <w:szCs w:val="22"/>
        </w:rPr>
        <w:t xml:space="preserve"> k besedi povabi dr. Vaska Simonitija, ministra za kulturo, in dr. Ignacijo Fridl Jarc, državno sekretar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Dr. Vasko Simoniti, </w:t>
      </w:r>
      <w:r>
        <w:rPr>
          <w:rFonts w:cs="Arial" w:ascii="Arial" w:hAnsi="Arial"/>
          <w:bCs/>
          <w:sz w:val="22"/>
          <w:szCs w:val="22"/>
        </w:rPr>
        <w:t>minister za kulturo, se</w:t>
      </w:r>
      <w:r>
        <w:rPr>
          <w:rFonts w:cs="Arial" w:ascii="Arial" w:hAnsi="Arial"/>
          <w:b/>
          <w:sz w:val="22"/>
          <w:szCs w:val="22"/>
        </w:rPr>
        <w:t xml:space="preserve"> </w:t>
      </w:r>
      <w:r>
        <w:rPr>
          <w:rFonts w:cs="Arial" w:ascii="Arial" w:hAnsi="Arial"/>
          <w:sz w:val="22"/>
          <w:szCs w:val="22"/>
        </w:rPr>
        <w:t xml:space="preserve">zahvali za res plodno srečanje oz. sejo NSK. Vsekakor se mu zdi, da je bilo oblikovanih veliko modrih predlogov. O mnogih od navedenih problemov, zlasti o sodobnih izzivih digitalizacije, na Ministrstvu za kulturno zelo intenzivno razmišljajo in pripravljajo programe. </w:t>
      </w:r>
    </w:p>
    <w:p>
      <w:pPr>
        <w:pStyle w:val="Normal"/>
        <w:rPr>
          <w:rFonts w:ascii="Arial" w:hAnsi="Arial" w:cs="Arial"/>
          <w:sz w:val="22"/>
          <w:szCs w:val="22"/>
        </w:rPr>
      </w:pPr>
      <w:r>
        <w:rPr>
          <w:rFonts w:cs="Arial" w:ascii="Arial" w:hAnsi="Arial"/>
          <w:sz w:val="22"/>
          <w:szCs w:val="22"/>
        </w:rPr>
        <w:t xml:space="preserve">O tem lahko morda več pove dr. Fridlova, ki se s tem ukvarja. Digitalizaciji bodo v naslednjih letih namenili kar precej sredstev, kot tudi drugim zadevam, ki se tičejo predvsem možnosti pridobivanja sredstev iz EU skladov. </w:t>
      </w:r>
    </w:p>
    <w:p>
      <w:pPr>
        <w:pStyle w:val="Normal"/>
        <w:rPr>
          <w:rFonts w:ascii="Arial" w:hAnsi="Arial" w:cs="Arial"/>
          <w:sz w:val="22"/>
          <w:szCs w:val="22"/>
        </w:rPr>
      </w:pPr>
      <w:r>
        <w:rPr>
          <w:rFonts w:cs="Arial" w:ascii="Arial" w:hAnsi="Arial"/>
          <w:sz w:val="22"/>
          <w:szCs w:val="22"/>
        </w:rPr>
        <w:t xml:space="preserve">Upa, da bo Ministrstvo za kulturo uspelo zadržati predvidena sredstva za leto 2021 in verjame, da jih bodo znali primerno in v skladu z deležniki tudi uporabiti in razdeliti. </w:t>
      </w:r>
    </w:p>
    <w:p>
      <w:pPr>
        <w:pStyle w:val="Normal"/>
        <w:rPr>
          <w:rFonts w:ascii="Arial" w:hAnsi="Arial" w:cs="Arial"/>
          <w:sz w:val="22"/>
          <w:szCs w:val="22"/>
        </w:rPr>
      </w:pPr>
      <w:r>
        <w:rPr>
          <w:rFonts w:cs="Arial" w:ascii="Arial" w:hAnsi="Arial"/>
          <w:sz w:val="22"/>
          <w:szCs w:val="22"/>
        </w:rPr>
        <w:t xml:space="preserve">Glede tega, kar so povedali predstavniki intermedijskih umetnosti in podobnih mora reči, da Ministrstvo za kulturo ne zanemarja nobenega umetniškega področja ali umetniških praks. S strani Uroša Vebra je bilo rečeno, da ni komunikacije in da je slaba komunikacija – to odločno, odločno zavrača. Komunikacija je ves čas potekala z vsemi deležniki. Bili so večkrat na Ministrstvu za kulturo, obiskali so od svetovalcev do ministra. Verjetno gre za različne poglede, kako si ljudje predstavljajo komunikacijo. Misli, da je bilo Ministrstvo za kulturo vedno odprto za komunikacijo, ne pa za to, da bodo sooblikovali vsak dan in znova politiko ministru ali ministrstvu. </w:t>
      </w:r>
    </w:p>
    <w:p>
      <w:pPr>
        <w:pStyle w:val="Normal"/>
        <w:rPr>
          <w:rFonts w:ascii="Arial" w:hAnsi="Arial" w:cs="Arial"/>
          <w:sz w:val="22"/>
          <w:szCs w:val="22"/>
        </w:rPr>
      </w:pPr>
      <w:r>
        <w:rPr>
          <w:rFonts w:cs="Arial" w:ascii="Arial" w:hAnsi="Arial"/>
          <w:sz w:val="22"/>
          <w:szCs w:val="22"/>
        </w:rPr>
        <w:t xml:space="preserve">Zahvaljuje se, ker je bila diskusija zelo plodna in je vesel, kar je slišal. Upa, da bodo sklepi tudi oblikovani in kmalu posredovani na Ministrstvo za kulturo. Skrbno jih bodo prebrali in znotraj ministrstva, znotraj ožjega kolegija – če hočete – in strokovnih služb premislili; upa tudi v največji možni meri upošteval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r. Ignacija Fridl Jarc</w:t>
      </w:r>
      <w:r>
        <w:rPr>
          <w:rFonts w:cs="Arial" w:ascii="Arial" w:hAnsi="Arial"/>
          <w:bCs/>
          <w:sz w:val="22"/>
          <w:szCs w:val="22"/>
        </w:rPr>
        <w:t>, državna sekretarka, meni, da je glavno povedal že minister.</w:t>
      </w:r>
      <w:r>
        <w:rPr>
          <w:rFonts w:cs="Arial" w:ascii="Arial" w:hAnsi="Arial"/>
          <w:b/>
          <w:sz w:val="22"/>
          <w:szCs w:val="22"/>
        </w:rPr>
        <w:t xml:space="preserve"> </w:t>
      </w:r>
      <w:r>
        <w:rPr>
          <w:rFonts w:cs="Arial" w:ascii="Arial" w:hAnsi="Arial"/>
          <w:sz w:val="22"/>
          <w:szCs w:val="22"/>
        </w:rPr>
        <w:t xml:space="preserve">Tako kot je rekel, trenutno potekajo intenzivna pogajanja in usklajevanja programov za kohezijska sredstva, in sicer na dveh nivojih; tako za Sklad za okrevanje in odpornost, kot na nivoju Nove finančne perspektive 2021-2027; v okviru teh so intenzivno integrirane in posebej izpostavljene vse vsebine, ki so jih danes tukaj slišali, posebej digitalizacija, ki je predvidena v okviru Sklada za okrevanje in odpornost. Nekaj na to temo je g. minister že povedal, da se pripravlja enotna nacionalna platforma E-kultura, prav tako energetske sanacije objektov v okviru zelenih strategij in pa poseben samostojni steber Turizem in kultura, kjer bodo intenzivno skrbeli, če bodo pogajanja uspešna še z Evropsko komisijo, za skrb za našo kulturno dediščino. Druga pa je t.i. Kohezijska perspektiva 2021-2027, kjer so integrirali obstoječe vsebine, ki potekajo že v predhodni perspektivi, in dodali še znova izpostavljeno kulturno dediščino, ki je bila v zadnjih letih ali desetletju izredno zapostavljena.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 xml:space="preserve">Iztok Kovač </w:t>
      </w:r>
      <w:r>
        <w:rPr>
          <w:rFonts w:cs="Arial" w:ascii="Arial" w:hAnsi="Arial"/>
          <w:bCs/>
          <w:sz w:val="22"/>
          <w:szCs w:val="22"/>
        </w:rPr>
        <w:t xml:space="preserve">na koncu ministra za kulturo vpraša, če je kakšna možnost, da se obudi inštitucija na področju sodobnega plesa, ki bila  dobrodošla še posebno v času, zaznamovanem s Covid-19.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 xml:space="preserve">Minister za kulturo dr. Vasko Simoniti </w:t>
      </w:r>
      <w:r>
        <w:rPr>
          <w:rFonts w:cs="Arial" w:ascii="Arial" w:hAnsi="Arial"/>
          <w:bCs/>
          <w:sz w:val="22"/>
          <w:szCs w:val="22"/>
        </w:rPr>
        <w:t>pove, da je</w:t>
      </w:r>
      <w:r>
        <w:rPr>
          <w:rFonts w:cs="Arial" w:ascii="Arial" w:hAnsi="Arial"/>
          <w:b/>
          <w:sz w:val="22"/>
          <w:szCs w:val="22"/>
        </w:rPr>
        <w:t xml:space="preserve"> </w:t>
      </w:r>
      <w:r>
        <w:rPr>
          <w:rFonts w:cs="Arial" w:ascii="Arial" w:hAnsi="Arial"/>
          <w:sz w:val="22"/>
          <w:szCs w:val="22"/>
        </w:rPr>
        <w:t xml:space="preserve">vendarle vesel - gospe s filma se edini opravičuje, z njo je imel več kontaktov, obadva vesta, za kaj točno gre - za ostale, ki so govorili, je pravzaprav relativno zadovoljen, odprli so nekatera nova vprašanja, niso pa izrazili neke posebne kritike do Ministrstva za kulturo v tem smislu, kot beremo v raznih časnikih, ki menijo, da se vse razkraja in take podobne stvari, ki jih on poimenuje z besedo neumnosti. Glede tega je hvaležen. </w:t>
      </w:r>
    </w:p>
    <w:p>
      <w:pPr>
        <w:pStyle w:val="Normal"/>
        <w:rPr>
          <w:rFonts w:ascii="Arial" w:hAnsi="Arial" w:cs="Arial"/>
          <w:sz w:val="22"/>
          <w:szCs w:val="22"/>
        </w:rPr>
      </w:pPr>
      <w:r>
        <w:rPr>
          <w:rFonts w:cs="Arial" w:ascii="Arial" w:hAnsi="Arial"/>
          <w:sz w:val="22"/>
          <w:szCs w:val="22"/>
        </w:rPr>
        <w:t xml:space="preserve">Glede vprašanja Iztoka Kovača pove, da so o institucionalizaciji sodobnega plesa govorili že pred 14-timi leti in čudi se, da do tega ni prišlo. Videl pa je, da je Iztok Kovač dobil domicil v Španskih borcih, zato upa, da se je vsaj deloma uredilo. Bodo navezali stik in skušali najti rešitev. V tem trenutku Iztoku Kovaču ne obljubi, je pa grozno razočaran, da se v 14-ih ali pa 12-ih letih ni nič rešilo in da se danes srečuje z istim vprašanjem. Vesel bi bil, da bi z vso silo in z vso kritiko, glede na to, da vsak dan posluša velika zmerjanja, pokazali s prstom na tistih 12 let, potem bi šel pa z veseljem nasproti.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 xml:space="preserve">Iztok Kovač </w:t>
      </w:r>
      <w:r>
        <w:rPr>
          <w:rFonts w:cs="Arial" w:ascii="Arial" w:hAnsi="Arial"/>
          <w:bCs/>
          <w:sz w:val="22"/>
          <w:szCs w:val="22"/>
        </w:rPr>
        <w:t xml:space="preserve">pove, da je bila stvar že pripravljena in jo je leta 2012 vehementno ustavil minister Turk.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eja se je začela ob 9.00, zaključena je bila ob 13.0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apisala:                                                                   Uršula Cetinski,</w:t>
      </w:r>
    </w:p>
    <w:p>
      <w:pPr>
        <w:pStyle w:val="Normal"/>
        <w:rPr>
          <w:rFonts w:ascii="Arial" w:hAnsi="Arial" w:cs="Arial"/>
          <w:bCs/>
          <w:sz w:val="22"/>
          <w:szCs w:val="22"/>
        </w:rPr>
      </w:pPr>
      <w:r>
        <w:rPr>
          <w:rFonts w:cs="Arial" w:ascii="Arial" w:hAnsi="Arial"/>
          <w:bCs/>
          <w:sz w:val="22"/>
          <w:szCs w:val="22"/>
        </w:rPr>
        <w:t>Barbara Videnšek,                                                    predsednica NSK</w:t>
      </w:r>
    </w:p>
    <w:p>
      <w:pPr>
        <w:pStyle w:val="Normal"/>
        <w:rPr>
          <w:rFonts w:ascii="Arial" w:hAnsi="Arial" w:cs="Arial"/>
          <w:bCs/>
          <w:sz w:val="22"/>
          <w:szCs w:val="22"/>
        </w:rPr>
      </w:pPr>
      <w:r>
        <w:rPr>
          <w:rFonts w:cs="Arial" w:ascii="Arial" w:hAnsi="Arial"/>
          <w:bCs/>
          <w:sz w:val="22"/>
          <w:szCs w:val="22"/>
        </w:rPr>
        <w:t>sekretarka NS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slati v vednost:</w:t>
      </w:r>
    </w:p>
    <w:p>
      <w:pPr>
        <w:pStyle w:val="Odstavekseznama"/>
        <w:numPr>
          <w:ilvl w:val="0"/>
          <w:numId w:val="1"/>
        </w:numPr>
        <w:spacing w:lineRule="auto" w:line="240" w:before="0" w:after="0"/>
        <w:contextualSpacing/>
        <w:rPr>
          <w:rFonts w:ascii="Arial" w:hAnsi="Arial" w:cs="Arial"/>
          <w:bCs/>
        </w:rPr>
      </w:pPr>
      <w:r>
        <w:rPr>
          <w:rFonts w:cs="Arial" w:ascii="Arial" w:hAnsi="Arial"/>
          <w:bCs/>
        </w:rPr>
        <w:t>Janezu Janši, predsedniku Vlade RS;</w:t>
      </w:r>
    </w:p>
    <w:p>
      <w:pPr>
        <w:pStyle w:val="Odstavekseznama"/>
        <w:numPr>
          <w:ilvl w:val="0"/>
          <w:numId w:val="1"/>
        </w:numPr>
        <w:spacing w:lineRule="auto" w:line="240" w:before="0" w:after="0"/>
        <w:contextualSpacing/>
        <w:rPr>
          <w:rFonts w:ascii="Arial" w:hAnsi="Arial" w:cs="Arial"/>
          <w:bCs/>
        </w:rPr>
      </w:pPr>
      <w:r>
        <w:rPr>
          <w:rFonts w:cs="Arial" w:ascii="Arial" w:hAnsi="Arial"/>
          <w:bCs/>
        </w:rPr>
        <w:t>Igorju Zorčiču, predsedniku DZ RS;</w:t>
      </w:r>
    </w:p>
    <w:p>
      <w:pPr>
        <w:pStyle w:val="Odstavekseznama"/>
        <w:numPr>
          <w:ilvl w:val="0"/>
          <w:numId w:val="1"/>
        </w:numPr>
        <w:spacing w:lineRule="auto" w:line="240" w:before="0" w:after="0"/>
        <w:contextualSpacing/>
        <w:rPr>
          <w:rFonts w:ascii="Arial" w:hAnsi="Arial" w:cs="Arial"/>
          <w:bCs/>
          <w:lang w:val="it-IT"/>
        </w:rPr>
      </w:pPr>
      <w:r>
        <w:rPr>
          <w:rFonts w:cs="Arial" w:ascii="Arial" w:hAnsi="Arial"/>
          <w:bCs/>
          <w:lang w:val="it-IT"/>
        </w:rPr>
        <w:t>Violeti Tomić, predsednici Odbora za kulturo v DZ RS;</w:t>
      </w:r>
    </w:p>
    <w:p>
      <w:pPr>
        <w:pStyle w:val="Odstavekseznama"/>
        <w:numPr>
          <w:ilvl w:val="0"/>
          <w:numId w:val="1"/>
        </w:numPr>
        <w:spacing w:lineRule="auto" w:line="240" w:before="0" w:after="0"/>
        <w:contextualSpacing/>
        <w:rPr>
          <w:rFonts w:ascii="Arial" w:hAnsi="Arial" w:cs="Arial"/>
          <w:bCs/>
          <w:lang w:val="it-IT"/>
        </w:rPr>
      </w:pPr>
      <w:r>
        <w:rPr>
          <w:rFonts w:cs="Arial" w:ascii="Arial" w:hAnsi="Arial"/>
          <w:bCs/>
          <w:lang w:val="it-IT"/>
        </w:rPr>
        <w:t>Alojzu Kovšci, predsedniku Državnega sveta RS;</w:t>
      </w:r>
    </w:p>
    <w:p>
      <w:pPr>
        <w:pStyle w:val="Odstavekseznama"/>
        <w:spacing w:lineRule="auto" w:line="240" w:before="0" w:after="0"/>
        <w:contextualSpacing/>
        <w:rPr>
          <w:rFonts w:ascii="Arial" w:hAnsi="Arial" w:cs="Arial"/>
          <w:bCs/>
          <w:lang w:val="it-IT"/>
        </w:rPr>
      </w:pPr>
      <w:r>
        <w:rPr>
          <w:rFonts w:cs="Arial" w:ascii="Arial" w:hAnsi="Arial"/>
          <w:bCs/>
          <w:lang w:val="it-IT"/>
        </w:rPr>
      </w:r>
    </w:p>
    <w:p>
      <w:pPr>
        <w:pStyle w:val="Odstavekseznama"/>
        <w:numPr>
          <w:ilvl w:val="0"/>
          <w:numId w:val="1"/>
        </w:numPr>
        <w:spacing w:lineRule="auto" w:line="240" w:before="0" w:after="0"/>
        <w:contextualSpacing/>
        <w:rPr>
          <w:rFonts w:ascii="Arial" w:hAnsi="Arial" w:cs="Arial"/>
          <w:bCs/>
          <w:lang w:val="it-IT"/>
        </w:rPr>
      </w:pPr>
      <w:r>
        <w:rPr>
          <w:rFonts w:cs="Arial" w:ascii="Arial" w:hAnsi="Arial"/>
          <w:bCs/>
          <w:lang w:val="it-IT"/>
        </w:rPr>
        <w:t>dr. Vasku Simonitiju, ministru za kulturo;</w:t>
      </w:r>
    </w:p>
    <w:p>
      <w:pPr>
        <w:pStyle w:val="Odstavekseznama"/>
        <w:numPr>
          <w:ilvl w:val="0"/>
          <w:numId w:val="1"/>
        </w:numPr>
        <w:spacing w:lineRule="auto" w:line="240" w:before="0" w:after="0"/>
        <w:contextualSpacing/>
        <w:rPr>
          <w:rFonts w:ascii="Arial" w:hAnsi="Arial" w:cs="Arial"/>
          <w:bCs/>
          <w:lang w:val="it-IT"/>
        </w:rPr>
      </w:pPr>
      <w:r>
        <w:rPr>
          <w:rFonts w:cs="Arial" w:ascii="Arial" w:hAnsi="Arial"/>
          <w:bCs/>
          <w:lang w:val="it-IT"/>
        </w:rPr>
        <w:t>dr. Ignaciji Fridl Jarc, državni sekretarki na MK;</w:t>
      </w:r>
    </w:p>
    <w:p>
      <w:pPr>
        <w:pStyle w:val="Odstavekseznama"/>
        <w:numPr>
          <w:ilvl w:val="0"/>
          <w:numId w:val="1"/>
        </w:numPr>
        <w:spacing w:lineRule="auto" w:line="240" w:before="0" w:after="0"/>
        <w:contextualSpacing/>
        <w:rPr>
          <w:rFonts w:ascii="Arial" w:hAnsi="Arial" w:cs="Arial"/>
          <w:bCs/>
        </w:rPr>
      </w:pPr>
      <w:r>
        <w:rPr>
          <w:rFonts w:cs="Arial" w:ascii="Arial" w:hAnsi="Arial"/>
          <w:bCs/>
        </w:rPr>
        <w:t>vsem sodelujočim na seji.</w:t>
      </w:r>
    </w:p>
    <w:p>
      <w:pPr>
        <w:pStyle w:val="Odstavekseznama"/>
        <w:rPr>
          <w:rFonts w:ascii="Arial" w:hAnsi="Arial" w:cs="Arial"/>
          <w:bCs/>
        </w:rPr>
      </w:pPr>
      <w:r>
        <w:rPr>
          <w:rFonts w:cs="Arial" w:ascii="Arial" w:hAnsi="Arial"/>
          <w:bCs/>
        </w:rPr>
      </w:r>
    </w:p>
    <w:p>
      <w:pPr>
        <w:pStyle w:val="Odstavekseznama"/>
        <w:rPr>
          <w:rFonts w:ascii="Arial" w:hAnsi="Arial" w:cs="Arial"/>
          <w:bCs/>
        </w:rPr>
      </w:pPr>
      <w:r>
        <w:rPr>
          <w:rFonts w:cs="Arial" w:ascii="Arial" w:hAnsi="Arial"/>
          <w:bCs/>
        </w:rPr>
        <w:t>Zapisnik, je bil potrjen na korespondenčni seji, dne 23. 10. 202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Odstavekseznama"/>
        <w:rPr>
          <w:rFonts w:ascii="Arial" w:hAnsi="Arial" w:cs="Arial"/>
          <w:sz w:val="22"/>
          <w:szCs w:val="22"/>
        </w:rPr>
      </w:pPr>
      <w:r>
        <w:rPr>
          <w:rFonts w:cs="Arial" w:ascii="Arial" w:hAnsi="Arial"/>
          <w:sz w:val="22"/>
          <w:szCs w:val="22"/>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Odstavekseznama"/>
        <w:rPr>
          <w:rFonts w:ascii="Arial" w:hAnsi="Arial" w:cs="Arial"/>
        </w:rPr>
      </w:pPr>
      <w:r>
        <w:rPr>
          <w:rFonts w:cs="Arial" w:ascii="Arial" w:hAnsi="Arial"/>
        </w:rPr>
      </w:r>
    </w:p>
    <w:p>
      <w:pPr>
        <w:pStyle w:val="Normal"/>
        <w:ind w:right="1408" w:hanging="0"/>
        <w:jc w:val="both"/>
        <w:rPr>
          <w:rFonts w:ascii="Arial" w:hAnsi="Arial" w:cs="Arial"/>
          <w:sz w:val="22"/>
          <w:szCs w:val="22"/>
          <w:highlight w:val="yellow"/>
        </w:rPr>
      </w:pPr>
      <w:r>
        <w:rPr>
          <w:rFonts w:cs="Arial" w:ascii="Arial" w:hAnsi="Arial"/>
          <w:sz w:val="22"/>
          <w:szCs w:val="22"/>
          <w:highlight w:val="yellow"/>
        </w:rPr>
      </w:r>
    </w:p>
    <w:p>
      <w:pPr>
        <w:pStyle w:val="Normal"/>
        <w:ind w:right="1408" w:hanging="0"/>
        <w:jc w:val="both"/>
        <w:rPr>
          <w:rFonts w:ascii="Arial" w:hAnsi="Arial" w:cs="Arial"/>
          <w:sz w:val="22"/>
          <w:szCs w:val="22"/>
          <w:highlight w:val="yellow"/>
        </w:rPr>
      </w:pPr>
      <w:r>
        <w:rPr>
          <w:rFonts w:cs="Arial" w:ascii="Arial" w:hAnsi="Arial"/>
          <w:sz w:val="22"/>
          <w:szCs w:val="22"/>
          <w:highlight w:val="yellow"/>
        </w:rPr>
      </w:r>
    </w:p>
    <w:p>
      <w:pPr>
        <w:pStyle w:val="Normal"/>
        <w:ind w:right="1408" w:hanging="0"/>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417" w:right="1417" w:gutter="562" w:header="677" w:top="1417" w:footer="6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b/>
        <w:b/>
        <w:sz w:val="16"/>
        <w:szCs w:val="16"/>
      </w:rPr>
    </w:pPr>
    <w:r>
      <w:rPr>
        <w:rFonts w:cs="Tahoma" w:ascii="Tahoma" w:hAnsi="Tahoma"/>
        <w:b/>
        <w:sz w:val="16"/>
        <w:szCs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6</w:t>
                    </w:r>
                    <w:r>
                      <w:rPr>
                        <w:rStyle w:val="PageNumber"/>
                        <w:sz w:val="22"/>
                        <w:rFonts w:cs="Arial" w:ascii="Arial" w:hAnsi="Arial"/>
                      </w:rPr>
                      <w:fldChar w:fldCharType="end"/>
                    </w:r>
                  </w:p>
                </w:txbxContent>
              </v:textbox>
              <w10:wrap type="square" side="largest"/>
            </v:rect>
          </w:pict>
        </mc:Fallback>
      </mc:AlternateConten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b/>
        <w:sz w:val="16"/>
        <w:szCs w:val="16"/>
      </w:rPr>
      <w:t>Nacionalni svet za kulturo</w:t>
    </w:r>
  </w:p>
  <w:p>
    <w:pPr>
      <w:pStyle w:val="Footer"/>
      <w:jc w:val="center"/>
      <w:rPr>
        <w:rFonts w:ascii="Tahoma" w:hAnsi="Tahoma" w:cs="Tahoma"/>
        <w:sz w:val="16"/>
        <w:szCs w:val="16"/>
      </w:rPr>
    </w:pPr>
    <w:r>
      <w:rPr>
        <w:rFonts w:cs="Tahoma" w:ascii="Tahoma" w:hAnsi="Tahoma"/>
        <w:sz w:val="16"/>
        <w:szCs w:val="16"/>
      </w:rPr>
      <w:t>Republika Slovenija</w:t>
    </w:r>
  </w:p>
  <w:p>
    <w:pPr>
      <w:pStyle w:val="Footer"/>
      <w:jc w:val="center"/>
      <w:rPr>
        <w:rFonts w:ascii="Tahoma" w:hAnsi="Tahoma" w:cs="Tahoma"/>
        <w:b/>
        <w:b/>
        <w:sz w:val="16"/>
        <w:szCs w:val="16"/>
      </w:rPr>
    </w:pPr>
    <w:r>
      <w:rPr>
        <w:rFonts w:cs="Tahoma" w:ascii="Tahoma" w:hAnsi="Tahoma"/>
        <w:b/>
        <w:sz w:val="16"/>
        <w:szCs w:val="16"/>
      </w:rPr>
    </w:r>
  </w:p>
  <w:p>
    <w:pPr>
      <w:pStyle w:val="Footer"/>
      <w:jc w:val="center"/>
      <w:rPr/>
    </w:pPr>
    <w:r>
      <w:rPr>
        <w:rFonts w:cs="Tahoma" w:ascii="Tahoma" w:hAnsi="Tahoma"/>
        <w:sz w:val="16"/>
        <w:szCs w:val="16"/>
      </w:rPr>
      <w:t>Maistrova 10, 1000 Ljubljana / T: (01) 369 59 20 / E: nsk.mk@gov.si / W: www.nsk-slo.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93" w:leader="none"/>
        <w:tab w:val="center" w:pos="4536" w:leader="none"/>
        <w:tab w:val="left" w:pos="7075" w:leader="none"/>
        <w:tab w:val="right" w:pos="9072" w:leader="none"/>
      </w:tabs>
      <w:rPr/>
    </w:pPr>
    <w:r>
      <w:rPr/>
      <w:tab/>
    </w:r>
    <w:r>
      <w:rPr/>
      <w:drawing>
        <wp:inline distT="0" distB="0" distL="0" distR="0">
          <wp:extent cx="222948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2229485" cy="926465"/>
                  </a:xfrm>
                  <a:prstGeom prst="rect">
                    <a:avLst/>
                  </a:prstGeom>
                </pic:spPr>
              </pic:pic>
            </a:graphicData>
          </a:graphic>
        </wp:inline>
      </w:drawing>
    </w:r>
    <w:r>
      <w:rPr/>
      <w:tab/>
    </w:r>
  </w:p>
  <w:p>
    <w:pPr>
      <w:pStyle w:val="Header"/>
      <w:tabs>
        <w:tab w:val="center" w:pos="4493" w:leader="none"/>
        <w:tab w:val="center" w:pos="4536" w:leader="none"/>
        <w:tab w:val="left" w:pos="7075"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Privzetapisavaodstavka">
    <w:name w:val="Privzeta pisava odstavka"/>
    <w:qFormat/>
    <w:rPr/>
  </w:style>
  <w:style w:type="character" w:styleId="Telobesedila3Znak">
    <w:name w:val="Telo besedila 3 Znak"/>
    <w:qFormat/>
    <w:rPr>
      <w:rFonts w:ascii="Arial" w:hAnsi="Arial" w:cs="Arial"/>
      <w:sz w:val="24"/>
      <w:szCs w:val="22"/>
      <w:lang w:val="sl-SI" w:bidi="ar-SA"/>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StrongEmphasis">
    <w:name w:val="Strong"/>
    <w:qFormat/>
    <w:rPr>
      <w:b/>
      <w:bCs/>
    </w:rPr>
  </w:style>
  <w:style w:type="character" w:styleId="Pripombasklic1">
    <w:name w:val="Pripomba – sklic1"/>
    <w:qFormat/>
    <w:rPr>
      <w:sz w:val="16"/>
      <w:szCs w:val="16"/>
    </w:rPr>
  </w:style>
  <w:style w:type="character" w:styleId="Appleconvertedspace">
    <w:name w:val="apple-converted-space"/>
    <w:qFormat/>
    <w:rPr/>
  </w:style>
  <w:style w:type="character" w:styleId="TelobesedilaZnak">
    <w:name w:val="Telo besedila Znak"/>
    <w:qFormat/>
    <w:rPr/>
  </w:style>
  <w:style w:type="character" w:styleId="PripombabesediloZnak1">
    <w:name w:val="Pripomba – besedilo Znak1"/>
    <w:qFormat/>
    <w:rPr/>
  </w:style>
  <w:style w:type="character" w:styleId="Emphasis">
    <w:name w:val="Emphasis"/>
    <w:qFormat/>
    <w:rPr>
      <w:i/>
      <w:iCs/>
    </w:rPr>
  </w:style>
  <w:style w:type="character" w:styleId="NogaZnak">
    <w:name w:val="Noga Znak"/>
    <w:qFormat/>
    <w:rPr>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szCs w:val="22"/>
    </w:rPr>
  </w:style>
  <w:style w:type="paragraph" w:styleId="Golobesedilo">
    <w:name w:val="Golo besedilo"/>
    <w:basedOn w:val="Normal"/>
    <w:qFormat/>
    <w:pPr/>
    <w:rPr>
      <w:rFonts w:ascii="Courier New" w:hAnsi="Courier New" w:cs="Courier New"/>
      <w:sz w:val="20"/>
      <w:szCs w:val="20"/>
    </w:rPr>
  </w:style>
  <w:style w:type="paragraph" w:styleId="Navadensplet">
    <w:name w:val="Navaden (splet)"/>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suppressAutoHyphens w:val="true"/>
      <w:bidi w:val="0"/>
    </w:pPr>
    <w:rPr>
      <w:rFonts w:ascii="Calibri" w:hAnsi="Calibri" w:eastAsia="Calibri" w:cs="Calibri"/>
      <w:color w:val="auto"/>
      <w:sz w:val="24"/>
      <w:szCs w:val="24"/>
      <w:lang w:val="sl-SI" w:eastAsia="zh-CN" w:bidi="hi-I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Spacing1">
    <w:name w:val="No Spacing1"/>
    <w:qFormat/>
    <w:pPr>
      <w:widowControl/>
      <w:suppressAutoHyphens w:val="true"/>
      <w:bidi w:val="0"/>
    </w:pPr>
    <w:rPr>
      <w:rFonts w:ascii="Calibri" w:hAnsi="Calibri" w:eastAsia="Calibri" w:cs="Calibri"/>
      <w:color w:val="auto"/>
      <w:sz w:val="22"/>
      <w:szCs w:val="22"/>
      <w:lang w:val="sl-SI"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343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30:00Z</dcterms:created>
  <dc:creator>Barbara Videnšek</dc:creator>
  <dc:description/>
  <cp:keywords/>
  <dc:language>en-US</dc:language>
  <cp:lastModifiedBy>Barbara Videnšek</cp:lastModifiedBy>
  <cp:lastPrinted>2019-12-02T14:06:00Z</cp:lastPrinted>
  <dcterms:modified xsi:type="dcterms:W3CDTF">2020-10-23T09:31:00Z</dcterms:modified>
  <cp:revision>3</cp:revision>
  <dc:subject/>
  <dc:title>Številka:</dc:title>
</cp:coreProperties>
</file>