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Številka: 610-5/2022-3340-53</w:t>
      </w:r>
    </w:p>
    <w:p>
      <w:pPr>
        <w:pStyle w:val="Normal"/>
        <w:jc w:val="both"/>
        <w:rPr>
          <w:rFonts w:ascii="Arial" w:hAnsi="Arial" w:cs="Arial"/>
          <w:sz w:val="22"/>
          <w:szCs w:val="22"/>
        </w:rPr>
      </w:pPr>
      <w:r>
        <w:rPr>
          <w:rFonts w:cs="Arial" w:ascii="Arial" w:hAnsi="Arial"/>
          <w:sz w:val="22"/>
          <w:szCs w:val="22"/>
        </w:rPr>
        <w:t>Datum:   23. 10. 2023</w:t>
      </w:r>
    </w:p>
    <w:p>
      <w:pPr>
        <w:pStyle w:val="Normal"/>
        <w:ind w:right="14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pisnik 27. seje Nacionalnega sveta za kult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ja je potekala v ponedeljek, 23. oktobra 2023, ob 13. uri na Ministrstvu za kulturo Republike Slovenije (Metelkova 4).</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Prisotni člani Nacionalnega sveta za kulturo: Uršula Cetinski, predsednica, Uroš Reiter, Mitja Čander, </w:t>
      </w:r>
      <w:bookmarkStart w:id="0" w:name="_Hlk97022008"/>
      <w:r>
        <w:rPr>
          <w:rFonts w:cs="Arial" w:ascii="Arial" w:hAnsi="Arial"/>
          <w:sz w:val="22"/>
          <w:szCs w:val="22"/>
        </w:rPr>
        <w:t>Jurij Krpan, Marko Vatovec, dr. Maša Jazbec.</w:t>
      </w:r>
    </w:p>
    <w:p>
      <w:pPr>
        <w:pStyle w:val="Normal"/>
        <w:jc w:val="both"/>
        <w:rPr>
          <w:rFonts w:ascii="Arial" w:hAnsi="Arial" w:cs="Arial"/>
          <w:sz w:val="22"/>
          <w:szCs w:val="22"/>
        </w:rPr>
      </w:pPr>
      <w:r>
        <w:rPr>
          <w:rFonts w:cs="Arial" w:ascii="Arial" w:hAnsi="Arial"/>
          <w:sz w:val="22"/>
          <w:szCs w:val="22"/>
        </w:rPr>
      </w:r>
      <w:bookmarkEnd w:id="0"/>
    </w:p>
    <w:p>
      <w:pPr>
        <w:pStyle w:val="Normal"/>
        <w:jc w:val="both"/>
        <w:rPr>
          <w:rFonts w:ascii="Arial" w:hAnsi="Arial" w:cs="Arial"/>
          <w:sz w:val="22"/>
          <w:szCs w:val="22"/>
        </w:rPr>
      </w:pPr>
      <w:r>
        <w:rPr>
          <w:rFonts w:cs="Arial" w:ascii="Arial" w:hAnsi="Arial"/>
          <w:sz w:val="22"/>
          <w:szCs w:val="22"/>
        </w:rPr>
        <w:t xml:space="preserve">Seje so se udeležili naslednji povabljeni gostje: dr. Miha Jeršek, direktor, Prirodoslovni muzej Slovenije, </w:t>
      </w:r>
      <w:r>
        <w:rPr>
          <w:rFonts w:cs="Arial" w:ascii="Arial" w:hAnsi="Arial"/>
        </w:rPr>
        <w:t xml:space="preserve">Stane Rozman, direktor, Pokrajinski muzej Celje, Jasna Dokl Osolnik, direktorica, Dolenjski muzej, </w:t>
      </w:r>
      <w:r>
        <w:rPr>
          <w:rFonts w:cs="Arial" w:ascii="Arial" w:hAnsi="Arial"/>
          <w:sz w:val="22"/>
          <w:szCs w:val="22"/>
        </w:rPr>
        <w:t>Barbara Čeferin, direktorica, Galerija Fotograf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sotna sta bila tudi predstavnika Ministrstva za kulturo Republike Slovenije Matevž Čelik Vidmar, državni sekretar, in Tjaša Pureber, generalna direktorica Direktorata za razvoj kulturnih polit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 vabljenih gostov se seje niso udeležili dr. Aleš Pavlin (opravičil svoj izostanek pred sejo), dr. Kaja Širok, državna sekretarka za kulturo, Kabinet predsednika Vlade Republike Slovenije, dr. Asta Vrečko, ministrica, Ministrstvo za kulturo, in mag. Marko Rusjan, državni sekretar, Ministrstvo za kulturo, ki sta se opravič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i prisotni: Nina Ukmar, vodja kabineta, Ministrstvo za kulturo, Marko Sraka, svetovalec ministrice za kulturo, Ministrstvo za kul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a ja bila za medije odprta. Udeležili so se je novinarji: Pija Svetec (TV Slovenija), Miha Žorž (Radio Slovenija), Tatjana Zemljič (Slovenska tiskovna agencija), Gregor Butala (Dnevnik).</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Sejo je vodila predsednica Nacionalnega sveta za kulturo Uršula Cetinski po ugotovljeni sklepčnosti sveta in sprejetem dnevnem redu, ki je bil sprejet z vsemi glasovi prisotnih članov N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vni r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bookmarkStart w:id="1" w:name="_Hlk97022684"/>
      <w:bookmarkEnd w:id="1"/>
      <w:r>
        <w:rPr>
          <w:rFonts w:cs="Arial" w:ascii="Arial" w:hAnsi="Arial"/>
          <w:sz w:val="22"/>
          <w:szCs w:val="22"/>
        </w:rPr>
        <w:t>Obravnava predloga Nacionalne strategije za muzeje in galerije 2024 – 2028</w:t>
      </w:r>
    </w:p>
    <w:p>
      <w:pPr>
        <w:pStyle w:val="Normal"/>
        <w:numPr>
          <w:ilvl w:val="0"/>
          <w:numId w:val="2"/>
        </w:numPr>
        <w:jc w:val="both"/>
        <w:rPr>
          <w:rFonts w:ascii="Arial" w:hAnsi="Arial" w:cs="Arial"/>
          <w:sz w:val="22"/>
          <w:szCs w:val="22"/>
        </w:rPr>
      </w:pPr>
      <w:r>
        <w:rPr>
          <w:rFonts w:cs="Arial" w:ascii="Arial" w:hAnsi="Arial"/>
          <w:sz w:val="22"/>
          <w:szCs w:val="22"/>
        </w:rPr>
        <w:t>Obravnava predloga proračuna Ministrstva za kulturo RS za prihodnji dve leti</w:t>
      </w:r>
    </w:p>
    <w:p>
      <w:pPr>
        <w:pStyle w:val="Normal"/>
        <w:numPr>
          <w:ilvl w:val="0"/>
          <w:numId w:val="2"/>
        </w:numPr>
        <w:jc w:val="both"/>
        <w:rPr>
          <w:rFonts w:ascii="Arial" w:hAnsi="Arial" w:cs="Arial"/>
          <w:sz w:val="22"/>
          <w:szCs w:val="22"/>
        </w:rPr>
      </w:pPr>
      <w:r>
        <w:rPr>
          <w:rFonts w:cs="Arial" w:ascii="Arial" w:hAnsi="Arial"/>
          <w:sz w:val="22"/>
          <w:szCs w:val="22"/>
        </w:rPr>
        <w:t>Razno (pobude in vprašan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bookmarkStart w:id="2" w:name="_Hlk97022684"/>
      <w:bookmarkStart w:id="3" w:name="_Hlk97022684"/>
      <w:bookmarkEnd w:id="3"/>
      <w:r>
        <w:br w:type="page"/>
      </w:r>
    </w:p>
    <w:p>
      <w:pPr>
        <w:pStyle w:val="Normal"/>
        <w:spacing w:lineRule="auto" w:line="256" w:before="0" w:after="16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d 1: Predlog Nacionalne strategije za muzeje in galerije 2024 – 202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uvodoma pozdravi vse prisotne in še posebej vabljene goste dr. Miho Jerška, direktorja Prirodoslovnega muzeja Slovenije, </w:t>
      </w:r>
      <w:r>
        <w:rPr>
          <w:rFonts w:cs="Arial" w:ascii="Arial" w:hAnsi="Arial"/>
        </w:rPr>
        <w:t xml:space="preserve">Staneta Rozmana, direktorja Pokrajinskega muzeja Celje, Jasno Dokl Osolnik, direktorico Dolenjskega muzeja in </w:t>
      </w:r>
      <w:r>
        <w:rPr>
          <w:rFonts w:cs="Arial" w:ascii="Arial" w:hAnsi="Arial"/>
          <w:sz w:val="22"/>
          <w:szCs w:val="22"/>
        </w:rPr>
        <w:t xml:space="preserve">Barbaro Čeferin, direktorico Galerije Fotografija. Vsi prisotni so prebrali predlog Nacionalne strategije za muzeje in galerije 2024 – 2028 (v nadaljnjem besedilu NSMG), predsednica NSK preda besedo državnemu sekretarju Matevžu Čeliku Vidmarju za uvodne besede o strateg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tevž Čelik Vidmar</w:t>
      </w:r>
      <w:r>
        <w:rPr>
          <w:rFonts w:cs="Arial" w:ascii="Arial" w:hAnsi="Arial"/>
          <w:sz w:val="22"/>
          <w:szCs w:val="22"/>
        </w:rPr>
        <w:t xml:space="preserve"> pove, da se je NSMG pripravljala od jeseni 2022 ter da je bila za pripravo imenovana delovna skupina s strani ministrice za kulturo dr. Aste Vrečko. V njo je bil vključen širok nabor strokovnjakov, vključeni so bili predstavniki nacionalnih in pokrajinskih muzejev, predstavniki galerij in reprezentativnih združenj. NSMG je bila končana pred poletjem 2023, dokončano besedilo so pregledale tudi zunanje strokovne sodelavke (Taja Vovk van Gaal, dr. Neža Čebron Lipovec, Zdenka Badovinac) ter podale pripombe in predloge. Objavljeno besedilo je v javni razpravi od septembra 2023. Osnutki delovne verzije so bile predstavljeni sproti na različnih stanovskih sestankih in srečanjih. Strategija v enem delu nadomešča Strategijo kulturne dediščine, ki se letos izteče. Cilj NSMG je posodobiti sistem muzejev, jih vsebinsko nadgraditi in zastaviti celovit program investicij, ki bo imel realno osnovo, zato je MK že letos v poziv muzejem posredoval oziroma vključil dodatek glede poročanja o prihodnjih investicij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ovabi k besedi Miho Jerška, direktorja Prirodoslovnega muzeja Slove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r. Miha Jeršek</w:t>
      </w:r>
      <w:r>
        <w:rPr>
          <w:rFonts w:cs="Arial" w:ascii="Arial" w:hAnsi="Arial"/>
          <w:sz w:val="22"/>
          <w:szCs w:val="22"/>
        </w:rPr>
        <w:t xml:space="preserve"> uvodoma pove, da je po njegovem mnenju NSMG dokument, ki so ga sestavili strokovnjaki ter premika razvoj muzejev, obeta stabilno financiranje muzejev in galerij, vpetost v medresorsko delovanje muzejev in galerij, ter kulturo skuša prinesti v ospredje vse dni v letu, ne le 8. februarja. Opozori, da imamo v Sloveniji že sprejet Nacionalni program za kulturo oziroma Resolucijo o nacionalnem programu za kulturo, in množico strateških načrtov. Po njegovem mnenju za dejanske spremembe in premike v praksi  potrebujemo samo zavezujoč zakon in se na tem mestu sprašuje, ali to prinaša NSMG. V slednji ne vidi smisla, če gre samo za dokument brez zaveze. Dr. Miha Jeršek se v nadaljevanju usmeri v uvodne ugotovitve dokumenta, ki po njegovem mnenju odražajo stik s sedanjostjo, pri čemer pa je potrebno upoštevati tudi siceršnja dejstva, tj. da so muzeji aktualni že več desetletij, so dediščina več sto milijonov let, posebej pa poudari pomen izpostavitve podnebnih sprememb. Vključenost in dialog znotraj Skupnosti muzejev Slovenije s 74 vključenimi muzeji in galerijami kaže na vključevanje različnih pogledov. Dr. Miha Jeršek poudari, da se po njegovem mnenju vrednote muzejev bistveno ne spreminjajo, saj so muzeji in galerije zavezani k uresničevanju profesionalnih standardov. Pomembna se mu zdi vizija, tj. da namerava Ministrstvo za kulturo s stabilnim in zadostnim financiranjem državnih in lokalnih muzejev omogočiti izvajanje nalog na visoki ravni. Na drugi strani kot realnost izpostavi krčenje proračuna, kadrovsko problematiko (ni nadomestnih zaposlitev iz časa ZUJF, ni dodatnih zaposlitev, ponovno se obetajo časi brez nadomestnih zaposlitev) ter vsakoletni višji delež lastnih vlaganj. Dr. Miha Jeršek verjame, da bo tovrstne prakse ta strategija presegla. NSMG podpira tudi zato, ker naj bi Ministrstvo za kulturo zagotovilo tudi sodobne stavbe in opremo za poglobljeno in celovito izkušnjo dediščine ter zagotovilo večletni načrt investicij, kar je v njihovem primeru tridesetletnega čakanja na urejanja infrastrukturnega problema edinega državnega muzeja na področju narave in naravoslovja velik izziv, ki ga rešujejo skupaj s trenutno ekipo Ministrstva za kulturo. Poleg infrastrukture se soočajo tudi s kadrovsko stisko, kar razloži na primeru informatikov. Posredovali bodo še dodatne predloge, med prioritetami pa izpostavi stabilno financiranje, večletne načrte, sodobne pogoje za izvajanje poslanstva ter nujno medresorsko podpo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ovabi k besedi Staneta Rozmana, direktorja Pokrajinskega muzeja Cel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tane Rozman</w:t>
      </w:r>
      <w:r>
        <w:rPr>
          <w:rFonts w:cs="Arial" w:ascii="Arial" w:hAnsi="Arial"/>
          <w:sz w:val="22"/>
          <w:szCs w:val="22"/>
        </w:rPr>
        <w:t xml:space="preserve"> predstavi Pokrajinski muzej Celje, in sicer da je ustanovitelj lokalna skupnost, večinsko financiranje pa zagotavlja Ministrstvo za kulturo. Strinja se z marsikatero ugotovitvijo NSMG, potreben pa je akcijski oziroma izvedbeni načrt, saj ne sme ostati mrtva črka na papirju. V NSMG so opredeljene tudi letnice, kdaj naj bi ukrepi bili sprejeti. Pri razmisleku o NSMG je opazil vrsto analogij s knjižnično dejavnostjo; gre za zakonsko drugače urejeni področji, lahko bi stremeli k podobni urejenosti, vendar gre za pomembne razlike. Primer razdelitve po vertikali pokaže, da je denimo pri knjižnicah na vrhu osrednja nacionalna ustanova (NUK), sledijo območne knjižnice, knjižnice, katerih ustanoviteljica je občina. Pri muzejih so na vrhu različni nacionalni muzeji. Stane Rozman pove, da  je na prelomu stoletja država prepustila financiranje nikoli ustanovljenim pokrajinam, kar je vodilo v kolaps in na koncu so situacije muzejev reševali na različne načine. Nadaljuje z idejo muzejske mreže, ki po njegovem mnenju ne obstaja oziroma je nepopolna. Obstajajo sicer pokrajinski muzeji, ki bi lahko zavzeli podobno vlogo kot območne knjižnice, vendar je mnogo pokrajinskih muzejev pokrajinskih samo po imenu. Nekateri izmed muzejev ponekod pokrivajo večji del statistične regije, drugod samo eno lokalno skupnost. Mreža torej ni popolna, je polna belih lis, ki vplivajo tudi na vsebino predstavitev oziroma inventarja. Stane Rozman nadaljuje s primerjavo knjižnične in muzejske dejavnosti na primeru digitalizacije, ki je izpostavljena v NSMG. Večina programov, ki se jih uporablja v muzejih, je v lasti zasebnih podjetij, pri knjižnicah obstaja javni zavod Izum, ki to ureja na nacionalni ravni, o tem bi veljalo razmisliti tudi za področje muzejev, saj obstaja možnost propada katerega od zasebnih ponudnikov in posledično izguba vsebin. Izpostavi tudi veliko govora o pedagoški dejavnosti, pri čemer pogreša medresorsko usklajevanje. Kulturni bazar predstavlja dobro izhodišče, ampak je to samo začetek, manjka pa več interesa s strani šolstva, ki po njegovem mnenju vedno izkazuje premalo interesa. Povezovanje je pomembno tudi zato, ker nimajo vsi muzeji gospodarskega oziroma turističnega potenciala. Izpostavi tudi dejavnost arheološke dediščine, ki je zelo dobro zavarovana z zakonodajo, saj je potrebno soglasje Ministrstva za kulturo za arheološka raziskovanja, pri čemer pa obstaja kadrovska podhranjenost nadzornikov. Arheološki nadzor je večkrat pomanjkljiv, kar izkazujejo tudi poročila. Na koncu vso to arheološko dediščino vidimo v muzejih, kjer pa se spopadajo s problemom hrambe tako predmetov kot tudi podatkov, za katere nimajo razpoložljivih resurs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reda besedo Jasni Dokl Osolnik, direktorici Dolenjskega muz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Jasna Dokl Osolnik</w:t>
      </w:r>
      <w:r>
        <w:rPr>
          <w:rFonts w:cs="Arial" w:ascii="Arial" w:hAnsi="Arial"/>
          <w:sz w:val="22"/>
          <w:szCs w:val="22"/>
        </w:rPr>
        <w:t xml:space="preserve"> uvodoma pove, da ima Dolenjski muzej 24 zaposlenih in pokrivajo 11 občin, financiranje v deležu 20 % Mestna občina Novo mesto, 10 % lastni viri in 70 % Ministrstvo za kulturo, nimajo pa finančne podpore preostalih enajstih občin. Izpostavi ključne težave muzeja, ki so neposredno povezane s strategijo, in sicer kadrovsko podhranjenost, starostno strukturo zaposlenih, pri čemer poudari, da se bo z upokojitvami izgubilo znanje oziroma ne bo izveden potreben strokovni mentorski prehod. Prav tako za njih gospodarska uspešnost regije in plačani davki v državno blagajno predstavljata oviro, saj jih ob iskanju dodatnih virov financiranja gospodarski subjekti preusmerijo na državne ustanove, saj po njihovem mnenju že zadosti podpirajo proračunske kapacitete. Ob branju NSMG, ki jo sicer pozdravlja, pogreša predvsem konkretne opredelitve, tj. da bi morali ob napisanih letnicah opredeliti tudi finančni okvir glede investicij in ostalega. Pri sami strategiji imajo dodaten pomislek, in sicer bi morali opredeliti standarde in normative za opredelitev tipa muzejev, kar bi lahko urejal tudi poseben področni zakon. Ob tem navede podatek, da se pokrajinski muzeji med seboj razlikujejo (kot primer navede kočevski muzej, ki ima zgolj 4 zaposlene, dolenjski pa 24). Uresničevanje ciljev strategije je zaradi nezasedenosti delovnih mest z opredeljenimi nalogami tako izziv. Prav tako vidi potrebo po opredelitvi stopenj za doseganje ciljev, kar podpre s primero digitalizacije; kot prvo je potrebno določiti, kdo in iz katerega vira bo poskrbel za nakup opreme za izvajanje digitalizacije (pokrajinski muzeji morajo sredstva za nakup opreme prejeti s strani ustanovitelja, tj. lokalnih skupnosti), kdo bo poskrbel za ustrezno kadrovsko zapolnjenost za izvajanje digitalizacije. Obenem tudi sama poudari težavo različnih programskih jezikov za spremljanje inventarja. Po njenem mnenju je strategija že usmerjena v stopnjo, ko so osnovna izhodišča že urejena. Kot zadnjo točko pri premisleku o NSMG doda, da je potrebno pregledati vse stavbe (predhodna analiza) ter potem določiti vrstni red obn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reda besedo Barbari Čeferin, direktorici Galerije Fotograf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Barbara Čeferin</w:t>
      </w:r>
      <w:r>
        <w:rPr>
          <w:rFonts w:cs="Arial" w:ascii="Arial" w:hAnsi="Arial"/>
          <w:sz w:val="22"/>
          <w:szCs w:val="22"/>
        </w:rPr>
        <w:t xml:space="preserve"> se predstavi kot lastnica galerije iz zasebnega sektorja. V dvajsetih letih delovanja opaža, da je za doseganje uspehov pri predstavitvah in podpori umetnikov potrebno združiti znanje med zasebnim in javnim sektorjem. Tako sama kot njeni kolegi naletijo na predsodke do zasebnega sektorja, kar je posledica dolgoletne prakse, ki izhaja še iz prejšnjih desetletij. Poudari dva tipa zasebnih praks, in sicer prodajne galerije, ki se zaradi preživetja na trgu prilagajajo okusu kupcev ter drugih, ki dejavnost usmerjajo v zastopanje umetnikov in izvajajo tudi razstavni program. Slednje vzdržujejo tudi področje umetnostnega trga, nudijo podporo že uveljavljenim in tudi novim generacijam umetnikov. S svojim delom zasebne galerije nudijo podporo tudi drugim deležnikom ekosistema, skrbijo za primarni trg, ki je pomemben tudi za javne galerije. Predstavi tudi primera Francije in Nizozemske kot dobri praksi, ki spodbujajo tudi zasebne vlagatelje. Italija je z uvedba art bonusa (koriščenje davčnih olajšav subjektom (podjetja, fundacije, idr.), ki z donacijami podpirajo dejavnosti akreditiranih kulturnih ustanov) po letu 2014 zagotovila čez 500 milijonov evrov donacij. Na koncu omeni še muzej fotografije kot institucijo, ki bi arhivirala in skrbela za slovensko fotografsko dediščino, obenem pa z odkupi pomagala sodobni fotografski produkciji. Slovenska fotografska produkcija ima bogato tradicijo (Janez Puhar), tudi mlajši ustvarjalci imajo pomembno mednarodno vidnost. Pomembno vlogo v omejenem obsegu pri ohranjanju fotografske dediščine in produkcije igrajo tudi nekatere javne institucije, vseeno pa obstaja potreba po posebni instituciji, za katero je tudi v Sloveniji dovolj kakovostnega kad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repusti besedo članom Nacionalnega sveta za kul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ša Jazbec</w:t>
      </w:r>
      <w:r>
        <w:rPr>
          <w:rFonts w:cs="Arial" w:ascii="Arial" w:hAnsi="Arial"/>
          <w:sz w:val="22"/>
          <w:szCs w:val="22"/>
        </w:rPr>
        <w:t xml:space="preserve"> na začetku pohvali Ministrstvo za kulturo za ustanovitev delovne skupine strategije in se strinja s predhodniki, da gre za dobro napisan dokument. Po njenem mnenju vsebina NSMG vsebuje romantično idejo in obstaja razkorak med realnostjo in prakso. Pri tem izpostavi tretjo točko ključnih strateških usmeritev (Krepitev strokovnega razvoja zaposlenih za izvajanje sodobnih programov). Kot Nacionalni svet za kulturo so večkrat poudarili potrebo po posodobitvi kadrovske politike v javnih institucijah, pri čemer navedena letnica 2028 (točka 3.5) ne navdaja z optimizmom oziroma bi morala to biti prioriteta. Prav tako jo v zvezi s tem skrbi položaj določenih poklicev, in sicer se ji zdi prenos odgovornosti za skrb digitalizacije oziroma uporabo novejših tehnologij na kustose neprimeren; kadrovska podhranjenost ne sme biti vzrok za nerealizacijo projektov. Maša Jazbec nadaljuje tudi z usmeritvijo glede mednarodnega predstavljanja muzejev in galerij, kjer bi bilo potrebno slednjim omogočiti dostop do načinov financiranja za mednarodno vpetost (predstavi primer, kako se oni kot javni zavod niso mogli prijaviti na podporno finančno shemo za predstavitev na nedavnem Expo, ker niso bili gospodarski subje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itja Čander</w:t>
      </w:r>
      <w:r>
        <w:rPr>
          <w:rFonts w:cs="Arial" w:ascii="Arial" w:hAnsi="Arial"/>
          <w:sz w:val="22"/>
          <w:szCs w:val="22"/>
        </w:rPr>
        <w:t xml:space="preserve"> poudari, da mora biti strategija izvedljiva, zavezujoča in da morajo omogočati izvedljivost ne glede na to, kdo vodi ministrstvo. Priporoča, da se strategija iz faze osnutka opremi z vsemi elementi izvedljivosti, da se predvidi nujno zakonodajo, predvidijo se finančno strukturo in viri financiranja. V zaostrenih časih poplav, fiskalnega pravila, inflacijskih pritiskov je potrebno vedeti, koliko bo stala strategija in kakšna je dinamika ter od kje bodo viri izhaj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Marko Vatovec </w:t>
      </w:r>
      <w:r>
        <w:rPr>
          <w:rFonts w:cs="Arial" w:ascii="Arial" w:hAnsi="Arial"/>
          <w:sz w:val="22"/>
          <w:szCs w:val="22"/>
        </w:rPr>
        <w:t>pohvali sprejem takšne strategije, kar pogreša pri tem osnutku je analiza trenutnega stanja, ki bi nakazala prednosti, slabosti, priložnosti, nevarnosti. Prav tako pogreša kazalnike uspešnosti, tj. po čem bomo presojali uspešnost izvajanja strategije. Slednje bo verjetno opredeljeno v akcijskem načrtu, od kjer bo razvidno tudi, kdo je za kaj odgovoren in na kakšen način. Pereče vprašanje se mu zdi, kako se bo ta digitalizirana dediščina shranjevala, pri čemer poudari potrebo po zagotavljanju ustrez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Jurij Krpan</w:t>
      </w:r>
      <w:r>
        <w:rPr>
          <w:rFonts w:cs="Arial" w:ascii="Arial" w:hAnsi="Arial"/>
          <w:sz w:val="22"/>
          <w:szCs w:val="22"/>
        </w:rPr>
        <w:t xml:space="preserve"> se strinja z večino predhodnikov. Zanima ga, ali je ta strategija del prihajajočega Nacionalnega programa za kulturo in ali bodo tovrstne strategije narejene tudi za druga področja. Strinja se z Barbaro Čeferin, da je potrebno povezovanje z zasebniki, kamor spadajo tudi NVO, kar bi bilo potrebno natančneje opredeliti v strategiji in čim prej graditi to sodelovanje. Kulture ne gre misliti po sektorjih, ko se govori o mrežah, je treba govoriti o medsebojnem mreženju nevladnega in zasebnega sektorja. Pohvalno se mu zdi razmišljanje o evropskem povezovanju, pri tem kot primer dobre prakse navede Exc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oš Reiter</w:t>
      </w:r>
      <w:r>
        <w:rPr>
          <w:rFonts w:cs="Arial" w:ascii="Arial" w:hAnsi="Arial"/>
          <w:sz w:val="22"/>
          <w:szCs w:val="22"/>
        </w:rPr>
        <w:t xml:space="preserve"> pozdravi in podpre strategijo, naveže se na 5. točko ključnih usmeritev (Sodobne stavbe in oprema za poglobljeno in celovito izkušnjo dediščine). Po njegovem mnenju je prav, da se zavedamo moči arhitekture za razumevanje in doživljanje vsebin. Pri tem doda, da je pomembno opraviti analizo stanja in da se na podlagi tega opravijo razpisi. Zdi se mu dobro, da strategija govori o arhitekturi in o objektih, kako jih nadgrad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red oblikovanjem sklepa preda besedo državnemu sekretarju Matevžu Čeliku Vidmarju za dodatna pojasnila oziroma komentar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tevž Čelik Vidmar</w:t>
      </w:r>
      <w:r>
        <w:rPr>
          <w:rFonts w:cs="Arial" w:ascii="Arial" w:hAnsi="Arial"/>
          <w:sz w:val="22"/>
          <w:szCs w:val="22"/>
        </w:rPr>
        <w:t xml:space="preserve"> se zahvali za komentarje in predloge, ki v veliki meri sovpadajo s s komentarji delovne skupine. Muzeji so eden izmed večjih sektorjev kulture v Sloveniji, z velikim deležem financiranja in približno 1.000 zaposlenimi, zato je k strategiji za to področje potrebno pristopiti celovito. Nastanek te strategije ni bil zakonsko predpisan, gre za pobudo Ministrstva za kulturo in izraženo potrebo sektorja. Nekatera področja imajo svoje smernice, politike oziroma strategije, denimo večkrat omenjeno knjižnično področje. NSMG že delno odseva željo Ministrstva za kulturo, da bi strategijo napisali muzeji sami, pri čemer je ministrstvo mnenja, da ravno zaradi vključujočega dialoga NSMG odseva ambicije sektorja. Pri pisanju so skušali biti pragmatični in se navezati na projekte, ki se znotraj sektorja že izvajajo (investicije znotraj Načrta za okrevanje in odpornost, kohezijski projekti). Posodobitev zakonodaje predstavlja poseben izziv, saj je dokončno odločitev o načinu posodobitve šele potrebno sprejeti (poseben področni zakon, posodobitev Zakona o varstvu kulturne dediščine), pri čemer so tudi prakse v evropskem prostoru diametralno nasprotne; nizozemski zakon o kulturni dediščini je razpršene zakone združil v enoten zakon, Francija ima že od leta 2002 zakon o muzejih, pred kratkim so ga pisale baltske držav. Zakonodaja je ena od prioritet, na kateri se dela. Glede digitalizacije se ministrstvo opira na projekt e-Dediščine, prav tako se zaveda potrebe po ureditvi enotne programske opreme, kar se bo že reševalo z enotnim registr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Jurij Krpan</w:t>
      </w:r>
      <w:r>
        <w:rPr>
          <w:rFonts w:cs="Arial" w:ascii="Arial" w:hAnsi="Arial"/>
          <w:sz w:val="22"/>
          <w:szCs w:val="22"/>
        </w:rPr>
        <w:t xml:space="preserve"> vpraša Matevža Čelika Vidmarja, če je Ministrstvo za kulturo seznanjeno z načrti glede oblačnih storitev, ki so jih v času ministra Borisa Koprivnikarja nameravali na Ministrstvu za javno upravo ponuditi javnim pravnim subjek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tevž Čelik Vidmar</w:t>
      </w:r>
      <w:r>
        <w:rPr>
          <w:rFonts w:cs="Arial" w:ascii="Arial" w:hAnsi="Arial"/>
          <w:sz w:val="22"/>
          <w:szCs w:val="22"/>
        </w:rPr>
        <w:t xml:space="preserve"> odgovori, da s tem ni seznanjen, da pa je dejstvo, da je bila digitalizacija razumljena zelo parcialno kot pretvorba analognega v digitalno ter da se je premalo razmišljalo v smeri daljših in učinkovitejših reš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redlaga oblikovanje sklepa, ki bi zajemal tudi analizo trenutnega st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tevž Čelik Vidmar</w:t>
      </w:r>
      <w:r>
        <w:rPr>
          <w:rFonts w:cs="Arial" w:ascii="Arial" w:hAnsi="Arial"/>
          <w:sz w:val="22"/>
          <w:szCs w:val="22"/>
        </w:rPr>
        <w:t xml:space="preserve"> dodatno pojasni, da je bila analiza trenutnega stanja v sklopu delovanja Centra za kreativnost in v sodelovanju slednjega z Inštitutom za ekonomska raziskovanja opravljena leta 2022, prav tako je za potrebe priprave NSMG bila opravljena raziskava podjetja Aragon, s čimer so dobili še dodatne informacije in podat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doda, da bi to lahko postal del dokum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tevž Čelik Vidmar</w:t>
      </w:r>
      <w:r>
        <w:rPr>
          <w:rFonts w:cs="Arial" w:ascii="Arial" w:hAnsi="Arial"/>
          <w:sz w:val="22"/>
          <w:szCs w:val="22"/>
        </w:rPr>
        <w:t xml:space="preserve"> doda, da bi to lahko dodali kot prilogo dokumen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redlaga oblikovanje sklep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LEP 1: Nacionalni svet za kulturo pozdravlja osnutek Nacionalne strategije za muzeje in galerije 2024 – 2028. Člani ugotavljajo, da osnutek razume in interpretira področje na času primeren način. Nacionalni svet za kulturo predlaga:</w:t>
      </w:r>
    </w:p>
    <w:p>
      <w:pPr>
        <w:pStyle w:val="Odstavekseznama"/>
        <w:numPr>
          <w:ilvl w:val="0"/>
          <w:numId w:val="1"/>
        </w:numPr>
        <w:jc w:val="both"/>
        <w:rPr>
          <w:rFonts w:ascii="Arial" w:hAnsi="Arial" w:cs="Arial"/>
          <w:b/>
          <w:b/>
          <w:bCs/>
        </w:rPr>
      </w:pPr>
      <w:r>
        <w:rPr>
          <w:rFonts w:cs="Arial" w:ascii="Arial" w:hAnsi="Arial"/>
          <w:b/>
          <w:bCs/>
        </w:rPr>
        <w:t>Izvedbo analize trenutnega stanja oziroma umestitve opravljene analize v obliki priloge k osnutku;</w:t>
      </w:r>
    </w:p>
    <w:p>
      <w:pPr>
        <w:pStyle w:val="Odstavekseznama"/>
        <w:numPr>
          <w:ilvl w:val="0"/>
          <w:numId w:val="1"/>
        </w:numPr>
        <w:jc w:val="both"/>
        <w:rPr>
          <w:rFonts w:ascii="Arial" w:hAnsi="Arial" w:cs="Arial"/>
          <w:b/>
          <w:b/>
          <w:bCs/>
        </w:rPr>
      </w:pPr>
      <w:r>
        <w:rPr>
          <w:rFonts w:cs="Arial" w:ascii="Arial" w:hAnsi="Arial"/>
          <w:b/>
          <w:bCs/>
        </w:rPr>
        <w:t>Dopolnitev z navedbo zakonodaje, ki bo jamčila, da bo NSMG tudi zavezujoča;</w:t>
      </w:r>
    </w:p>
    <w:p>
      <w:pPr>
        <w:pStyle w:val="Odstavekseznama"/>
        <w:numPr>
          <w:ilvl w:val="0"/>
          <w:numId w:val="1"/>
        </w:numPr>
        <w:jc w:val="both"/>
        <w:rPr>
          <w:rFonts w:ascii="Arial" w:hAnsi="Arial" w:cs="Arial"/>
          <w:b/>
          <w:b/>
          <w:bCs/>
        </w:rPr>
      </w:pPr>
      <w:r>
        <w:rPr>
          <w:rFonts w:cs="Arial" w:ascii="Arial" w:hAnsi="Arial"/>
          <w:b/>
          <w:bCs/>
        </w:rPr>
        <w:t>Dopolnitev s finančnimi okviri strategije in predvidenimi finančnimi viri;</w:t>
      </w:r>
    </w:p>
    <w:p>
      <w:pPr>
        <w:pStyle w:val="Odstavekseznama"/>
        <w:numPr>
          <w:ilvl w:val="0"/>
          <w:numId w:val="1"/>
        </w:numPr>
        <w:jc w:val="both"/>
        <w:rPr>
          <w:rFonts w:ascii="Arial" w:hAnsi="Arial" w:cs="Arial"/>
          <w:b/>
          <w:b/>
          <w:bCs/>
        </w:rPr>
      </w:pPr>
      <w:r>
        <w:rPr>
          <w:rFonts w:cs="Arial" w:ascii="Arial" w:hAnsi="Arial"/>
          <w:b/>
          <w:bCs/>
        </w:rPr>
        <w:t xml:space="preserve">Dopolnitev s kazalniki uspešnosti za merjenje realizacije strategi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Nacionalnega sveta za kulturo podpirajo sklep 1 s 6 glasovi za, 0 glasovi proti in 0 vzdržanimi glas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b/>
          <w:b/>
          <w:bCs/>
          <w:sz w:val="22"/>
          <w:szCs w:val="22"/>
        </w:rPr>
      </w:pPr>
      <w:r>
        <w:rPr>
          <w:rFonts w:cs="Arial" w:ascii="Arial" w:hAnsi="Arial"/>
          <w:b/>
          <w:bCs/>
          <w:sz w:val="22"/>
          <w:szCs w:val="22"/>
        </w:rPr>
        <w:t>Ad 2: Predlog proračuna Ministrstva za kulturo RS za prihodnji dve le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je prešla na drugo točko dnevnega reda, in sicer na temo predloga proračuna za naslednji dve leti. Iz medijev so lahko razbrali, da bo za kulturo v prihodnjih dveh letih manj finančnih sredstev, zato prosi za komentar predstavnike Ministrstva za kul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tevž Čelik Vidmar</w:t>
      </w:r>
      <w:r>
        <w:rPr>
          <w:rFonts w:cs="Arial" w:ascii="Arial" w:hAnsi="Arial"/>
          <w:sz w:val="22"/>
          <w:szCs w:val="22"/>
        </w:rPr>
        <w:t xml:space="preserve"> pove, da je ravno v času poteka seje NSK v teku tudi obravnava proračuna na Odboru za finance, tako da v tem trenutku končne informacije še niso na vol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Jurij Krpan</w:t>
      </w:r>
      <w:r>
        <w:rPr>
          <w:rFonts w:cs="Arial" w:ascii="Arial" w:hAnsi="Arial"/>
          <w:sz w:val="22"/>
          <w:szCs w:val="22"/>
        </w:rPr>
        <w:t xml:space="preserve"> vpraša Matevža Čelika Vidmarja, kaj Ministrstvo za kulturo pričak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ovzame članek, objavljen na MMC RTV Slovenija iz 11. 10. 2023, da bo ministrstvu v letu 2024 namenjenih predvidoma 230,5 milijona evrov ali 13,7 milijona evrov manj v primerjavi z že sprejetim proračunom za to leto, v letu 2025 pa 234,8 milijona evrov. V te številke ni vključenih dodatnih 23 milijonov iz Načrta za okrevanje in odpornost za leto 2024 in 16 milijonov za leto 2025, prav tako še niso vključena kohezijska sredstva, ki so jih nazadnje načrtovali v višini 13 milijonov za leto 2024 in 21 milijonov za leto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itja Čander</w:t>
      </w:r>
      <w:r>
        <w:rPr>
          <w:rFonts w:cs="Arial" w:ascii="Arial" w:hAnsi="Arial"/>
          <w:sz w:val="22"/>
          <w:szCs w:val="22"/>
        </w:rPr>
        <w:t xml:space="preserve"> vpraša, koliko je znašal letošnji proračun Ministrstva za kulturo, skupaj integralni del in ostali vi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tevž Čelik Vidmar</w:t>
      </w:r>
      <w:r>
        <w:rPr>
          <w:rFonts w:cs="Arial" w:ascii="Arial" w:hAnsi="Arial"/>
          <w:sz w:val="22"/>
          <w:szCs w:val="22"/>
        </w:rPr>
        <w:t xml:space="preserve"> pojasni, da proračun še ni sprejet, da so spremembe še možne, da pa se ga sprejema v času iskanja sredstev za poplavno obnovo in ponovnim uvajanjem fiskalnega pravila, kar vpliva na njegovo sest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jaša Pureber</w:t>
      </w:r>
      <w:r>
        <w:rPr>
          <w:rFonts w:cs="Arial" w:ascii="Arial" w:hAnsi="Arial"/>
          <w:sz w:val="22"/>
          <w:szCs w:val="22"/>
        </w:rPr>
        <w:t xml:space="preserve"> odgovori, da lahko točne podatke glede proračuna za leto 2023 javijo pisno, saj proračun za leto 2023 ni bil na dnevnem re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iha Žorž</w:t>
      </w:r>
      <w:r>
        <w:rPr>
          <w:rFonts w:cs="Arial" w:ascii="Arial" w:hAnsi="Arial"/>
          <w:sz w:val="22"/>
          <w:szCs w:val="22"/>
        </w:rPr>
        <w:t xml:space="preserve"> (novinar) doda medklic, da je podatek za leto 2023 kot napovedan proračun znašal 248 milijonov ev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itja Čander</w:t>
      </w:r>
      <w:r>
        <w:rPr>
          <w:rFonts w:cs="Arial" w:ascii="Arial" w:hAnsi="Arial"/>
          <w:sz w:val="22"/>
          <w:szCs w:val="22"/>
        </w:rPr>
        <w:t xml:space="preserve"> pravi, da so tu verjetno vključeni tudi kohezijski viri. Nadaljuje, da potrebno vedeti višino sredstev zaradi primerjalne vrednosti, saj je bil proračun za leto 2024 verjetno načrtovan višji kot v letu 2023 in če predvideno zmanjšanje glede na objave v medijih pomeni tudi dejansko nižji proračun kot letos. Pove, da je v medijih zasledil informacijo o tem, na katerih postavkah naj bi se proračun kr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ove, da je iz medijskega zapisa razvidno, da je državni sekretar mag. Marko Rusjan na Odboru za kulturo napovedal, da bo šlo minimalno nižanje sredstev pri serijah ter začasna zamrznitev denarnih povračil tujim filmskim produkcij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itja Čander</w:t>
      </w:r>
      <w:r>
        <w:rPr>
          <w:rFonts w:cs="Arial" w:ascii="Arial" w:hAnsi="Arial"/>
          <w:sz w:val="22"/>
          <w:szCs w:val="22"/>
        </w:rPr>
        <w:t xml:space="preserve"> pravi, da je proračun ključen dokument in bi se bilo potrebno še enkrat dobiti na to temo, saj proračun vpliva na sek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jaša Pureber</w:t>
      </w:r>
      <w:r>
        <w:rPr>
          <w:rFonts w:cs="Arial" w:ascii="Arial" w:hAnsi="Arial"/>
          <w:sz w:val="22"/>
          <w:szCs w:val="22"/>
        </w:rPr>
        <w:t xml:space="preserve"> dodatno pojasni, da državnega sekretarja mag. Marka Rusjana danes ni na tej seji zaradi hkratne udeležbe na Odboru za finance v Državnem zboru, kjer se proračun ta hip obravnava, vključno z amandma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rko Vatovec</w:t>
      </w:r>
      <w:r>
        <w:rPr>
          <w:rFonts w:cs="Arial" w:ascii="Arial" w:hAnsi="Arial"/>
          <w:sz w:val="22"/>
          <w:szCs w:val="22"/>
        </w:rPr>
        <w:t xml:space="preserve"> vpraša, če lahko predstavniki ministrstva pojasnijo, kje so iskali rezerve, ko so pripravljali nov pred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atevž Čelik Vidmar</w:t>
      </w:r>
      <w:r>
        <w:rPr>
          <w:rFonts w:cs="Arial" w:ascii="Arial" w:hAnsi="Arial"/>
          <w:sz w:val="22"/>
          <w:szCs w:val="22"/>
        </w:rPr>
        <w:t xml:space="preserve"> odgovori, da predvsem pri investicijah iz lastnih sredstev, veliko drugih rezerv ni (obveznosti iz naslova plač, programov javnih zavod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Mitja Čander</w:t>
      </w:r>
      <w:r>
        <w:rPr>
          <w:rFonts w:cs="Arial" w:ascii="Arial" w:hAnsi="Arial"/>
          <w:sz w:val="22"/>
          <w:szCs w:val="22"/>
        </w:rPr>
        <w:t xml:space="preserve"> predlaga predsednici Uršuli Cetinski, da se v novembru skliče seja, na kateri bi primerjalno obravnavali proračune za leto 2023, 2024 in 2025, razmejen na integralna sredstva, kohezijska sredstva in sredstva Načrta za okrevanje in odpornost po posameznih postavkah. Predhodno naj Ministrstvo za kulturo pripravi obrazložitev predloga z vsemi argumenti, zakaj in kje je prišlo do odstopanj, kako se bo to kompenziralo in ali obstaja načrt reše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redlaga, da sekretar Nacionalnega sveta za kulturo Rok Avbar uskladi datum s kabinetom ministrice za kulturo za sklic seje ter da sprejmejo naslednj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KLEP 2: Skliče se seja Nacionalnega sveta za kulturo na temo financiranja kulture v prihodnjih dveh le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Nacionalnega sveta za kulturo podpirajo sklep 2 s 6 glasovi za, 0 glasovi proti in 0 vzdržanimi glas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 3: Raz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1.</w:t>
        <w:tab/>
        <w:t>Opredelitev Nacionalnega sveta za kulturo do vprašanja Rada Kostić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rebere vprašanje Rada Kostića na temo mirovanja plačila samozaposlenih v kulturi za samozaposlene v kulturi, ki sami plačujejo prispevka, ki je vključeno v delovno gradivo za člane in članice Nacionalnega sveta za kultur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rPr>
        <w:t>»Zakaj samozaposleni v kulturi, ki sam plačuje prispevke, nima možnosti, da začasno uredi mirovanje plačila prispevkov, iz enakih razlogov kot omogoča 18. člen je Uredbe o samozaposlenih v kulturi (Uradni list RS, št. 45/10, 43/11, 64/12, 28/14, 35/16, 84/16 in 25/23).</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rPr>
      </w:pPr>
      <w:r>
        <w:rPr>
          <w:rFonts w:cs="Arial" w:ascii="Arial" w:hAnsi="Arial"/>
          <w:bCs/>
        </w:rPr>
        <w:t>Po pojasnilih MK, imajo pravico do mirovanja le samozaposleni, ki jim prispevke plačuje država, Samoplačniki te pravice nimajo in se morajo, ob enakih razlogih za mirovanje, izpisati iz razvida?!</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Cs/>
        </w:rPr>
      </w:pPr>
      <w:r>
        <w:rPr>
          <w:rFonts w:cs="Arial" w:ascii="Arial" w:hAnsi="Arial"/>
          <w:bCs/>
        </w:rPr>
        <w:t>Ali NSK vidi to ureditev, v vseh teh letih uporabe predpisov, kot primerno in ali ni takšna rešitev diskriminatorna do samozaposlenih, ki si sami plačujejo prispevke in so celo v slabšem položaju od tistih, ki jim država plačuje prispevke, ker ne morejo začasno uveljaviti mirovanja plačila prispevk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ove, da Rade Kostić prosi do opredelitve NSK in predlaga,  da Nacionalni svet za kulturo zavzame stališče, da Ministrstvo za kulturo sprejme ukrepe oziroma pravne podlage, ki omogočajo izenačenje pravic pri mirovanju plačila prispevkov pri obeh kategorij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LEP 3: Nacionalni svet za kulturo poziva Ministrstvo za kulturo k sprejetju ukrepov oziroma pravnih podlag,  ki omogočajo izenačenje pravic pri mirovanju plačila prispevko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Člani Nacionalnega sveta za kulturo podpirajo sklep 3 s 6 glasovi za, 0 glasovi proti in 0 vzdržanimi glas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Tjaša Pureber</w:t>
      </w:r>
      <w:r>
        <w:rPr>
          <w:rFonts w:cs="Arial" w:ascii="Arial" w:hAnsi="Arial"/>
          <w:sz w:val="22"/>
          <w:szCs w:val="22"/>
        </w:rPr>
        <w:t xml:space="preserve"> dodatno pojasni, da v sklopu sprememb Uredbe o samozaposlenih v kulturi že potekajo procesi spremembe, ki naslavljajo tudi to vpraša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2.</w:t>
        <w:tab/>
        <w:t>Opredelitev Nacionalnega sveta za kulturo do posredovanja elektronskih naslovov članov in članic kulturnim ustanov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u w:val="single"/>
        </w:rPr>
        <w:t>Uršula Cetinski</w:t>
      </w:r>
      <w:r>
        <w:rPr>
          <w:rFonts w:cs="Arial" w:ascii="Arial" w:hAnsi="Arial"/>
          <w:sz w:val="22"/>
          <w:szCs w:val="22"/>
        </w:rPr>
        <w:t xml:space="preserve"> prebere vprašanje kabineta Ministrstva za kulturo, če lahko njihove elektronske naslove posredujejo za vabila na dogodke kulturnih producentov, če slednji zaprosijo za nj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LEP 4: Nacionalni svet za kulturo dovoli posredovanje elektronskih naslovov članov in članic kulturnim ustanovam za potrebe vabljenja na dogodk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Člani Nacionalnega sveta za kulturo podpirajo sklep 4 s 6 glasovi za, 0 glasovi proti in 0 vzdržanimi glas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ca NSK Uršula Cetinski je sklenila sejo in se zahvalila vsem prisotn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a se je zaključila ob 14.31 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Zapisal:</w:t>
        <w:tab/>
        <w:tab/>
        <w:tab/>
        <w:tab/>
        <w:tab/>
        <w:tab/>
        <w:tab/>
        <w:t>Uršula Cetinski,</w:t>
      </w:r>
    </w:p>
    <w:p>
      <w:pPr>
        <w:pStyle w:val="Normal"/>
        <w:jc w:val="both"/>
        <w:rPr>
          <w:rFonts w:ascii="Arial" w:hAnsi="Arial" w:cs="Arial"/>
          <w:bCs/>
          <w:sz w:val="22"/>
          <w:szCs w:val="22"/>
        </w:rPr>
      </w:pPr>
      <w:r>
        <w:rPr>
          <w:rFonts w:cs="Arial" w:ascii="Arial" w:hAnsi="Arial"/>
          <w:bCs/>
          <w:sz w:val="22"/>
          <w:szCs w:val="22"/>
        </w:rPr>
        <w:t>Rok Avbar</w:t>
        <w:tab/>
        <w:tab/>
        <w:tab/>
        <w:tab/>
        <w:tab/>
        <w:tab/>
        <w:tab/>
        <w:t>predsednica NSK</w:t>
      </w:r>
    </w:p>
    <w:p>
      <w:pPr>
        <w:pStyle w:val="Normal"/>
        <w:jc w:val="both"/>
        <w:rPr>
          <w:rFonts w:ascii="Arial" w:hAnsi="Arial" w:cs="Arial"/>
          <w:bCs/>
          <w:sz w:val="22"/>
          <w:szCs w:val="22"/>
        </w:rPr>
      </w:pPr>
      <w:r>
        <w:rPr>
          <w:rFonts w:cs="Arial" w:ascii="Arial" w:hAnsi="Arial"/>
          <w:bCs/>
          <w:sz w:val="22"/>
          <w:szCs w:val="22"/>
        </w:rPr>
        <w:t>podsekret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slati v vednost:</w:t>
      </w:r>
    </w:p>
    <w:p>
      <w:pPr>
        <w:pStyle w:val="Odstavekseznama"/>
        <w:numPr>
          <w:ilvl w:val="0"/>
          <w:numId w:val="3"/>
        </w:numPr>
        <w:spacing w:lineRule="auto" w:line="252"/>
        <w:jc w:val="both"/>
        <w:rPr>
          <w:rFonts w:ascii="Arial" w:hAnsi="Arial" w:cs="Arial"/>
          <w:bCs/>
        </w:rPr>
      </w:pPr>
      <w:r>
        <w:rPr>
          <w:rFonts w:cs="Arial" w:ascii="Arial" w:hAnsi="Arial"/>
          <w:bCs/>
        </w:rPr>
        <w:t>dr. Asta Vrečko, ministrica za kulturo</w:t>
      </w:r>
    </w:p>
    <w:p>
      <w:pPr>
        <w:pStyle w:val="Odstavekseznama"/>
        <w:numPr>
          <w:ilvl w:val="0"/>
          <w:numId w:val="3"/>
        </w:numPr>
        <w:spacing w:lineRule="auto" w:line="252"/>
        <w:jc w:val="both"/>
        <w:rPr>
          <w:rFonts w:ascii="Arial" w:hAnsi="Arial" w:cs="Arial"/>
          <w:bCs/>
        </w:rPr>
      </w:pPr>
      <w:r>
        <w:rPr>
          <w:rFonts w:cs="Arial" w:ascii="Arial" w:hAnsi="Arial"/>
          <w:bCs/>
        </w:rPr>
        <w:t>Nina Ukmar, vodja kabineta, Ministrstvo za kulturo</w:t>
      </w:r>
    </w:p>
    <w:p>
      <w:pPr>
        <w:pStyle w:val="Odstavekseznama"/>
        <w:numPr>
          <w:ilvl w:val="0"/>
          <w:numId w:val="3"/>
        </w:numPr>
        <w:spacing w:lineRule="auto" w:line="240" w:before="0" w:after="0"/>
        <w:contextualSpacing/>
        <w:jc w:val="both"/>
        <w:rPr>
          <w:rFonts w:ascii="Arial" w:hAnsi="Arial" w:cs="Arial"/>
          <w:bCs/>
        </w:rPr>
      </w:pPr>
      <w:r>
        <w:rPr>
          <w:rFonts w:cs="Arial" w:ascii="Arial" w:hAnsi="Arial"/>
          <w:bCs/>
        </w:rPr>
        <w:t>vsem sodelujočim na seji</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562" w:header="677"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p>
    <w:pPr>
      <w:pStyle w:val="Footer"/>
      <w:jc w:val="center"/>
      <w:rPr>
        <w:rFonts w:ascii="Tahoma" w:hAnsi="Tahoma" w:cs="Tahoma"/>
        <w:b/>
        <w:b/>
        <w:sz w:val="16"/>
        <w:szCs w:val="16"/>
      </w:rPr>
    </w:pPr>
    <w:r>
      <w:rPr>
        <w:rFonts w:cs="Tahoma" w:ascii="Tahoma" w:hAnsi="Tahoma"/>
        <w:b/>
        <w:sz w:val="16"/>
        <w:szCs w:val="16"/>
      </w:rPr>
      <w:t>Nacionalni svet za kulturo</w:t>
    </w:r>
  </w:p>
  <w:p>
    <w:pPr>
      <w:pStyle w:val="Footer"/>
      <w:jc w:val="center"/>
      <w:rPr>
        <w:rFonts w:ascii="Tahoma" w:hAnsi="Tahoma" w:cs="Tahoma"/>
        <w:sz w:val="16"/>
        <w:szCs w:val="16"/>
      </w:rPr>
    </w:pPr>
    <w:r>
      <w:rPr>
        <w:rFonts w:cs="Tahoma" w:ascii="Tahoma" w:hAnsi="Tahoma"/>
        <w:sz w:val="16"/>
        <w:szCs w:val="16"/>
      </w:rPr>
      <w:t>Republika Slovenija</w: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sz w:val="16"/>
        <w:szCs w:val="16"/>
      </w:rPr>
      <w:t>Maistrova 10, 1000 Ljubljana / T: (01) 369 58 89 / E: nsk.mk@gov.si / W: https://www.gov.si/zbirke/delovna-telesa/nacionalni-svet-za-kult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93" w:leader="none"/>
        <w:tab w:val="left" w:pos="7075" w:leader="none"/>
      </w:tabs>
      <w:rPr/>
    </w:pPr>
    <w:r>
      <w:rPr/>
      <w:tab/>
    </w:r>
    <w:r>
      <w:rPr>
        <w:lang w:val="en-US" w:eastAsia="en-US"/>
      </w:rPr>
      <w:drawing>
        <wp:inline distT="0" distB="0" distL="0" distR="0">
          <wp:extent cx="2229485" cy="9245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19" r="-8" b="-19"/>
                  <a:stretch>
                    <a:fillRect/>
                  </a:stretch>
                </pic:blipFill>
                <pic:spPr bwMode="auto">
                  <a:xfrm>
                    <a:off x="0" y="0"/>
                    <a:ext cx="2229485" cy="924560"/>
                  </a:xfrm>
                  <a:prstGeom prst="rect">
                    <a:avLst/>
                  </a:prstGeom>
                </pic:spPr>
              </pic:pic>
            </a:graphicData>
          </a:graphic>
        </wp:inline>
      </w:drawing>
    </w:r>
    <w:r>
      <w:rPr/>
      <w:tab/>
    </w:r>
  </w:p>
  <w:p>
    <w:pPr>
      <w:pStyle w:val="Header"/>
      <w:tabs>
        <w:tab w:val="clear" w:pos="708"/>
        <w:tab w:val="center" w:pos="4493" w:leader="none"/>
        <w:tab w:val="left" w:pos="7075" w:leader="none"/>
      </w:tabs>
      <w:rPr/>
    </w:pPr>
    <w:r>
      <w:rPr/>
    </w:r>
  </w:p>
  <w:p>
    <w:pPr>
      <w:pStyle w:val="Header"/>
      <w:tabs>
        <w:tab w:val="clear" w:pos="708"/>
        <w:tab w:val="center" w:pos="4493" w:leader="none"/>
        <w:tab w:val="left" w:pos="70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3Znak">
    <w:name w:val="Telo besedila 3 Znak"/>
    <w:qFormat/>
    <w:rPr>
      <w:rFonts w:ascii="Arial" w:hAnsi="Arial" w:eastAsia="Times New Roman" w:cs="Arial"/>
      <w:sz w:val="24"/>
    </w:rPr>
  </w:style>
  <w:style w:type="character" w:styleId="GolobesediloZnak">
    <w:name w:val="Golo besedilo Znak"/>
    <w:qFormat/>
    <w:rPr>
      <w:rFonts w:ascii="Courier New" w:hAnsi="Courier New" w:eastAsia="Times New Roman" w:cs="Courier New"/>
      <w:sz w:val="20"/>
      <w:szCs w:val="20"/>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ripombasklic1">
    <w:name w:val="Pripomba – sklic1"/>
    <w:qFormat/>
    <w:rPr>
      <w:sz w:val="16"/>
      <w:szCs w:val="16"/>
    </w:rPr>
  </w:style>
  <w:style w:type="character" w:styleId="Appleconvertedspace">
    <w:name w:val="apple-converted-space"/>
    <w:qFormat/>
    <w:rPr/>
  </w:style>
  <w:style w:type="character" w:styleId="TelobesedilaZnak">
    <w:name w:val="Telo besedila Znak"/>
    <w:qFormat/>
    <w:rPr>
      <w:rFonts w:ascii="Times New Roman" w:hAnsi="Times New Roman" w:eastAsia="Times New Roman" w:cs="Times New Roman"/>
      <w:sz w:val="20"/>
      <w:szCs w:val="20"/>
    </w:rPr>
  </w:style>
  <w:style w:type="character" w:styleId="PripombabesediloZnak1">
    <w:name w:val="Pripomba – besedilo Znak1"/>
    <w:qFormat/>
    <w:rPr/>
  </w:style>
  <w:style w:type="character" w:styleId="Emphasis">
    <w:name w:val="Emphasis"/>
    <w:qFormat/>
    <w:rPr>
      <w:i/>
      <w:iCs/>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3">
    <w:name w:val="Telo besedila 3"/>
    <w:basedOn w:val="Normal"/>
    <w:qFormat/>
    <w:pPr>
      <w:jc w:val="both"/>
    </w:pPr>
    <w:rPr>
      <w:rFonts w:ascii="Arial" w:hAnsi="Arial" w:cs="Arial"/>
      <w:szCs w:val="22"/>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suppressAutoHyphens w:val="true"/>
      <w:bidi w:val="0"/>
    </w:pPr>
    <w:rPr>
      <w:rFonts w:ascii="Calibri" w:hAnsi="Calibri" w:eastAsia="Calibri" w:cs="Calibri"/>
      <w:color w:val="auto"/>
      <w:sz w:val="24"/>
      <w:szCs w:val="24"/>
      <w:lang w:val="sl-SI" w:eastAsia="zh-CN" w:bidi="hi-I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Calibri"/>
      <w:sz w:val="22"/>
      <w:szCs w:val="22"/>
    </w:rPr>
  </w:style>
  <w:style w:type="paragraph" w:styleId="NoSpacing1">
    <w:name w:val="No Spacing1"/>
    <w:qFormat/>
    <w:pPr>
      <w:widowControl/>
      <w:suppressAutoHyphens w:val="true"/>
      <w:bidi w:val="0"/>
    </w:pPr>
    <w:rPr>
      <w:rFonts w:ascii="Calibri" w:hAnsi="Calibri" w:eastAsia="Calibri" w:cs="Times New Roman"/>
      <w:color w:val="auto"/>
      <w:sz w:val="22"/>
      <w:szCs w:val="22"/>
      <w:lang w:val="sl-SI" w:bidi="ar-SA" w:eastAsia="zh-CN"/>
    </w:rPr>
  </w:style>
  <w:style w:type="paragraph" w:styleId="Footnote">
    <w:name w:val="Footnote Text"/>
    <w:basedOn w:val="Normal"/>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17:00Z</dcterms:created>
  <dc:creator>Rok Avbar</dc:creator>
  <dc:description/>
  <cp:keywords/>
  <dc:language>en-US</dc:language>
  <cp:lastModifiedBy>Rok Avbar</cp:lastModifiedBy>
  <dcterms:modified xsi:type="dcterms:W3CDTF">2023-12-10T11:55:00Z</dcterms:modified>
  <cp:revision>5</cp:revision>
  <dc:subject/>
  <dc:title/>
</cp:coreProperties>
</file>