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Številka: </w:t>
      </w:r>
      <w:r>
        <w:rPr>
          <w:rFonts w:cs="Arial" w:ascii="Arial" w:hAnsi="Arial"/>
          <w:color w:val="FF0000"/>
          <w:sz w:val="22"/>
          <w:szCs w:val="22"/>
        </w:rPr>
        <w:t>610-5/2022-3340</w:t>
      </w:r>
      <w:r>
        <w:rPr>
          <w:rFonts w:cs="Arial" w:ascii="Arial" w:hAnsi="Arial"/>
          <w:sz w:val="22"/>
          <w:szCs w:val="22"/>
        </w:rPr>
        <w:t>-</w:t>
      </w:r>
      <w:r>
        <w:rPr>
          <w:rFonts w:cs="Arial" w:ascii="Arial" w:hAnsi="Arial"/>
          <w:color w:val="FF0000"/>
          <w:sz w:val="22"/>
          <w:szCs w:val="22"/>
        </w:rPr>
        <w:t>x</w:t>
      </w:r>
    </w:p>
    <w:p>
      <w:pPr>
        <w:pStyle w:val="Normal"/>
        <w:jc w:val="both"/>
        <w:rPr>
          <w:rFonts w:ascii="Arial" w:hAnsi="Arial" w:cs="Arial"/>
          <w:sz w:val="22"/>
          <w:szCs w:val="22"/>
        </w:rPr>
      </w:pPr>
      <w:r>
        <w:rPr>
          <w:rFonts w:cs="Arial" w:ascii="Arial" w:hAnsi="Arial"/>
          <w:sz w:val="22"/>
          <w:szCs w:val="22"/>
        </w:rPr>
        <w:t>Datum:   8. 8. 2023</w:t>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pisnik 25. seje Nacionalnega sveta za kul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a je potekala v torek, 11. julija 2023 ob 14. uri na Ministrstvu za kulturo Republike Slovenij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 xml:space="preserve">Prisotni člani Nacionalnega sveta za kulturo: Uršula Cetinski, predsednica, Uroš Reiter, Mitja Čander, </w:t>
      </w:r>
      <w:bookmarkStart w:id="0" w:name="_Hlk97022008"/>
      <w:r>
        <w:rPr>
          <w:rFonts w:cs="Arial" w:ascii="Arial" w:hAnsi="Arial"/>
          <w:sz w:val="22"/>
          <w:szCs w:val="22"/>
        </w:rPr>
        <w:t>Jurij Krpan, Marko Vatovec, dr. Maša Jazbec, dr. Aleš Pavlin.</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 xml:space="preserve">Seje so se udeležili naslednji povabljeni gostje: Karmen Klučar, direktorica tehničnega sektorja, Cankarjev dom, Polona Torkar, strokovna vodja in podpredsednica Društva Asociacija, Jernej Hudolin, generalni direktor, Javni zavod Republike Slovenije za varstvo kulturne dediščine, mag. Mateja Demšič, vodja Oddelka za kulturo, Mestna občina Ljubljana, Viljem Leban, direktor, Nacionalna univerzitetna knjiž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otna sta bila tudi predstavnika Ministrstva za kulturo Republike Slovenije Matevž Čelik Vidmar, državni sekretar, in Tjaša Pureber, generalna direktorica Direktorata za razvoj kulturnih poli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vabljenih gostov se seje niso udeležili dr. Kaja Širok, državna sekretarka za kulturo, Kabinet predsednika Vlade Republike Slovenije, dr. Asta Vrečko, ministrica, Ministrstvo za kulturo, ki se je opravičila, in mag. Alenka Kuševič, Služba za investicije in ravnanje s stvarnim premoženjem, Ministrstvo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ja bila za medije odprta. Udeležili so se je novinarji: Gregor Butala, Dnevnik, Maja Lazar, Slovenska tiskovna agencija, Martin Pečan, Radio Študent, Nina Gostiša, Delo, Petra Vidali, Večer, Bor Slana, Slovenska tiskovna agencija.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ugotovljeni sklepčnosti sveta in sprejetem dnevnem red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bookmarkStart w:id="1" w:name="_Hlk97022684"/>
      <w:bookmarkEnd w:id="1"/>
      <w:r>
        <w:rPr>
          <w:rFonts w:cs="Arial" w:ascii="Arial" w:hAnsi="Arial"/>
          <w:sz w:val="22"/>
          <w:szCs w:val="22"/>
        </w:rPr>
        <w:t>Potrditev zapisnika 24. redne seje</w:t>
      </w:r>
    </w:p>
    <w:p>
      <w:pPr>
        <w:pStyle w:val="Normal"/>
        <w:numPr>
          <w:ilvl w:val="0"/>
          <w:numId w:val="1"/>
        </w:numPr>
        <w:jc w:val="both"/>
        <w:rPr>
          <w:rFonts w:ascii="Arial" w:hAnsi="Arial" w:cs="Arial"/>
          <w:sz w:val="22"/>
          <w:szCs w:val="22"/>
        </w:rPr>
      </w:pPr>
      <w:r>
        <w:rPr>
          <w:rFonts w:cs="Arial" w:ascii="Arial" w:hAnsi="Arial"/>
          <w:sz w:val="22"/>
          <w:szCs w:val="22"/>
        </w:rPr>
        <w:t>Kulturna infrastruktura in prihodnost</w:t>
      </w:r>
    </w:p>
    <w:p>
      <w:pPr>
        <w:pStyle w:val="Normal"/>
        <w:numPr>
          <w:ilvl w:val="0"/>
          <w:numId w:val="1"/>
        </w:numPr>
        <w:jc w:val="both"/>
        <w:rPr>
          <w:rFonts w:ascii="Arial" w:hAnsi="Arial" w:cs="Arial"/>
          <w:sz w:val="22"/>
          <w:szCs w:val="22"/>
        </w:rPr>
      </w:pPr>
      <w:r>
        <w:rPr>
          <w:rFonts w:cs="Arial" w:ascii="Arial" w:hAnsi="Arial"/>
          <w:sz w:val="22"/>
          <w:szCs w:val="22"/>
        </w:rPr>
        <w:t>Razno (pobude in vpraš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bookmarkStart w:id="2" w:name="_Hlk97022684"/>
      <w:bookmarkStart w:id="3" w:name="_Hlk97022684"/>
      <w:bookmarkEnd w:id="3"/>
    </w:p>
    <w:p>
      <w:pPr>
        <w:pStyle w:val="Normal"/>
        <w:jc w:val="both"/>
        <w:rPr>
          <w:rFonts w:ascii="Arial" w:hAnsi="Arial" w:cs="Arial"/>
          <w:b/>
          <w:b/>
          <w:bCs/>
          <w:sz w:val="22"/>
          <w:szCs w:val="22"/>
        </w:rPr>
      </w:pPr>
      <w:r>
        <w:rPr>
          <w:rFonts w:cs="Arial" w:ascii="Arial" w:hAnsi="Arial"/>
          <w:b/>
          <w:bCs/>
          <w:sz w:val="22"/>
          <w:szCs w:val="22"/>
        </w:rPr>
        <w:t>Ad 1: Potrditev zapisnika 24. red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Po glasovanju članov Nacionalnega sveta za kulturo je bil sprejet zapisnik 24. redn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P 1: Člani Nacionalnega sveta za kulturo potrjujejo zapisnik 24. redne seje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2: Kulturna infrastruktu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prešla na drugo točko dnevnega reda, in sicer na temo kulturne infrastrukture, o kateri so na prejšnjih sejah že govorili. Predsednica je podala predloge, ki zadevajo kulturno infrastrukturo in nakup opreme s stališča javnih zavodov, o stališču nevladnih organizacij je v nadaljevanju več spregovorila Polona Torkar, strokovna vodja in podpredsednica Društva Asociacija. Prvi predlog Uršule Cetinski se je nanašal na pozno pošiljanje odločb Ministrstva za kulturo javnim zavodom v letu 2023, saj so slednji odločbe o sofinanciranju infrastrukture in nakupa opreme dobili šele v mesecu juniju, kar je pomenilo kratek rok za realizacijo načrtovanih projektov, ki pogosto zahtevajo javne razpise. Predsednica je tako Ministrstvu za kulturo predlagala, da v novembru 2023 opravi usklajevanja z javnimi zavodi in izda odločbe o sofinanciranju infrastrukture in opreme v januarju 2024, skupaj z odločbo o programskih sredstv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i predlog oziroma pobuda predsednice se je nanašala na neuradne informacije o nameri Ministrstva za kulturo pri pripravi sprememb Zakona o uresničevanju javnega interesa za kulturo. Ob tem je predlagala, da se v omenjenem zakonu opredeli nov način sklepanja pogodb z javnimi zavodi za sofinanciranje infrastrukture in nakupa opreme, in sicer namesto enoletnih dvoletne pogodbe. S tem bi omogočili varčnejšo porabo javnih sredstev, prav tako bi z umestitvijo predlagane spremembe v Zakon o uresničevanju javnega interesa za kulturo izpolnili pogoj umestitve takšnega člena v področni zakon, kot je navedeno v Zakonu o javnih financ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tji predlog se je nanašal na to, da so javni zavodi v kulturi sredstva od najemnin zavezani vračati v integralni proračun, v nasprotju s prakso v preteklosti, ko so  lahko ta sredstva namenili za obnove, opreme itn.. Predsednica je predlagala, da se v spremenjen Zakon o uresničevanju javnega interesa za kulturo navede, da ima javni zavod v primeru presežkov prihodkov nad odhodki pravico uporabiti ta presežek za nakup opreme in infrastrukture ob natančni navedbi ter utemeljitvi namenske porabe teh sredstev in ob soglasju Ministrstva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četrti predlog je predsednica na Ministrstvo za kulturo naslovila pobudo, da se pri javnih zavodih pozanima, kakšne razlike predvidevajo na področju splošnih stroškov v luči dvigovanja stroškov hladnega pogona (predvidevanja zvišanja splošnih stroškov za leto 2024, predvsem zaradi zvišanja cen energentov, pa tudi drugih stor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se je nadaljevala z dvema primeroma dobre prakse kulturne infrastrukture in izpostavitvami točk znotraj procesa, kjer so možne dodatne sistemske izboljš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i primer je predstavila </w:t>
      </w:r>
      <w:r>
        <w:rPr>
          <w:rFonts w:cs="Arial" w:ascii="Arial" w:hAnsi="Arial"/>
          <w:sz w:val="22"/>
          <w:szCs w:val="22"/>
          <w:u w:val="single"/>
        </w:rPr>
        <w:t>Karmen Klučar</w:t>
      </w:r>
      <w:r>
        <w:rPr>
          <w:rFonts w:cs="Arial" w:ascii="Arial" w:hAnsi="Arial"/>
          <w:sz w:val="22"/>
          <w:szCs w:val="22"/>
        </w:rPr>
        <w:t>, direktorica tehničnega sektorja v Cankarjevem domu, ki je nadzorovala gradnjo nove dvorane v Cankarjevem domu z nazivom Alma Karlin. Dejansko izvajanje investicije je potekalo od avgusta 2022 in pomenilo sklenitev izgradnje dvorane, ki se je kot idejni projekt razvijala vse od prenove Kluba Cankarjevega doma leta 2008, dokončno idejo o enovitem prostoru pa je dobila šele leta 2020. Po izoblikovani končni idejni zasnovi so sledili načrti, objava javnega naročila, po preteku zakonsko določenih rokov pogodbe z izbranimi izvajalci in izbor nadzornikov, uvedba del je potekala v drugi polovici avgusta 2022 skupaj s časovnico. Karmen Klučar je predstavila specifična izvedbena oziroma izredna dela, pri čemer je poudarila tudi pomen redne evalvacije opravljenih in načrtovanih del, ki omogočajo sledenje zastavljeni časovnici in nadzoru finančnega stanja projekta. Poudarila je trajnostno zavezo Cankarjevega doma kot investitorja, in sicer so stropne in stenske obloge iz lesnih vlaken, talna podloga vsebuje več kot 60 % reciklirane surovine, uporabljajo LED tehnologijo, najvišjih energijskih razredov so zvočne in lučne tehnologije, stoli iz 100 % recikliranih materialov (odpadne plastenke). Za novo zgrajen prostor so morali pridobiti ustrezna dovoljenja, od pregleda projektov izvedenih del in dokazila o zanesljivosti objekta, s čimer so na koncu lahko uspešno vložili vlogo za izdajo uporabnega dovoljenja. Karmen Klučar je podala glavne poudarke na podlagi njenih izkušenj z gradbenimi investicijami, in sicer da gradbenih investicij, ki se morajo izvesti v roku 3, 4 in 6 mesecev, praktično ni mogoče kakovostno in varčno izvesti, saj morajo biti projekti narejeni še pred objavo javnih razpisov, projekte pa lahko razvijaš le takrat, ko so na voljo finančna sredstva, sicer lahko zastarajo in jih je potrebno obnavljati. Po njenem mnenju je minimalno obdobje za tovrstne projekte dve leti ob že zagotovljenih in pravočasnih finančnih sredstvih; v tem času bi lahko ustrezno pripravili dokumentacijo in izbrali izvajalce, kar bi pomenilo pocenitev izvedbe (izognili bi se težavam z dobavnimi roki, boljša izbira strokovnih in izvedbenih izvajalcev, natančnejše časov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je predala besedo Urošu Reiterju, članu Nacionalnega sveta za kulturo, da predstavi primer prenove oranžerije dvorca Dorn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oš Reiter</w:t>
      </w:r>
      <w:r>
        <w:rPr>
          <w:rFonts w:cs="Arial" w:ascii="Arial" w:hAnsi="Arial"/>
          <w:sz w:val="22"/>
          <w:szCs w:val="22"/>
        </w:rPr>
        <w:t xml:space="preserve"> je poudaril posebnosti prenove, ki je zajemala analizo skozi leta vnesenih sprememb v strukturo objekta, poseben pomen pa je imelo sodelovanje z upravljalcem objekta ter izvedba sicer nenačrtovanih sondažnih raziskav, ki sta jih potrdila skupaj z direktorjem Zavoda za varstvo kulturne dediščine Jernejem Hudolinom. Kot ključni vzvod, ki ga lahko na ravni kulturne politike zagotovimo za lažje delo pri tovrstnih prenovah, je Uroš Reiter izpostavil vzpostavitev evidenčnega kartona stavbe, ki bi vseboval razne podatke o objektu, analizo njegovega trenutnega stanja ipd., kar bi na dolgi rok omogočilo boljše in cenejše prenove starih stavb. Podatki evidenčnega kartona v izogib špekulacijam ne bi smeli biti javni. Pomembno je tudi izoblikovanje močnih strokovnih delovnih skupin za pripravo in izvedbo projektov. Poudaril je tudi, da je faza gradnje po njegovem mnenju prav tako lahko problematična, z boljšim nadzorom in vzpostavitvijo pravil na gradbiščih bi lahko delo potekalo bistveno hitreje in cen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ernej Hudolin</w:t>
      </w:r>
      <w:r>
        <w:rPr>
          <w:rFonts w:cs="Arial" w:ascii="Arial" w:hAnsi="Arial"/>
          <w:sz w:val="22"/>
          <w:szCs w:val="22"/>
        </w:rPr>
        <w:t xml:space="preserve"> je dopolnil Uroša Reiterja v zvezi z evidenčnim kartonom, in sicer predlaga združevanje platforme e-Dediščine oziroma vpeljavo kategorije kulturne infrastrukture v register, s čimer bi imeli v zvezi s temi objekti kompletne dosj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vprašala, kdo naj bi ta karton pravzaprav pripravljal. </w:t>
      </w:r>
      <w:r>
        <w:rPr>
          <w:rFonts w:cs="Arial" w:ascii="Arial" w:hAnsi="Arial"/>
          <w:sz w:val="22"/>
          <w:szCs w:val="22"/>
          <w:u w:val="single"/>
        </w:rPr>
        <w:t>Jernej Hudolin</w:t>
      </w:r>
      <w:r>
        <w:rPr>
          <w:rFonts w:cs="Arial" w:ascii="Arial" w:hAnsi="Arial"/>
          <w:sz w:val="22"/>
          <w:szCs w:val="22"/>
        </w:rPr>
        <w:t xml:space="preserve"> je odgovoril, da je to odprta zadeva, da bi sicer verjetno z analizo ugotovili, da je obsežen del že zajet znotraj različnih podatkovnih zbirk, sicer pa je predlagal osnovanje skupine, ki bi vodila proces anali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se je zahvalila Karmen Klučar, Urošu Reiterju in Jerneju Hudolinu ter predala besedo Poloni Torkar za predstavitev idej v nevladnem sektorju, kako izboljšati kakovost dela v kulturi, kar se tiče infrastrukture in opr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lona Torkar</w:t>
      </w:r>
      <w:r>
        <w:rPr>
          <w:rFonts w:cs="Arial" w:ascii="Arial" w:hAnsi="Arial"/>
          <w:sz w:val="22"/>
          <w:szCs w:val="22"/>
        </w:rPr>
        <w:t xml:space="preserve"> je na začetku povedala, da v Asociaciji že leta opozarjajo na probleme s kulturno infrastrukturo za poklicne NVO, in sicer položaj stagnira, nekateri NVO se soočajo z izgubo prostorov, mnoge delujejo v neprimernih prostorih. NVO prispevajo k boljši kakovosti življenja v družbi, so lokalno, državno in mednarodno prepoznane kot kakovostne, delujejo v javnem interesu in po mnenju Asociacije so to razlogi, da se morajo se lokalne in  državne strategije ukvarjati s problemom kulturne infrastrukture NVO. Slednje potrebujejo prostore za raziskovanje, produkcijo, njihova neprofitnost pa jim onemogoča konkuriranje gospodarskim subjektom pri iskanju primernih prostorov. V Asociaciji opozarjajo na veliko možnosti znotraj zakonodajnih okvirov oziroma priložnosti, ki bi jih z manjšimi zakonskimi spremembami lahko maksimizirali, denimo okrepitev postavke za vlaganje v infrastrukturo in opremo za ljubiteljske in profesionalne nevladne organizacije. Polona Torkar je povzela ključne ugotovitve analize prostorov poklicnih nevladnih organizacij v kulturi iz leta 2020, in sicer je opozorila na pomanjkanje izvedbenih, produkcijskih, vadbenih in pisarniških prostorov, naklonjenost NVO partnerskemu sodelovanju z lokalnimi skupnostmi, težave z dostopnostjo do javne infrastrukture. Potrebe po prostorih so velike, prednjačijo pisarniški in skladiščni prostori, problematike NVO ne morejo nasloviti s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se je zahvalila Poloni Torkar in predala besedo mag. Mateji Demšič, vodji Oddelka za kulturo, Mestna občina Ljubljana, ki se je osredotočila na priporočila odločevalcem na državni ravni, kako lahko na področju priprave državnih kulturnih strategij razvijajo kakovostno sodelovanje z lokalnimi skupnost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g. Mateja Demšič</w:t>
      </w:r>
      <w:r>
        <w:rPr>
          <w:rFonts w:cs="Arial" w:ascii="Arial" w:hAnsi="Arial"/>
          <w:sz w:val="22"/>
          <w:szCs w:val="22"/>
        </w:rPr>
        <w:t xml:space="preserve"> je poudarila, da so na Mestni občini Ljubljana odprti tako za programsko sodelovanje kot tudi sodelovanje pri pripravi zakonskih in podzakonskih aktov, ki zadevajo lokalne skupnosti. Predstavila je ključne informacije s področja kulturne infrastrukture v Mestni občini Ljubljana. Ta obsega dobrih 17.000 m2 za nevladne organizacije, 248 enot (trenutno) za nevladne organizacije (delovni prostori, ateljeji, ipd.), objekta Švicarija in Trg prekomorskih brigad 1 sta namenjena samo delovanju nevladnega sektorja, v teku je 56 javnih kulturnih programih z zagotovljenim štiriletnim financiranjem, omogočajo začasno rabo prostorov (denimo podhod Ajdovščina). V Ljubljani deluje 12 javnih zavodov, od tega 5 tako imenovanih hibridov, tj. javnih zavodov z zagotovljenim financiranjem s strani MOL in Ministrstva za kulturo. Predstavila je zadnje večje investicije (Galerija Cukrarna, Plečnikova hiša, Švicarija, Vila Zlatica, streha avditorija Križanke, Center Rog, Vodnikova domačija, poteka tudi prenova Gledališča Glej, v tem času tudi prenova galerije Emonska vrata), pripravlja se dokumentacija za skladiščenje na Neubergerjevi za javne zavode (najverjetneje tudi NVO), v načrtu je obnova še dveh produkcijskih prostorov. Izpostavila je tudi nekaj izzivov, in sicer Minipleks, vprašanje Plečnikove dediščine, vedno več je tudi pogovorov, da Slovenska filharmonija in Festival Ljubljana potrebujeta novo dvorano. O proračunu je mag. Mateja Demšič povedala, da so pričeli 2018 z 1,8 milijonom, samo za investicije so v tekočem letu namenili 21,5 milijonov evrov. MOL je tudi prva mestna občina s strateškimi dokumenti, ki narekujejo prenovo stavb ter poleg investicij v kulturno infrastrukturo vzporedno razvija tudi vsebino in namembnost prosto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g. Mateja Demšič</w:t>
      </w:r>
      <w:r>
        <w:rPr>
          <w:rFonts w:cs="Arial" w:ascii="Arial" w:hAnsi="Arial"/>
          <w:sz w:val="22"/>
          <w:szCs w:val="22"/>
        </w:rPr>
        <w:t xml:space="preserve"> je kot ključne predloge za prednostno reševanje Ministrstvu za kulturo izpostavila reševanje vprašanja Plečnikove dediščine, in sicer da v okviru kulturne dediščine razpiše posebna sredstva za Plečnikovo dediščino. Obenem MOL želi poudariti pomen reševanje prostorov za sodobni ples;  v Ljubljani sta sicer dva namenska prostora (Plesni teater Ljubljana, Španski borci), vedno več pritiska je na vadbene prostore, del je predviden v Baragovem semenišču, glede tega si obetajo sodelovanje z državo in najbolj konkretno prav na področju sodobnega plesa. Pereč problem, tako za mestne občine, javne zavode in nevladne organizacije, predstavlja pomanjkanje depojskih in skladiščnih prostorov. Mag. Mateja Demšič je izpostavila, da je bil v času ministrice za kulturo Majde Širca po njenem vedenju spisan predlog, da bi Ministrstvo za kulturo na zemljišču, ki ga zagotovi lokalna skupnost, zgradilo ustrezno infrastrukturo za reševanje navedenih potreb; Ministrstvu za kulturo tako predlagajo, da najdejo mehanizem za reševanje tega izziva. Rezerve pri sodelovanju vidijo tudi pri razmišljanju o kulturni infrastrukturi v okviru digitalizacije. Po mnenju mag. Mateje Demšič bi morali do spremembe Zakona o uresničevanju javnega interesa za kulturo pristopiti sistematično, nekaj členov je po njenem mnenju takšnih, ki bi jih lahko ponovno premislili in s tem omogočili lažje upravlj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koncu je mag. Mateja Demšič predstavila tudi njihov način sodelovanja z javnimi zavodi, in sicer da kot preverjeno in stalno prakso uporabljajo pravočasne usklajevalne sestanke v zvezi s programom in vlaganj v infrastrukturo oziroma nakupom opreme. Vodja oddelka za kulturo MOL se je tudi strinjala s predlogom predsednice NSK glede preusmeritev presežka prihodkov nad odhodkov v infrastrukturo oziroma opremo, saj so javni zavodi že zavezani k skrbnemu ravnanju s sreds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se je zahvalila mag. Mateji Demšič in k besedi povabila Viljema Lebana, ravnatelja Nacionalne univerzitetne knjižnice, da zbranim predstavi stanje razvoja gradnje NUK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iljem Leban</w:t>
      </w:r>
      <w:r>
        <w:rPr>
          <w:rFonts w:cs="Arial" w:ascii="Arial" w:hAnsi="Arial"/>
          <w:sz w:val="22"/>
          <w:szCs w:val="22"/>
        </w:rPr>
        <w:t xml:space="preserve"> je uvodoma povedal, da je od zadnje predstavitve na sejah Nacionalnega sveta za kulturo prišlo do podpisa tripartitne pogodbe med NUK, Ministrstvom za kulturo in Mestno občino Ljubljana, s čimer so poplačali zemljišča, ki so bila pred 15 oziroma 20 leti prenesena v last države. Država je namenila približno 3 milijone evrov, pridobili so še dodatno parcelo na tem področju. Pridobljeno je bilo tudi pravnomočno gradbeno dovoljenje in plačan komunalni prispevek mestu v višini 1,6 milijona evrov, s čimer je vse pripravljeno za začetek gradnje. Predvidoma do konca leta 2023 bodo končani tudi projekti za izvedbo gradnje (PZI). Kot glavno oviro Viljem Leban vidi finančno konstrukcijo projekta; konec novembra leta 2022 je predsednik Vlade Republike Slovenije skupaj z ministrom za visoko šolstvo, znanost in inovacije na tiskovni konferenci javno objavil, da bo Vlada zgradila NUK 2. Glavna ovira je zagotovitev finančnih sredstev v višini 105 milijonov evrov. Kot izpostavi Viljem Leban, je v medijih zasledil, da naj bi med koalicijskimi usklajevanji ta projekt visel v zraku, česar ne razume kot dober znak. Viljem Leban je prosil Nacionalni svet za kulturo za ponovno podporo temu projektu. V preteklih mesecih so imeli tudi sestanek z Evropsko investicijsko banko, kjer so predstavili vsebino projektov, banka pa je predstavila pogoje za sofinanciranje, med drugim je pogoj zagotovitev 30 % lastnih sredstev, kar lahko z umestitvijo projekta v prihodnje proračune Vlada RS tudi stori. Minister za visoko šolstvo, znanost in inovacije je predal informacijo, da so zagotovljena sredstva za arheološka izkopavanja, geotermalne vrtine, presojo vpliva objekta na zaščiteno območje Plečnikove dediščino, itn.. Viljem Leban je poudaril, da je ključno imeti informacije o finančni konstrukciji ter ali bo oziroma na kakšen način bo država zagotovila sredstva za izvedbo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šula Cetinski se je zahvalila Viljemu Lebnu in predala besedo prisotnim za razpravo oziroma točko Ad3: Raz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rij Krpan</w:t>
      </w:r>
      <w:r>
        <w:rPr>
          <w:rFonts w:cs="Arial" w:ascii="Arial" w:hAnsi="Arial"/>
          <w:sz w:val="22"/>
          <w:szCs w:val="22"/>
        </w:rPr>
        <w:t xml:space="preserve">, član Nacionalnega sveta za kulturo, se je strinjal s tem, kar je izpostavila Polona Torkar, tj. da investicije potekajo na državni ravni, pri oziroma v zvezi z NVO potekajo, če potekajo. Odsotnost strategije na tem področju je problem, pri čemer lahko s pomočjo deduciranja potreb ugotovimo, da je potrebno poskrbeti za prostore, kjer umetnost nastaja, saj umetniki nimajo kje delati. Jurij Krpan je poudaril, da je potrebno razmisliti o strateškem dokumentu, ki bi ponujal osnovo za argumentirano debato. Nacionalni svet za kulturo mora po njegovem mnenju ponuditi pobudo z dobrimi argumenti; ena od uspešnih iniciativ je bila pred dvema letoma ravno debata o NUK, zaradi česar so se stvari premaknile. Enako bi moralo biti tudi na ravni NVO, prostorov in kulturne infrastrukture. Jurij Krpan poudari, da znotraj NSK pomembne korake delajo z naročilom različnih raziskav, ki so že in bodo še omogočile vpogled v smotrno in ciljno porabo javnih sredstev. Naslednji korak bi lahko bila analiza situacije in potreb ter možnih rešitev v povezavi s kulturno infrastrukturo. V razvoj prej omenjene strategije bi morali kot NSK vztrajati pri vključevanju teh strategij v strategije lokalnih skupnosti oziroma občin, kjer so stvari prevečkrat stihijske, podvržene logiki moči, zaradi česar se izvajalci zatečejo v večja središča. Jurij Krpan predlaga sklep, da se v prihodnje analize vključi tudi to in s tem oblikuje iztočnica za državo ter pobuda za lokalne skupnosti (ne zavezujoča, ampak priporočljiva) glede investicij in infrastruk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član Nacionalnega sveta za kulturo, je izrazil skrb glede večjih finančnih rezov, ki izhajajo iz proračunskih prognoz. Izrazil je zaskrbljenost, da po vseh teh letih NUK 2 še vedno ni realiziran ter pričakovanje, da se bo zdaj zgodba uspešno zaključila, zaradi česar se pridružuje predlogu ponovne podpore projektu s strani NSK. Strinjal se je tudi z mag. Matejo Demšič glede digitalne infrastrukture in digitalizacije v kulturi, saj gre po njegovem mnenju za podhranjeno področje, kjer močno zamujamo, pri čemer bomo morali z medresorskim sodelovanjem najti sredstva za razvoj tako državne kot nevladne rav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rij Krpan</w:t>
      </w:r>
      <w:r>
        <w:rPr>
          <w:rFonts w:cs="Arial" w:ascii="Arial" w:hAnsi="Arial"/>
          <w:sz w:val="22"/>
          <w:szCs w:val="22"/>
        </w:rPr>
        <w:t xml:space="preserve"> je poudaril, da ideje o prihajajočih težkih časih delujoči v kulturi ne smemo prevzeti nase, saj nova infrastruktura pomeni zaslužek, s tem ustvarjanje vrednosti ter novih prihodkov v proračun. Poudaril je, da ne smemo biti prvi, na katerih se zateguje p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itja Čander</w:t>
      </w:r>
      <w:r>
        <w:rPr>
          <w:rFonts w:cs="Arial" w:ascii="Arial" w:hAnsi="Arial"/>
          <w:sz w:val="22"/>
          <w:szCs w:val="22"/>
        </w:rPr>
        <w:t xml:space="preserve"> se je strinjal z njim, ponovno pa izrazil skrb glede zmanjševanja sredstev. Izrazil je upanje glede zagona večjega cikla vlaganj oziroma tudi za zagon razumne politike, ki bi obstoječe kapacitete (v javni ali zasebni lasti) prilagodila potrebam k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rij Krpan</w:t>
      </w:r>
      <w:r>
        <w:rPr>
          <w:rFonts w:cs="Arial" w:ascii="Arial" w:hAnsi="Arial"/>
          <w:sz w:val="22"/>
          <w:szCs w:val="22"/>
        </w:rPr>
        <w:t xml:space="preserve"> je odgovoril, da je to vprašanje, kako se oblikujejo politike in na kakšen način je bilo Ministrstvo za kulturo vključeno v pogovore z instancami, denimo Norveškim mehanizmom, v sklopu dogovarjanj glede Načrta za okrevanje in odpor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šula Cetinski je k besedi povabila Matevža Čelika Vidmarja, državnega sekretarja na Ministrstvu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je uvodoma povedal, da trenutni kabinet žal ni bil povabljen k pogovorom z omenjenimi instancami oziroma vključen v oblikovanje kohezijske politike, seveda pa bodo načrte izpeljali po najboljših močeh. V debati je bilo odprtih veliko tem, kot najlažje uresničljiva se zdi uvedba dodatnih kategorij v registru nepremične kulturne dediščine, kot so zbrani omenili v debati o evidenčnemu kartonu, kar je najverjetneje precej enostavno izpeljati, obenem pa prinaša veliko koristi. Osebno državni sekretar je povedal, da ni seznanjen z dogajanjem glede NUK 2, da pa bodo v kabinetu poizvedeli, kaj se dogaja. V zvezi z investicijami je državni sekretar povedal, da je Ministrstvo za kulturo do leta 2026 skozi kohezijo in Načrtom za odpornost in okrevanje v obsežnem investicijskem ciklu (približno 200 milijonov evrov), projekti so v različnih fazah (se zaključujejo, začenjajo oziroma so v fazi dela, ko se lovi roke). Pri koheziji za področje kulture oziroma investicij znotraj tega področja je bilo sprogramirano malo sredstev, so pa ta precej podrobno sprogramirana, približno 11 milijonov evrov v sodelovanju z Ministrstvom za naravne vire in prostor je namenjenih znotraj projektov biotske raznolikosti, obenem pa imajo željo podpreti tudi dejavnosti znotraj že delno prenovljenih in oživljenih objektov kulturne dediščine. Drugi del kohezije bo potekal skozi razpis, kjer je treba podpreti najmanj 14 projektov prenove kulturne dediščine v vzhodni kohezijski regiji. Ministrstvo za kulturo bi te načrte sicer zastavilo drugače, vendar to ni izvedljivo, zato bodo podprli kulturno infrastrukturo v sodelovanju z občinami. Prav tako se pripravlja dolgoročnejši investicijski načrt, ki bi zajemal na seji omenjene potrebe (usklajen tudi z novim Nacionalnim programom za kulturo). Kohezijski program je v podrobnejšem programir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šula Cetinski je vprašala Matevža Čelika Vidmarja, ali so zagotovljena sredstva za SNG Drama Ljubljana, na kar je državni sekretar odgovori pritrdil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g. Mateja Demšič</w:t>
      </w:r>
      <w:r>
        <w:rPr>
          <w:rFonts w:cs="Arial" w:ascii="Arial" w:hAnsi="Arial"/>
          <w:sz w:val="22"/>
          <w:szCs w:val="22"/>
        </w:rPr>
        <w:t xml:space="preserve"> je dodala, da upa, da so po tem investicijskem načrtu pomislili tudi na stavbo Metelkove 6 ter na teme, ki zadevajo NVO in javne zavode, tj. deponiranje in skladišče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evž Čelik Vidmar</w:t>
      </w:r>
      <w:r>
        <w:rPr>
          <w:rFonts w:cs="Arial" w:ascii="Arial" w:hAnsi="Arial"/>
          <w:sz w:val="22"/>
          <w:szCs w:val="22"/>
        </w:rPr>
        <w:t xml:space="preserve"> je odgovoril, da so na Metelkovo 6 pomislili in da urejajo situacijo, prav tako so pomislili na deponiranje in skladiščenje v okviru dolgoročnejšega investicijskega načrta. Ločen del investicijskega načrta je vezan na muzejske strategije, kjer so stvari neurejene, tega se želijo lotiti sistematično, ponekod so na voljo lokacije, ki jih je mogoče vzpostaviti za regionalne dep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lona Torkar</w:t>
      </w:r>
      <w:r>
        <w:rPr>
          <w:rFonts w:cs="Arial" w:ascii="Arial" w:hAnsi="Arial"/>
          <w:sz w:val="22"/>
          <w:szCs w:val="22"/>
        </w:rPr>
        <w:t xml:space="preserve"> je prosila Nacionalni svet za kulturo in predstavnike Ministrstva za kulturo, da se opredelijo oziroma komentirajo vprašanje preučitve možnosti za dosledno izvajanje in kasneje okrepitev postavke za vlaganje v infrastrukturo in opremo za ljubiteljske in profesionalne nevladne organ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šula Cetinski je vprašala Polono Torkar, če s tem misli na sklad kulturni evro, na kar je Polona Torka odgovorila pritrdil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xml:space="preserve"> je dodal, da bi to zajemalo le manjši del sklada kulturnega evra, vendar bi pomagalo številnim deležnikom, ideja namreč je, da se znotraj triletnega cikla izmenja več profesionalnih nevladnih organizaci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šula Cetinski je predlagala oblikovanje naslednjih skle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LEP 2: Ministrstvo za kulturo preuči možnost za dosledno izvajanje in kasneje okrepitev postavke za vlaganje v infrastrukturo in opremo za ljubiteljske in profesionalne nevladne organizac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2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LEP 3: Nacionalni svet za kulturo apelira na državo, da sredstva, potrebna za realizacijo NUK 2, umesti v proraču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3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KLEP 4: Nacionalni svet za kulturo podpira uvedbo evidenčnega karto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4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LEP 5: Ministrstvo za kulturo naj v nadaljevanju namenja posebna sredstva za ohranjanje in nadgradnjo Plečnikove dedišči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5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dodala, da je Nacionalni svet za kulturo ob nastopu ministrice dr. Aste Vrečko predlagal, da Ministrstvo za kulturo spreminjanje obstoječe Resolucije o nacionalnem programu za kulturo pusti ob strani ter se posveti pripravi akcijskega načrta. Po njihovih informacijah namreč ni mogoče zamenjati celotne resolucije, temveč jo je mogoče spreminjati le v nekaterih delih, obenem so si obetali akcijski načrt s konkretnimi projekti in konkretnimi finančnimi viri. Za več informacij je Uršula Cetinski prosila Tjašo Pureber, generalno direktorico Direktorata za razvoj kulturnih politik, Ministrstvo za kultu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jaša Pureber</w:t>
      </w:r>
      <w:r>
        <w:rPr>
          <w:rFonts w:cs="Arial" w:ascii="Arial" w:hAnsi="Arial"/>
          <w:sz w:val="22"/>
          <w:szCs w:val="22"/>
        </w:rPr>
        <w:t xml:space="preserve"> je povedala, da na Ministrstvu za kulturo v sodelovanju s številnimi deležniki pospešeno pripravljajo spremembe obstoječe resolucije ter da bodo ob zaključku dokument skupaj z akcijskim načrt posredovali tudi Nacionalnemu svetu za kulturo, predvidoma konec poletja oziroma v začetku septembra. Akcijski načrt za prihodnja štiri leta bo vseboval konkretne projekte s finančnimi projekcijami. Oba dokumenta bosta v javni razpravi zaradi transparentnosti ter za prikaz povezljivosti obeh dokumentov.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Uršula Cetinski se je zahvalila Tjaši Pureber za pojasnilo in predlagala dodatne sklep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KLEP 6: Ministrstvo za kulturo bo reševanje problematike kulturne infrastrukture za javne zavode, nevladne organizacije in ljubiteljsko kulturo vključilo v novo Resolucijo o nacionalnem programu za kulturo in spremljajoči akcijski nač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6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LEP 7: Nacionalni svet za kulturo podpira spremembo Zakona o uresničevanju javnega interesa za kulturo v točkah, ki bi med Ministrstvom za kulturo in javnimi zavodi omogočile sklepanje dvoletnih pogodb za sofinanciranje infrastrukture in nakupa opre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7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LEP 8: Nacionalni svet za kulturo podpira spremembo Zakona o uresničevanju javnega interesa za kulturo v točkah, ki ob soglasju ustanovitelja omogoča javnemu zavodu presežek prihodkov nad odhodki uporabiti za nakup opreme in vzdrževanje infrastruktu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8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LEP 9: Ministrstvo za kulturo se do septembra 2023 z analizo temeljito pripravi na morebitni dvig stroškov v letu 2024 pri tistih zavodih, pri katerih splošne stroške sofinanci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9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na koncu predala besedo predstavnikom medijev za morebitna vprašanja. Vprašanj medijev ni b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rij Krpan</w:t>
      </w:r>
      <w:r>
        <w:rPr>
          <w:rFonts w:cs="Arial" w:ascii="Arial" w:hAnsi="Arial"/>
          <w:sz w:val="22"/>
          <w:szCs w:val="22"/>
        </w:rPr>
        <w:t xml:space="preserve"> je vprašal Uršulo Cetinski, kaj se odvija z načrtovano in naročeno raziskavo v letu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predala besedo Tjaši Pureber ob pojasnilu članom Nacionalnega sveta za kulturo, da je slednji znotraj Ministrstva za kulturo prešel pod skrbništvo Direktorata za razvoj kulturnih poli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jaša Pureber</w:t>
      </w:r>
      <w:r>
        <w:rPr>
          <w:rFonts w:cs="Arial" w:ascii="Arial" w:hAnsi="Arial"/>
          <w:sz w:val="22"/>
          <w:szCs w:val="22"/>
        </w:rPr>
        <w:t xml:space="preserve"> je povedala, da so dobili ponudnika za izvedbo raziskavo, pogodbeni rok je 15. november 2023, manjše vsebine so bile že usklajene z Uršulo Cetinski, izvajalec želi vsebinska vprašanja zastaviti tudi članom Nacionalnega sveta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dodatno pojasnila, da gre za raziskave, ki so jih na pobudo NSK začeli naročati, saj so hoteli bolj kakovostno pregledati, kaj država oziroma lokalne skupnosti podpirajo, kako bolj strokovno razsojati o podprtih programih. Drugi del raziskave, ki se bo izvedel, se bo usmeril v pregled praks v tujini s ciljem, da lahko v slovenski kulturni politiki pridemo do boljših formulacij pri presojanju podprtih program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urij Krpan</w:t>
      </w:r>
      <w:r>
        <w:rPr>
          <w:rFonts w:cs="Arial" w:ascii="Arial" w:hAnsi="Arial"/>
          <w:sz w:val="22"/>
          <w:szCs w:val="22"/>
        </w:rPr>
        <w:t xml:space="preserve"> je nadaljeval, da so govorili tudi o tem, ali obstaja potreba, da bi se naročila še sklepna raziskava na podlagi teh dveh raziskav, četrta pa bi bila nova in usmerjena v kulturno infrastruk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pojasnila, da sredstva na postavkah NSK omogočajo izvedbo le ene raziskave, da pa lahko predajo pobudo Ministrstvu za kulturo, da v letu 2024 naroči raziskavo bolj kakovostne, racionalne kulturne politike na področju javne infrastrukture za javne zavode in nevladne organizacije. Slednje predlagajo v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LEP 10: Nacionalni svet za kulturo daje Ministrstvu za kulturo pobudo, da v letu 2024 izvede oziroma naroči raziskavo v zvezi s preučitvijo kakovostnih in racionalnih kulturnih politik na področju javne infrastrukture za javne zavode in nevladne organizac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člani Nacionalnega sveta za kulturo podpirajo sklep 10 s 7 glasovi za in 0 glasovi pr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ca NSK Uršula Cetinski je sklenila sejo in se zahvalila vsem prisotn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apisal:</w:t>
        <w:tab/>
        <w:tab/>
        <w:tab/>
        <w:tab/>
        <w:tab/>
        <w:tab/>
        <w:tab/>
        <w:t>Uršula Cetinski,</w:t>
      </w:r>
    </w:p>
    <w:p>
      <w:pPr>
        <w:pStyle w:val="Normal"/>
        <w:jc w:val="both"/>
        <w:rPr>
          <w:rFonts w:ascii="Arial" w:hAnsi="Arial" w:cs="Arial"/>
          <w:bCs/>
          <w:sz w:val="22"/>
          <w:szCs w:val="22"/>
        </w:rPr>
      </w:pPr>
      <w:r>
        <w:rPr>
          <w:rFonts w:cs="Arial" w:ascii="Arial" w:hAnsi="Arial"/>
          <w:bCs/>
          <w:sz w:val="22"/>
          <w:szCs w:val="22"/>
        </w:rPr>
        <w:t>Rok Avbar</w:t>
        <w:tab/>
        <w:tab/>
        <w:tab/>
        <w:tab/>
        <w:tab/>
        <w:tab/>
        <w:tab/>
        <w:t>predsednica NSK</w:t>
      </w:r>
    </w:p>
    <w:p>
      <w:pPr>
        <w:pStyle w:val="Normal"/>
        <w:jc w:val="both"/>
        <w:rPr>
          <w:rFonts w:ascii="Arial" w:hAnsi="Arial" w:cs="Arial"/>
          <w:bCs/>
          <w:sz w:val="22"/>
          <w:szCs w:val="22"/>
        </w:rPr>
      </w:pPr>
      <w:r>
        <w:rPr>
          <w:rFonts w:cs="Arial" w:ascii="Arial" w:hAnsi="Arial"/>
          <w:bCs/>
          <w:sz w:val="22"/>
          <w:szCs w:val="22"/>
        </w:rPr>
        <w:t>podsekret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2"/>
        </w:numPr>
        <w:spacing w:lineRule="auto" w:line="252"/>
        <w:jc w:val="both"/>
        <w:rPr>
          <w:rFonts w:ascii="Arial" w:hAnsi="Arial" w:cs="Arial"/>
          <w:bCs/>
        </w:rPr>
      </w:pPr>
      <w:r>
        <w:rPr>
          <w:rFonts w:cs="Arial" w:ascii="Arial" w:hAnsi="Arial"/>
          <w:bCs/>
        </w:rPr>
        <w:t>dr. Asta Vrečko, ministrica za kulturo</w:t>
      </w:r>
    </w:p>
    <w:p>
      <w:pPr>
        <w:pStyle w:val="Odstavekseznama"/>
        <w:numPr>
          <w:ilvl w:val="0"/>
          <w:numId w:val="2"/>
        </w:numPr>
        <w:spacing w:lineRule="auto" w:line="252"/>
        <w:jc w:val="both"/>
        <w:rPr>
          <w:rFonts w:ascii="Arial" w:hAnsi="Arial" w:cs="Arial"/>
          <w:bCs/>
        </w:rPr>
      </w:pPr>
      <w:r>
        <w:rPr>
          <w:rFonts w:cs="Arial" w:ascii="Arial" w:hAnsi="Arial"/>
          <w:bCs/>
        </w:rPr>
        <w:t>Nina Ukmar, vodja kabineta, Ministrstvo za kulturo</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vsem sodelujočim na seji</w:t>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p>
    <w:pPr>
      <w:pStyle w:val="Footer"/>
      <w:jc w:val="center"/>
      <w:rPr/>
    </w:pPr>
    <w:r>
      <w:rPr>
        <w:rFonts w:cs="Tahoma" w:ascii="Tahoma" w:hAnsi="Tahoma"/>
        <w:b/>
        <w:sz w:val="16"/>
        <w:szCs w:val="16"/>
      </w:rPr>
      <w:t>Nacionalni svet za kulturo</w:t>
    </w:r>
  </w:p>
  <w:p>
    <w:pPr>
      <w:pStyle w:val="Footer"/>
      <w:jc w:val="center"/>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8 85 / E: nsk.mk@gov.si / W: https://www.gov.si/zbirke/delovna-telesa/nacionalni-svet-za-kul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19:00Z</dcterms:created>
  <dc:creator>Barbara Videnšek</dc:creator>
  <dc:description/>
  <cp:keywords/>
  <dc:language>en-US</dc:language>
  <cp:lastModifiedBy>Rok Avbar</cp:lastModifiedBy>
  <cp:lastPrinted>2019-12-02T14:06:00Z</cp:lastPrinted>
  <dcterms:modified xsi:type="dcterms:W3CDTF">2023-08-24T08:03:00Z</dcterms:modified>
  <cp:revision>3</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41A9CAB3698F46BF0AC57595505E9B</vt:lpwstr>
  </property>
</Properties>
</file>