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10-5/2022-3340-30</w:t>
      </w:r>
    </w:p>
    <w:p>
      <w:pPr>
        <w:pStyle w:val="Normal"/>
        <w:jc w:val="both"/>
        <w:rPr>
          <w:rFonts w:ascii="Arial" w:hAnsi="Arial" w:cs="Arial"/>
          <w:sz w:val="22"/>
          <w:szCs w:val="22"/>
        </w:rPr>
      </w:pPr>
      <w:r>
        <w:rPr>
          <w:rFonts w:cs="Arial" w:ascii="Arial" w:hAnsi="Arial"/>
          <w:sz w:val="22"/>
          <w:szCs w:val="22"/>
        </w:rPr>
        <w:t>Datum:   7. 10. 2022</w:t>
      </w:r>
    </w:p>
    <w:p>
      <w:pPr>
        <w:pStyle w:val="Normal"/>
        <w:jc w:val="both"/>
        <w:rPr>
          <w:rFonts w:ascii="Arial" w:hAnsi="Arial" w:cs="Arial"/>
          <w:sz w:val="22"/>
          <w:szCs w:val="22"/>
        </w:rPr>
      </w:pPr>
      <w:r>
        <w:rPr>
          <w:rFonts w:cs="Arial" w:ascii="Arial" w:hAnsi="Arial"/>
          <w:sz w:val="22"/>
          <w:szCs w:val="22"/>
        </w:rPr>
      </w:r>
    </w:p>
    <w:p>
      <w:pPr>
        <w:pStyle w:val="Normal"/>
        <w:ind w:right="14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apisnik 20. seje Nacionalnega sveta za kultur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ja je potekala v torek, 20. septembra 2022, ob 11. uri v Cankarjevem domu.</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Prisotni člani Nacionalnega sveta za kulturo: Uršula Cetinski, predsednica, Jurij Krpan, </w:t>
      </w:r>
      <w:bookmarkStart w:id="0" w:name="_Hlk97022008"/>
      <w:r>
        <w:rPr>
          <w:rFonts w:cs="Arial" w:ascii="Arial" w:hAnsi="Arial"/>
          <w:sz w:val="22"/>
          <w:szCs w:val="22"/>
        </w:rPr>
        <w:t>prof. Marko Vatovec, dr. Maša Jazbec in dr. Aleš Pavlin.</w:t>
      </w:r>
    </w:p>
    <w:p>
      <w:pPr>
        <w:pStyle w:val="Normal"/>
        <w:jc w:val="both"/>
        <w:rPr>
          <w:rFonts w:ascii="Arial" w:hAnsi="Arial" w:cs="Arial"/>
          <w:b/>
          <w:b/>
          <w:bCs/>
          <w:sz w:val="22"/>
          <w:szCs w:val="22"/>
        </w:rPr>
      </w:pPr>
      <w:r>
        <w:rPr>
          <w:rFonts w:cs="Arial" w:ascii="Arial" w:hAnsi="Arial"/>
          <w:b/>
          <w:bCs/>
          <w:sz w:val="22"/>
          <w:szCs w:val="22"/>
        </w:rPr>
      </w:r>
      <w:bookmarkEnd w:id="0"/>
    </w:p>
    <w:p>
      <w:pPr>
        <w:pStyle w:val="Normal"/>
        <w:jc w:val="both"/>
        <w:rPr>
          <w:rFonts w:ascii="Arial" w:hAnsi="Arial" w:cs="Arial"/>
          <w:sz w:val="22"/>
          <w:szCs w:val="22"/>
        </w:rPr>
      </w:pPr>
      <w:r>
        <w:rPr>
          <w:rFonts w:cs="Arial" w:ascii="Arial" w:hAnsi="Arial"/>
          <w:sz w:val="22"/>
          <w:szCs w:val="22"/>
        </w:rPr>
        <w:t>Drugi prisotni: dr. Asta Vrečko, ministrica za kulturo RS, mag. Marko Rusjan, državni sekretar, Ministrstvo za kulturo, Tjaša Pureber, v. d. generalne direktorice Direktorata za razvoj kulturnih politik, Ministrstvo za kulturo, Dušan Merc, predsednik, DSP, mag. Zoran Poznič, predsednik, ZDSLU, Polona Torkar, strokovna vodja, društvo Asociacija, Nenad Firšt, predsednik, DSS, Klemen Dvornik, predsednik, ZDSFU, ddr. Boris Mihalj, predsednik, ZDUS, dr. Kaja Širok, državna sekretarka za kulturo, Kabinet predsednika vlade 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ja ja bila odprta za medije. Udeležili so se: Miha Žorž, Radio Slovenija, Ksenija Brišar, STA, Meta Česnik, TV Slovenija, Pia Prezelj, Delo, Andrej Predin, Delo, Neja Berger, Pod črto.</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Sejo je vodila predsednica Nacionalnega sveta za kulturo Uršula Cetinski po ugotovljeni sklepčnosti sveta in sprejetem dnevnem red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1.</w:t>
        <w:tab/>
      </w:r>
      <w:bookmarkStart w:id="1" w:name="_Hlk97022684"/>
      <w:r>
        <w:rPr>
          <w:rFonts w:cs="Arial" w:ascii="Arial" w:hAnsi="Arial"/>
          <w:sz w:val="22"/>
          <w:szCs w:val="22"/>
        </w:rPr>
        <w:t>Kulturna politika na področju delovanja samozaposlenih in nevladnih organizacij v kulturi</w:t>
      </w:r>
    </w:p>
    <w:p>
      <w:pPr>
        <w:pStyle w:val="Normal"/>
        <w:jc w:val="both"/>
        <w:rPr>
          <w:rFonts w:ascii="Arial" w:hAnsi="Arial" w:cs="Arial"/>
          <w:sz w:val="22"/>
          <w:szCs w:val="22"/>
        </w:rPr>
      </w:pPr>
      <w:r>
        <w:rPr>
          <w:rFonts w:cs="Arial" w:ascii="Arial" w:hAnsi="Arial"/>
          <w:sz w:val="22"/>
          <w:szCs w:val="22"/>
        </w:rPr>
        <w:t>2.</w:t>
        <w:tab/>
        <w:t>Razno (pobude in vprašanja)</w:t>
      </w:r>
    </w:p>
    <w:p>
      <w:pPr>
        <w:pStyle w:val="Normal"/>
        <w:jc w:val="both"/>
        <w:rPr>
          <w:rFonts w:ascii="Arial" w:hAnsi="Arial" w:cs="Arial"/>
          <w:b/>
          <w:b/>
          <w:bCs/>
          <w:sz w:val="22"/>
          <w:szCs w:val="22"/>
        </w:rPr>
      </w:pPr>
      <w:r>
        <w:rPr>
          <w:rFonts w:cs="Arial" w:ascii="Arial" w:hAnsi="Arial"/>
          <w:b/>
          <w:bCs/>
          <w:sz w:val="22"/>
          <w:szCs w:val="22"/>
        </w:rPr>
      </w:r>
      <w:bookmarkEnd w:id="1"/>
    </w:p>
    <w:p>
      <w:pPr>
        <w:pStyle w:val="Normal"/>
        <w:jc w:val="both"/>
        <w:rPr>
          <w:rFonts w:ascii="Arial" w:hAnsi="Arial" w:cs="Arial"/>
          <w:b/>
          <w:b/>
          <w:bCs/>
          <w:sz w:val="22"/>
          <w:szCs w:val="22"/>
        </w:rPr>
      </w:pPr>
      <w:r>
        <w:rPr>
          <w:rFonts w:cs="Arial" w:ascii="Arial" w:hAnsi="Arial"/>
          <w:b/>
          <w:bCs/>
          <w:sz w:val="22"/>
          <w:szCs w:val="22"/>
        </w:rPr>
        <w:t>Ad 1:</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 xml:space="preserve">Ministrica </w:t>
      </w:r>
      <w:r>
        <w:rPr>
          <w:rFonts w:cs="Arial" w:ascii="Arial" w:hAnsi="Arial"/>
          <w:sz w:val="22"/>
          <w:szCs w:val="22"/>
          <w:u w:val="single"/>
        </w:rPr>
        <w:t>dr. Asta Vrečko</w:t>
      </w:r>
      <w:r>
        <w:rPr>
          <w:rFonts w:cs="Arial" w:ascii="Arial" w:hAnsi="Arial"/>
          <w:sz w:val="22"/>
          <w:szCs w:val="22"/>
        </w:rPr>
        <w:t xml:space="preserve"> je kot razlog za prioritetno obravnavo prve točke izpostavila dogajanje zadnjih dveh let na področju kulture, kjer so prevladovali formalni rezi in sovražni napadi na samozaposlene ter nevladne organizacije. Novo vodstvo vidi področje kulture kot razvojno naravnano in celostno, samozaposleni in nevladne organizacije (NVO) pa so eden od njenih stebrov. Zaradi pomanjkanja sistemskih ureditev na celotnem področju kulture so ustanovili Direktorat za razvoj kulturnih politik, ki bo deloval kot prečna služba, ki bo združevala znanje in izkušnje ministrstva ter ustvarjalcev. Cilj je s postopnimi spremembami priti do večjih sprememb v dialogu z ustvarjalci. Ministrica je izpostavila tudi probleme energetske sanacije, ki se je loteva celotna vlada in njen pomen za nemoteno delovanje kultur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Glede načrtov novega direktorata je </w:t>
      </w:r>
      <w:r>
        <w:rPr>
          <w:rFonts w:cs="Arial" w:ascii="Arial" w:hAnsi="Arial"/>
          <w:sz w:val="22"/>
          <w:szCs w:val="22"/>
          <w:u w:val="single"/>
        </w:rPr>
        <w:t>Tjaša Pureber</w:t>
      </w:r>
      <w:r>
        <w:rPr>
          <w:rFonts w:cs="Arial" w:ascii="Arial" w:hAnsi="Arial"/>
          <w:sz w:val="22"/>
          <w:szCs w:val="22"/>
        </w:rPr>
        <w:t xml:space="preserve"> izpostavila ključne probleme na področju samozaposlenih in nevladnih organizacij v kulturi, ki trajajo celotno tranzicijsko obdobje ter dodala, da potrebujemo sistematičen pristop in strukturni dialog, ki ga bo koordiniral novi direktorat, ki vsebuje dva sektorja: Sektor za raziskave, razvoj in medpodročno povezovanje in Sektor za statistiko in anali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mozaposleni se soočajo s prekarnostjo, negotovostjo dela, socialnimi stiskami in neupoštevanjem kariernih dinamik. Nevladne organizacije nimajo stabilnega okolja za profesionalizacijo, internacionalizacijo, imajo pa številne probleme z infrastrukturo. Direktorat bo ustvarjal informirane kulturne politike. Poleg dialoga bo ministrstvo poudarjalo medsektorsko povezovanje, sodobne kulturne politike v sozvočju s trajnostnim, zelenim prehodom, socialno in medgeneracijsko solidarnostjo ter enakostjo spol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dveh letih ponovno vzpostavljajo dialoške skupine prek javnega poziva, ki bo kmalu v javnosti. Računajo tudi na pomembno vlogo Nacionalnega sveta za kulturo (NSK). Konkretni ukrepi bodo tudi: nov Nacionalni program za kulturo (NPK) bo prioriteta tega mandata, vzporedno tudi priprava akcijskega načrta. Pri tem želijo širok dialog. Načrtujejo tudi spremembo Zakona o uresničevanju javnega interesa za kulturo (ZUJIK). V kulturi želijo vzpostaviti tudi večje medpodročno sodelovanje, kar bo ena od prioritet novega NPK. Pomembna je vključitev kulture v dialog glede podnebnih sprememb, internacionalizacije, šolstva i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orme samozaposlenih in NVO v kulturi bodo sledeče. Reševanje vprašanja Metelkove 6 je že v teku. Zaključena je javna razprava o Pravilniku o strokovnih komisijah, kar pomeni, da bodo prek javnega poziva kmalu imenovane nove komisije. Zaradi posledic covida sledi tudi sprememba Uredbe o samozaposlenih v kulturi. Zaradi oteženega delovanja v času epidemije bodo pri novih vlogah in vlogah za podaljšanje statusa znižani kriteriji. Glede samozaposlenih bodo obravnavane tudi teme socialnega in zdravstvenega varstva, sistematizacije delovnih poškodb, poklicnih bolezni, bolniških nadomestil, progresivnega cenzusa, kariernih dinamik in prekarizacije del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u w:val="single"/>
        </w:rPr>
        <w:t>Dušan Merc</w:t>
      </w:r>
      <w:r>
        <w:rPr>
          <w:rFonts w:cs="Arial" w:ascii="Arial" w:hAnsi="Arial"/>
          <w:sz w:val="22"/>
          <w:szCs w:val="22"/>
        </w:rPr>
        <w:t>, predsednik Društva slovenskih pisateljev (DSP), je izpostavil velik obseg zadanih ciljev novega vodstva in poudaril pomen sistema, ki bi zdržal menjave vlad. Na področju knjige JAK in tržišče nasploh ne moreta zagotoviti eksistence celo velikim avtorjem. Problem lahko reši le povezovanje sektorjev. Ustvarjanje knjig je tudi gospodarska dejavnost. Profesionalizacija pa je v resnici škodljiva, saj bi zgolj povečala birokracijo. Težavno je tudi ločevanje umetniških poklicev od vseh podpornih, ki izvedbe omogočajo. Samozaposleni, je dodal, pa bi bili bolj varni pod okriljem Ministrstva za delo, družino, socialne zadeve in enake mož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ag. Zoran Poznič</w:t>
      </w:r>
      <w:r>
        <w:rPr>
          <w:rFonts w:cs="Arial" w:ascii="Arial" w:hAnsi="Arial"/>
          <w:sz w:val="22"/>
          <w:szCs w:val="22"/>
        </w:rPr>
        <w:t>, predsednik Zveze društev slovenskih likovnih umetnikov (ZDSLU), je izpostavil težaven in socialno ogrožen položaj velikega dela od nekaj več kot osemstotih članov zveze. Problem je med drugim v neobstoječem trgu likovnih umetnin v Sloveniji in slabih štipendijah za mlade, kar pomeni, da je področje od vseh velikih najbolj ogroženo. Pozdravil je predvidene spremembe in pozval, da je s sistemskimi ukrepi potrebno pohiteti, da bodo trajno ostali. Z ozirom na likovno umetnost in ljubiteljske kulture, ki jo pokriva JSKD, je pozval tudi k zaščiti in ohranitvi umetnosti, ki jo zaenkrat še imam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u w:val="single"/>
        </w:rPr>
        <w:t>Polona Torkar</w:t>
      </w:r>
      <w:r>
        <w:rPr>
          <w:rFonts w:cs="Arial" w:ascii="Arial" w:hAnsi="Arial"/>
          <w:sz w:val="22"/>
          <w:szCs w:val="22"/>
        </w:rPr>
        <w:t>, strokovna vodja v društvu Asociacija, je pozdravila poziv k dialogu in opisala probleme v kulturi. Položaj samozaposlenih je problematičen na področju socialne varnosti, dostopa do sredstev in statusa upokojenih oz. republiških priznavalnin. Pri nevladnih organizacijah se pojavljajo težave pri istočasni podpori novih na eni in uveljavljenih producentov kulturnih projektov na drugi strani. Pozvala je k poenostavitvi in digitalizaciji postopkov v zvezi s samozaposlenimi in NVO, prenovo razpisnih mehanizmov, decentralizacijo umetnosti. Država naj preveri izvajanje sistema deleža za umetnost in kohezijskih projektov (novih obetov ni). Zakon o kulturnem evru (Zakon o zagotavljanju sredstev za določene nujne programe RS v kulturi) se za neljubiteljske NVO ne izvaja ustrezno v zvezi s prenovo infrastrukture in pridobitvijo opreme. Za nevladnike in samozaposlene je pomembna tudi prenova medijske zakonodaje in podpornega oko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Nenad Firšt</w:t>
      </w:r>
      <w:r>
        <w:rPr>
          <w:rFonts w:cs="Arial" w:ascii="Arial" w:hAnsi="Arial"/>
          <w:sz w:val="22"/>
          <w:szCs w:val="22"/>
        </w:rPr>
        <w:t>, predsednik Društva slovenskih skladateljev (DSS), je izpostavil problem dolgoročnega financiranja. Predvsem v zvezi z glasbo se je od nastanka Slovenije malo spremenilo ali novega naredilo. Povečala pa se je glasbena produkcija. Tako se je povečalo število prijav na razpise, sredstva za posameznega prijavitelja pa so se krčila, da bi lahko financirali rastoče število prijaviteljev. Rešitev bi lahko bila v ustanovitvi nekakšne »slovenske glasbene hiše«, ki bi bila strukturirana kot sklad ali javna agencija in bi zagotavljala dolgoročno podporo za unikatna glasbena društv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u w:val="single"/>
        </w:rPr>
        <w:t>Klemen Dvornik</w:t>
      </w:r>
      <w:r>
        <w:rPr>
          <w:rFonts w:cs="Arial" w:ascii="Arial" w:hAnsi="Arial"/>
          <w:sz w:val="22"/>
          <w:szCs w:val="22"/>
        </w:rPr>
        <w:t>, predsednik Zveze društev slovenskih filmskih ustvarjalcev (ZDSFU), je poudaril, da so razmere za avdiovizualne delavce glede plačevanja prispevkov med samozaposlenimi najbolj prekarne. Več kot dvajset poklicev sploh ni upravičenih do prispevkov, drugi pa zaradi narave dela ne ustrezajo pogojem za plačevanje prispevkov. Zato je predlagal dopolnitev razvida upravičenih poklicev. Kot problem je izpostavil tudi neustrezno obravnavo profesionalnih umetnikov na področju. Rešitve bi bile lahko sledeče: drugačna obravnava približno stotim vrhunskih ustvarjalcev s posebnim statusom vrhunskega umetnika (nekoč že obstajal), ki bi prejemali višje nadomestilo. Nazaj bi bilo potrebno uvesti tudi avtomatično shemo za mlade, ki so prvič samozaposleni. Prav tako so problematične nizke pokojnine zaradi nizkih prispevkov, kar le s težavo dopolnjujejo republiške priznavalnine. Pozdravljamo predlog davčne drsne lestvice. Predstavil je tudi predlog, kjer bi se namesto sredstev za prispevke na ministrstvu, uvedel davčni ukrep negativne dohodnine za vse samozaposlene v kulturi. Na vseh področjih, kjer ustvarjalci životarijo zaradi pomanjkanja sredstev, bi se uvedle letne štipendije in subvencionirane rezidence v nezasedenih turističnih obratih, kar poznajo v vsej zahodnih državah. Glede NVO (tudi neodvisni producenti v avdiovizualnih umetnostih) naj se po vzoru JAK-a in SFC-ja ustanovi primerne področne agencije. Za spopadanje s prekarnostjo na vseh umetniških področjih bi lahko kot krovne strokovne organizacije vzpostavili t. i. reprezentativne organizacije (vzor Italija), ki bi od države prejemale hladno financiranje, ustvarile pa bi kolektivne pogodbe za svobodne pok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dr. Boris Mihalj</w:t>
      </w:r>
      <w:r>
        <w:rPr>
          <w:rFonts w:cs="Arial" w:ascii="Arial" w:hAnsi="Arial"/>
          <w:sz w:val="22"/>
          <w:szCs w:val="22"/>
        </w:rPr>
        <w:t>, predsednik Združenja dramskih umetnikov Slovenije (ZDUS), je predstavil predlog sedmih ukrepov. 1. Ureditev statusa samozaposlenih na področju kulture z razdelitvijo samozaposlenih na ustvarjalne, umetniške poklice, ki se jih zaradi specifik dela in obravnave vpiše v register po strokovnih nazivih in druge. Vse samozaposlene na področju umetnosti in kulture se nato razdeli v razrede: začetnik, ustvarjalec, priznani ustvarjalec in vrhunski ustvarjalec, ter z vrednotenjem razlike kvalitativne ravni njihovega dela izenači z zaposlenimi v javnih zavodih (karierno napredovanje). Prav tako se določi najnižja postavka honorarja za opravljano delo, ki jo je mogoče v obliki priporočila oziroma navodila predstavnikom ustanovitelja v javnih zavodih vpeljati takoj. 2. Ustanovitev zdravstvene enote za vse zaposlene (vključno s samozaposlenimi) na področju kulture in umetnosti po vzoru nekdanjih obratnih ambulant. S tem se lahko začne urejati register poklicnih bolezni in tveganj za zdravje na vseh področjih dela, ter se ga pravilno ovrednoti. Predvsem pa se vsem zaposlenim omogoči enakovredno, specializiranim poklicem prilagojeno zdravstveno obravnavo, ki vključuje brezplačne redne obdobne preglede. 3. Takojšnja uvedba predpogodb, ki zagotavljajo izpeljavo oziroma izplačilo za dogovorjena dela ter njihov obseg. 4. Davčne olajšave na vseh ravneh: nabava materialov, vzdrževanje in zajem stroškov za delovanje prostorov namenjenih ustvarjanju, negativna dohodnina ipd. 5. Ureditev trga dela. Na področju gledališča vzpostavitev načina zaposlovanja mladih kadrov. 6. Profesionalizacija strokovnih društev in zagotovljen način sofinanciranja njihovega delovanja. 7. Koraki k odpravi škodljivosti hiperprodukcije. Na področju odrskih umetnosti ti predvidevajo: vrnitev na večje število zagotovljenih vaj za izdelavo odrskega dela, zmanjšanje produkcije na smiselno, v ponudbi ne prekomerno raven ip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I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Maša Jazbec</w:t>
      </w:r>
      <w:r>
        <w:rPr>
          <w:rFonts w:cs="Arial" w:ascii="Arial" w:hAnsi="Arial"/>
          <w:sz w:val="22"/>
          <w:szCs w:val="22"/>
        </w:rPr>
        <w:t xml:space="preserve"> je izpostavila predvsem sodelovanje kulture z gospodarstvom, glede samozaposlenih pa problem minimalnih prispevkov za socialno varnost, saj so njihove pokojnine žalostno nizke. V javnih zavodih je hud problem zaposlovanje informacijskih tehnologov, ki gredo bistveno raje v gospodarstvo, kjer so plače neprimerno boljše. Brez informacijskih tehnologij pa v kulturni ne moremo več delati kvalitetnih predsta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rof. Marko Vatovec</w:t>
      </w:r>
      <w:r>
        <w:rPr>
          <w:rFonts w:cs="Arial" w:ascii="Arial" w:hAnsi="Arial"/>
          <w:sz w:val="22"/>
          <w:szCs w:val="22"/>
        </w:rPr>
        <w:t xml:space="preserve"> je poudaril nestabilnost kulturne politike, saj so se v nekaj letih zamenjali štirje ministri. Učinek NSK na kulturno politiko pa je kljub predlogom sveta nepreverljiv. Glede samozaposlenih je kot ključno predlagal pomoč pri njihovem razvoju. Npr. na področju glasbe se je trg dela že dolgo nazaj premaknil iz Slovenije na mednarodni prostor. Pomagamo lahko s štipendijami, ki bi omogočile preboj in uveljavljanje na mednarodnem prost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Jurij Krpan</w:t>
      </w:r>
      <w:r>
        <w:rPr>
          <w:rFonts w:cs="Arial" w:ascii="Arial" w:hAnsi="Arial"/>
          <w:sz w:val="22"/>
          <w:szCs w:val="22"/>
        </w:rPr>
        <w:t xml:space="preserve"> je podal mnenje, da je novi direktorat korak v pravo smer. Spomnil je, da so tri večje dialoške skupine že obstajale (skupina za samozaposlene, nevladni sektor in javni sektor), vendar se skupaj nikoli niso srečale,</w:t>
      </w:r>
      <w:r>
        <w:rPr/>
        <w:t xml:space="preserve"> </w:t>
      </w:r>
      <w:r>
        <w:rPr>
          <w:rFonts w:cs="Arial" w:ascii="Arial" w:hAnsi="Arial"/>
          <w:sz w:val="22"/>
          <w:szCs w:val="22"/>
        </w:rPr>
        <w:t>kar bi pripomoglo k boljšemu medsebojnemu razumevanju  in zaželeni prenovi kulturnega modela v katerem bi se omogočilo gladko prehajanje med posameznimi oblikami dela in zaposlitev. Potrebna je prenova razdeljevanja sredstev, nov pravilnik o komisijah je pri tem le majhna sprememba. Zato je NSK predlagal analizo oz. raziskavo, ki je bila opravljena v prejšnjem letu, nadaljevanje te analize (primeri dobrih praks) pa je zaenkrat propadlo in upamo, da jo bodo izvedli v naslednjem letu. Tretji del analize bi nato konec leta 2023 ali v letu 2024 ocenil, na kakšen način bi bilo smiselno razdeljevati sredstva za vrhunsko umetnosti, ohranja delujoče sisteme pri NVO in ustvarja prostor za nove umetnike, društva in zavode. Poudaril je še, da je potrebno izobraziti diplomante s področij vizualnih in intermedijskih umetnosti, saj pridejo povsem nepripravljeni na trg, ki v organizirani obliki sploh ne obstaja. Hkrati je tudi kulturni prostor nepripravljen na nove umetnike iz teh področij. V imenu NSK je prosil še za informacijo, kateri projekti in programi so v Načrtu za okrevanje in odpornost ter kateri so v operativnem programu za črpanje kohezijsk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Aleš Pavlin</w:t>
      </w:r>
      <w:r>
        <w:rPr>
          <w:rFonts w:cs="Arial" w:ascii="Arial" w:hAnsi="Arial"/>
          <w:sz w:val="22"/>
          <w:szCs w:val="22"/>
        </w:rPr>
        <w:t xml:space="preserve"> se je strinjal s stanovskim kolegom Klemnom Dvornikom in dodal, da nihče na področju avdiovizualne umetnosti nima kontinuitete pri delu, temveč šteje toliko kot njegov zadnji projekt. Poudaril je pomen medsektorskega povezovanja (Ministrstvo za gospodarstvo – MGRT) in izvenproračunskih virov, ki jih imajo navado pridobivati na področjih kulture v drugih evropskih držav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je izpostavila, da bodo v prihajajočih razmerah zagotovo zelo ranljivi samozaposleni in NVO. Potrebni so pravi in hitri ukrepi. Najbolj ranljivi pa so neumetniški (podporni) poklici v javnih zavodih in nevladnih organizacijah, ki zapuščajo kulturni sektor. Njihov položaj je treba izboljšati. Glede sprememb NPK je dodala, da so se težave in neučinkovitost s kulturnim programom začele, ko so enovit dokument za obdobje štirih let ločili na osemletni NPK in štiriletni akcijski načrt. Zanima nas tudi, kaj se dogaja z ukrepom o umetniškem deležu, saj se je NSK pred leti zelo trudil za to spremembo. NSK je bil tudi pobudnik že omenjene raziskave. Drugi, mednarodni, del je bil v letošnjem načrtu, zato predlagamo, da ministrstvo prenese potrjena sredstva in izvedbo v začetek leta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ag. Marko Rusjan</w:t>
      </w:r>
      <w:r>
        <w:rPr>
          <w:rFonts w:cs="Arial" w:ascii="Arial" w:hAnsi="Arial"/>
          <w:sz w:val="22"/>
          <w:szCs w:val="22"/>
        </w:rPr>
        <w:t xml:space="preserve"> je prosil za pisno posredovanje vprašanj za ministrstvo. Glede sprememb je poudaril, da gre npr. pri spremembah pravilnika o komisijah za najnujnejše popravke za izvedbo razpisov. Temeljitejše spremembe pa so predvidene v drugi fazi. Povedal je, da so v teku tudi pogovori z MG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ENTAR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vinar Dela </w:t>
      </w:r>
      <w:r>
        <w:rPr>
          <w:rFonts w:cs="Arial" w:ascii="Arial" w:hAnsi="Arial"/>
          <w:sz w:val="22"/>
          <w:szCs w:val="22"/>
          <w:u w:val="single"/>
        </w:rPr>
        <w:t>Andrej Predin</w:t>
      </w:r>
      <w:r>
        <w:rPr>
          <w:rFonts w:cs="Arial" w:ascii="Arial" w:hAnsi="Arial"/>
          <w:sz w:val="22"/>
          <w:szCs w:val="22"/>
        </w:rPr>
        <w:t xml:space="preserve"> je izpostavil, da so bili svobodnih novinarjih na seji komaj omenjeni in da je manjkal strokovnjak za med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ag. Zoran Poznič</w:t>
      </w:r>
      <w:r>
        <w:rPr>
          <w:rFonts w:cs="Arial" w:ascii="Arial" w:hAnsi="Arial"/>
          <w:sz w:val="22"/>
          <w:szCs w:val="22"/>
        </w:rPr>
        <w:t xml:space="preserve"> je poudaril, da je zaradi počasne in neučinkovite birokracije potreben nov model za kulturo, ki bi jo povezoval najmanj z gospodarstvom in izobraževanjem, širše pa tudi z vlado in družbo. Ambulanto za umetniške poklice so v času njegovega ministrovanja vzpostavili, prostori v UKC Ljubljana so bili rezervirani, vendar se je izvedba ustavila na Ministrstvu za zdrav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d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d točko »Razno« ni bilo raz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pisal:</w:t>
        <w:tab/>
        <w:tab/>
        <w:tab/>
        <w:tab/>
        <w:tab/>
        <w:tab/>
        <w:tab/>
        <w:t>Uršula Cetinski,</w:t>
      </w:r>
    </w:p>
    <w:p>
      <w:pPr>
        <w:pStyle w:val="Normal"/>
        <w:jc w:val="both"/>
        <w:rPr>
          <w:rFonts w:ascii="Arial" w:hAnsi="Arial" w:cs="Arial"/>
          <w:bCs/>
          <w:sz w:val="22"/>
          <w:szCs w:val="22"/>
        </w:rPr>
      </w:pPr>
      <w:r>
        <w:rPr>
          <w:rFonts w:cs="Arial" w:ascii="Arial" w:hAnsi="Arial"/>
          <w:bCs/>
          <w:sz w:val="22"/>
          <w:szCs w:val="22"/>
        </w:rPr>
        <w:t>Anton Snoj</w:t>
        <w:tab/>
        <w:tab/>
        <w:tab/>
        <w:tab/>
        <w:tab/>
        <w:tab/>
        <w:tab/>
        <w:t>predsednica NSK</w:t>
      </w:r>
    </w:p>
    <w:p>
      <w:pPr>
        <w:pStyle w:val="Normal"/>
        <w:jc w:val="both"/>
        <w:rPr>
          <w:rFonts w:ascii="Arial" w:hAnsi="Arial" w:cs="Arial"/>
          <w:bCs/>
          <w:sz w:val="22"/>
          <w:szCs w:val="22"/>
        </w:rPr>
      </w:pPr>
      <w:r>
        <w:rPr>
          <w:rFonts w:cs="Arial" w:ascii="Arial" w:hAnsi="Arial"/>
          <w:bCs/>
          <w:sz w:val="22"/>
          <w:szCs w:val="22"/>
        </w:rPr>
        <w:t>svetovale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slati v vednost:</w:t>
      </w:r>
    </w:p>
    <w:p>
      <w:pPr>
        <w:pStyle w:val="Odstavekseznama"/>
        <w:numPr>
          <w:ilvl w:val="0"/>
          <w:numId w:val="1"/>
        </w:numPr>
        <w:spacing w:lineRule="auto" w:line="252"/>
        <w:jc w:val="both"/>
        <w:rPr>
          <w:rFonts w:ascii="Arial" w:hAnsi="Arial" w:cs="Arial"/>
          <w:bCs/>
        </w:rPr>
      </w:pPr>
      <w:r>
        <w:rPr>
          <w:rFonts w:cs="Arial" w:ascii="Arial" w:hAnsi="Arial"/>
          <w:bCs/>
        </w:rPr>
        <w:t>Tamara Vonta, predsednica Odbora za kulturo Državnega zbora RS</w:t>
      </w:r>
    </w:p>
    <w:p>
      <w:pPr>
        <w:pStyle w:val="Odstavekseznama"/>
        <w:numPr>
          <w:ilvl w:val="0"/>
          <w:numId w:val="1"/>
        </w:numPr>
        <w:spacing w:lineRule="auto" w:line="252"/>
        <w:jc w:val="both"/>
        <w:rPr>
          <w:rFonts w:ascii="Arial" w:hAnsi="Arial" w:cs="Arial"/>
          <w:bCs/>
        </w:rPr>
      </w:pPr>
      <w:r>
        <w:rPr>
          <w:rFonts w:cs="Arial" w:ascii="Arial" w:hAnsi="Arial"/>
          <w:bCs/>
        </w:rPr>
        <w:t>Branimir Štrukelj, predsednik Komisije za kulturo, znanost, šolstvo in šport Državnega sveta RS</w:t>
      </w:r>
    </w:p>
    <w:p>
      <w:pPr>
        <w:pStyle w:val="Odstavekseznama"/>
        <w:numPr>
          <w:ilvl w:val="0"/>
          <w:numId w:val="1"/>
        </w:numPr>
        <w:spacing w:lineRule="auto" w:line="240" w:before="0" w:after="0"/>
        <w:contextualSpacing/>
        <w:jc w:val="both"/>
        <w:rPr>
          <w:rFonts w:ascii="Arial" w:hAnsi="Arial" w:cs="Arial"/>
          <w:bCs/>
        </w:rPr>
      </w:pPr>
      <w:r>
        <w:rPr>
          <w:rFonts w:cs="Arial" w:ascii="Arial" w:hAnsi="Arial"/>
          <w:bCs/>
        </w:rPr>
        <w:t>vsem sodelujočim na seji</w:t>
      </w:r>
    </w:p>
    <w:p>
      <w:pPr>
        <w:pStyle w:val="Normal"/>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7" w:right="1417" w:gutter="562" w:header="677" w:top="1417" w:footer="6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p>
    <w:pPr>
      <w:pStyle w:val="Footer"/>
      <w:jc w:val="center"/>
      <w:rPr/>
    </w:pPr>
    <w:r>
      <w:rPr>
        <w:rFonts w:cs="Tahoma" w:ascii="Tahoma" w:hAnsi="Tahoma"/>
        <w:b/>
        <w:sz w:val="16"/>
        <w:szCs w:val="16"/>
      </w:rPr>
      <w:t>Nacionalni svet za kulturo</w:t>
    </w:r>
  </w:p>
  <w:p>
    <w:pPr>
      <w:pStyle w:val="Footer"/>
      <w:jc w:val="center"/>
      <w:rPr/>
    </w:pPr>
    <w:r>
      <w:rPr>
        <w:rFonts w:cs="Tahoma" w:ascii="Tahoma" w:hAnsi="Tahoma"/>
        <w:sz w:val="16"/>
        <w:szCs w:val="16"/>
      </w:rPr>
      <w:t>Republika Slovenija</w:t>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Tahoma" w:hAnsi="Tahoma"/>
        <w:sz w:val="16"/>
        <w:szCs w:val="16"/>
      </w:rPr>
      <w:t>Maistrova 10, 1000 Ljubljana / T: (01) 369 58 85 / E: nsk.mk@gov.si / W: https://www.gov.si/zbirke/delovna-telesa/nacionalni-svet-za-kult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93" w:leader="none"/>
        <w:tab w:val="center" w:pos="4536" w:leader="none"/>
        <w:tab w:val="left" w:pos="7075" w:leader="none"/>
        <w:tab w:val="right" w:pos="9072" w:leader="none"/>
      </w:tabs>
      <w:rPr/>
    </w:pPr>
    <w:r>
      <w:rPr/>
      <w:tab/>
    </w:r>
    <w:r>
      <w:rPr/>
      <w:drawing>
        <wp:inline distT="0" distB="0" distL="0" distR="0">
          <wp:extent cx="22294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229485" cy="926465"/>
                  </a:xfrm>
                  <a:prstGeom prst="rect">
                    <a:avLst/>
                  </a:prstGeom>
                </pic:spPr>
              </pic:pic>
            </a:graphicData>
          </a:graphic>
        </wp:inline>
      </w:drawing>
    </w:r>
    <w:r>
      <w:rPr/>
      <w:tab/>
    </w:r>
  </w:p>
  <w:p>
    <w:pPr>
      <w:pStyle w:val="Header"/>
      <w:tabs>
        <w:tab w:val="center" w:pos="4493" w:leader="none"/>
        <w:tab w:val="center" w:pos="4536" w:leader="none"/>
        <w:tab w:val="left" w:pos="7075"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Telobesedila3Znak">
    <w:name w:val="Telo besedila 3 Znak"/>
    <w:qFormat/>
    <w:rPr>
      <w:rFonts w:ascii="Arial" w:hAnsi="Arial" w:cs="Arial"/>
      <w:sz w:val="24"/>
      <w:szCs w:val="22"/>
      <w:lang w:val="sl-SI" w:bidi="ar-SA"/>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sl-SI"/>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rongEmphasis">
    <w:name w:val="Strong"/>
    <w:qFormat/>
    <w:rPr>
      <w:b/>
      <w:bCs/>
    </w:rPr>
  </w:style>
  <w:style w:type="character" w:styleId="Pripombasklic1">
    <w:name w:val="Pripomba – sklic1"/>
    <w:qFormat/>
    <w:rPr>
      <w:sz w:val="16"/>
      <w:szCs w:val="16"/>
    </w:rPr>
  </w:style>
  <w:style w:type="character" w:styleId="Appleconvertedspace">
    <w:name w:val="apple-converted-space"/>
    <w:qFormat/>
    <w:rPr/>
  </w:style>
  <w:style w:type="character" w:styleId="TelobesedilaZnak">
    <w:name w:val="Telo besedila Znak"/>
    <w:qFormat/>
    <w:rPr/>
  </w:style>
  <w:style w:type="character" w:styleId="PripombabesediloZnak1">
    <w:name w:val="Pripomba – besedilo Znak1"/>
    <w:qFormat/>
    <w:rPr/>
  </w:style>
  <w:style w:type="character" w:styleId="Emphasis">
    <w:name w:val="Emphasis"/>
    <w:qFormat/>
    <w:rPr>
      <w:i/>
      <w:iCs/>
    </w:rPr>
  </w:style>
  <w:style w:type="character" w:styleId="NogaZnak">
    <w:name w:val="Noga Znak"/>
    <w:qFormat/>
    <w:rPr>
      <w:sz w:val="24"/>
      <w:szCs w:val="24"/>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rFonts w:ascii="Arial" w:hAnsi="Arial" w:cs="Arial"/>
      <w:szCs w:val="22"/>
    </w:rPr>
  </w:style>
  <w:style w:type="paragraph" w:styleId="Golobesedilo">
    <w:name w:val="Golo besedilo"/>
    <w:basedOn w:val="Normal"/>
    <w:qFormat/>
    <w:pPr/>
    <w:rPr>
      <w:rFonts w:ascii="Courier New" w:hAnsi="Courier New" w:cs="Courier New"/>
      <w:sz w:val="20"/>
      <w:szCs w:val="20"/>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suppressAutoHyphens w:val="true"/>
      <w:bidi w:val="0"/>
    </w:pPr>
    <w:rPr>
      <w:rFonts w:ascii="Calibri" w:hAnsi="Calibri" w:eastAsia="Calibri" w:cs="Calibri"/>
      <w:color w:val="auto"/>
      <w:sz w:val="24"/>
      <w:szCs w:val="24"/>
      <w:lang w:val="sl-SI" w:eastAsia="zh-CN" w:bidi="hi-IN"/>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03438</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42:00Z</dcterms:created>
  <dc:creator>Barbara Videnšek</dc:creator>
  <dc:description/>
  <cp:keywords/>
  <dc:language>en-US</dc:language>
  <cp:lastModifiedBy>Anton Snoj</cp:lastModifiedBy>
  <cp:lastPrinted>2019-12-02T14:06:00Z</cp:lastPrinted>
  <dcterms:modified xsi:type="dcterms:W3CDTF">2022-10-13T12:22:00Z</dcterms:modified>
  <cp:revision>1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41A9CAB3698F46BF0AC57595505E9B</vt:lpwstr>
  </property>
</Properties>
</file>