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5/2022-3340-6</w:t>
      </w:r>
    </w:p>
    <w:p>
      <w:pPr>
        <w:pStyle w:val="Normal"/>
        <w:jc w:val="both"/>
        <w:rPr>
          <w:rFonts w:ascii="Arial" w:hAnsi="Arial" w:cs="Arial"/>
          <w:sz w:val="22"/>
          <w:szCs w:val="22"/>
        </w:rPr>
      </w:pPr>
      <w:r>
        <w:rPr>
          <w:rFonts w:cs="Arial" w:ascii="Arial" w:hAnsi="Arial"/>
          <w:sz w:val="22"/>
          <w:szCs w:val="22"/>
        </w:rPr>
        <w:t>Datum:   1. 3. 2022</w:t>
      </w:r>
    </w:p>
    <w:p>
      <w:pPr>
        <w:pStyle w:val="Normal"/>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pisnik 17. seje Nacionalnega sveta za kultur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a je potekala v ponedeljek, 28. februarja 2022. Potekala je prek spletne aplikacije, začela se je ob 10.00.</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isotni članica in člani Nacionalnega sveta za kulturo: ga. Uršula Cetinski, predsednica, g. Jurij Krpan, g. </w:t>
      </w:r>
      <w:bookmarkStart w:id="0" w:name="_Hlk97022008"/>
      <w:r>
        <w:rPr>
          <w:rFonts w:cs="Arial" w:ascii="Arial" w:hAnsi="Arial"/>
          <w:sz w:val="22"/>
          <w:szCs w:val="22"/>
        </w:rPr>
        <w:t>Mitja Čander, prof. Marko Vatovec, Uroš Re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End w:id="0"/>
      <w:r>
        <w:rPr>
          <w:rFonts w:cs="Arial" w:ascii="Arial" w:hAnsi="Arial"/>
          <w:sz w:val="22"/>
          <w:szCs w:val="22"/>
        </w:rPr>
        <w:t>Opravičeno odsotna</w:t>
      </w:r>
      <w:r>
        <w:rPr/>
        <w:t xml:space="preserve"> </w:t>
      </w:r>
      <w:r>
        <w:rPr>
          <w:rFonts w:cs="Arial" w:ascii="Arial" w:hAnsi="Arial"/>
          <w:sz w:val="22"/>
          <w:szCs w:val="22"/>
        </w:rPr>
        <w:t>članica in član Nacionalnega sveta za kulturo: dr. Maša Jazbec, dr. Aleš Pavl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rugi prisotni: dr. Ignacija Fridl Jarc, državna sekretarka, Ministrstvo za kulturo, Barbara Koželj Podlogar, Ministrstvo za kulturo RS, vršilka dolžnosti generalne direktorice Direktorata za ustvarjalnost, Vesna Jurca Tadel, v. d. ravnateljice SNG Drama Ljubljana. Marko Hribernik, umetniški vodja ljubljanske Opere, SNG Opera in balet Ljubljana, Alma Čaušević Klemenčič, izvršna direktorica Beletrine, Blaž Peršin, direktor Muzeja in galerij mesta Ljubljane, Metka Dariš, direktorica Kinodvora, mag. Alma R. Selimović, direktorica, Bunker, mag. Brigita Lipovšek, sekretarka Nacionalnega sveta za kult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o je vodila predsednica Nacionalnega sveta za kulturo Uršula Cetinski po naslednjem dnev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           Nazaj h kulturi</w:t>
      </w:r>
    </w:p>
    <w:p>
      <w:pPr>
        <w:pStyle w:val="Normal"/>
        <w:jc w:val="both"/>
        <w:rPr/>
      </w:pPr>
      <w:bookmarkStart w:id="1" w:name="_Hlk97022684"/>
      <w:bookmarkEnd w:id="1"/>
      <w:r>
        <w:rPr>
          <w:rFonts w:cs="Arial" w:ascii="Arial" w:hAnsi="Arial"/>
          <w:sz w:val="22"/>
          <w:szCs w:val="22"/>
        </w:rPr>
        <w:t>2.           Seznanitev s pobudami, ki so prispele na Nacionalni svet za kulturo</w:t>
      </w:r>
    </w:p>
    <w:p>
      <w:pPr>
        <w:pStyle w:val="Normal"/>
        <w:jc w:val="both"/>
        <w:rPr>
          <w:rFonts w:ascii="Arial" w:hAnsi="Arial" w:cs="Arial"/>
          <w:sz w:val="22"/>
          <w:szCs w:val="22"/>
        </w:rPr>
      </w:pPr>
      <w:r>
        <w:rPr>
          <w:rFonts w:cs="Arial" w:ascii="Arial" w:hAnsi="Arial"/>
          <w:sz w:val="22"/>
          <w:szCs w:val="22"/>
        </w:rPr>
        <w:t>3.           Naročilo mednarodne raziskave o strokovnih presojah programov in</w:t>
      </w:r>
    </w:p>
    <w:p>
      <w:pPr>
        <w:pStyle w:val="Normal"/>
        <w:jc w:val="both"/>
        <w:rPr/>
      </w:pPr>
      <w:r>
        <w:rPr>
          <w:rFonts w:eastAsia="Arial" w:cs="Arial" w:ascii="Arial" w:hAnsi="Arial"/>
          <w:sz w:val="22"/>
          <w:szCs w:val="22"/>
        </w:rPr>
        <w:t xml:space="preserve">              </w:t>
      </w:r>
      <w:r>
        <w:rPr>
          <w:rFonts w:cs="Arial" w:ascii="Arial" w:hAnsi="Arial"/>
          <w:sz w:val="22"/>
          <w:szCs w:val="22"/>
        </w:rPr>
        <w:t>projektov v tujini</w:t>
      </w:r>
    </w:p>
    <w:p>
      <w:pPr>
        <w:pStyle w:val="Normal"/>
        <w:jc w:val="both"/>
        <w:rPr>
          <w:rFonts w:ascii="Arial" w:hAnsi="Arial" w:cs="Arial"/>
          <w:sz w:val="22"/>
          <w:szCs w:val="22"/>
        </w:rPr>
      </w:pPr>
      <w:r>
        <w:rPr>
          <w:rFonts w:cs="Arial" w:ascii="Arial" w:hAnsi="Arial"/>
          <w:sz w:val="22"/>
          <w:szCs w:val="22"/>
        </w:rPr>
        <w:t>4.           Razno</w:t>
      </w:r>
    </w:p>
    <w:p>
      <w:pPr>
        <w:pStyle w:val="Normal"/>
        <w:jc w:val="both"/>
        <w:rPr>
          <w:rFonts w:ascii="Arial" w:hAnsi="Arial" w:cs="Arial"/>
          <w:b/>
          <w:b/>
          <w:bCs/>
          <w:sz w:val="22"/>
          <w:szCs w:val="22"/>
        </w:rPr>
      </w:pPr>
      <w:r>
        <w:rPr>
          <w:rFonts w:cs="Arial" w:ascii="Arial" w:hAnsi="Arial"/>
          <w:b/>
          <w:bCs/>
          <w:sz w:val="22"/>
          <w:szCs w:val="22"/>
        </w:rPr>
      </w:r>
      <w:bookmarkStart w:id="2" w:name="_Hlk97022684"/>
      <w:bookmarkStart w:id="3" w:name="_Hlk97022684"/>
      <w:bookmarkEnd w:id="3"/>
    </w:p>
    <w:p>
      <w:pPr>
        <w:pStyle w:val="Normal"/>
        <w:jc w:val="both"/>
        <w:rPr>
          <w:rFonts w:ascii="Arial" w:hAnsi="Arial" w:cs="Arial"/>
          <w:sz w:val="22"/>
          <w:szCs w:val="22"/>
        </w:rPr>
      </w:pPr>
      <w:bookmarkStart w:id="4" w:name="_Hlk97028275"/>
      <w:r>
        <w:rPr>
          <w:rFonts w:cs="Arial" w:ascii="Arial" w:hAnsi="Arial"/>
          <w:sz w:val="22"/>
          <w:szCs w:val="22"/>
        </w:rPr>
        <w:t xml:space="preserve">Predsednica Nacionalnega sveta za kulturo </w:t>
      </w:r>
      <w:bookmarkEnd w:id="4"/>
      <w:r>
        <w:rPr>
          <w:rFonts w:cs="Arial" w:ascii="Arial" w:hAnsi="Arial"/>
          <w:sz w:val="22"/>
          <w:szCs w:val="22"/>
        </w:rPr>
        <w:t>je na začetku seje ugotovila, da je seja sklepčna. Posebej je pozdravila gospoda Uroša Reiterja, novega člana Nacionalnega sveta za kulturo. Predlagala je zgoraj navedeni dnevni red seje, ki je bil sprejet. Po predstavitvi gostij in gostov je prešla na prvo točko dnevnega reda z naslovom Nazaj h kult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ršula Cetinski,</w:t>
      </w:r>
      <w:r>
        <w:rPr/>
        <w:t xml:space="preserve"> </w:t>
      </w:r>
      <w:r>
        <w:rPr>
          <w:rFonts w:cs="Arial" w:ascii="Arial" w:hAnsi="Arial"/>
          <w:sz w:val="22"/>
          <w:szCs w:val="22"/>
        </w:rPr>
        <w:t xml:space="preserve">predsednica Nacionalnega sveta za kulturo, je uvodoma povedala, da kultura že dve leti deluje pod covidnimi pogoji. Posledica tega je, da so se v zadnjih dveh letih spremenile navade prebivalk in prebivalcev Slovenije, kar velja tudi za konzumacijo na področju kulture. V letu 2021 so zaprte koncertne in gledališke ter kinematografske dvorane lahko izkoristile samo 31 odstotkov vsega časa, ki je bil na voljo; muzeji in galerije so bili v nekoliko boljšem položaju. Najboljši pogoji za delovanje so bili poleti, ko pa zanimanje za zaprte dvorane ni več tako veliko. S strani države je bila spodbuda za obisk kulture in nakupe »kulturnih dobrin« v okviru bona 2021. Kar se tiče Cankarjevega doma, je bilo iz tega naslova prodanih za 67 000 EUR vstopnic. Po podatkih FURS pa je ta bon, ki ni namenjen samo kulturi, do konca januarja 2022 izkoristilo približno 60 odstotkov vseh imetnikov bona. Gostje in goste seje je prosila, da povedo, kako so organizacije, v katerih delujejo, občutile epidemijo covid-19, ali imajo predloge, kako bi kultura delovala bolje in kako bi znova pritegnili občinstvo. Nato jim je predala bese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o Hribernik, docent na Akademiji za glasbo in umetniški vodja ljubljanske Opere, je opozoril, da se bodo v času, ki prihaja, ponovno vzpostavljali parametri umetnosti. V tem okviru je poudaril pomen žive interakcije v umetnosti. Žive interakcije med avtorjem, poslušalcem in izvajalcem. Glede sedanjega časa pa je izpostavil predvsem dva vidika. Prvi vidik je poimenoval Umetnost in kulturna ponudba kot azil za človeka danes. Ljudje v trenutni kulturni ponudbi potrebujejo obliž, ne sol na rano. Kultura in umetnost naj bosta zavetje in varnost, kurativa za človeka in človeštvo. Drugi vidik pa je poimenoval Fuzija umetnosti. Kot tendenco za prihodnost je opozoril na povezovanje različnih umetnostnih zvrsti, ki se zlijejo v eno. Tako se zlivata gledališče in glasba, opera in gledališče ipd. Publika želi celostnih doživetij, kjer so vključeni vsi njeni čuti. Kot rešitev sedanje situacije je poudaril predvsem povezov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tka Dariš, direktorica Kinodvora in članica upravnega odbora Art kino mreže Slovenije (AKMS), je podrobno predstavila pomen kinematografije v evropskem prostoru, kjer ta predstavlja velik del kulturne in ekonomske dejavnosti, ter podala primerjave s stanjem v Sloveniji, in sicer tako na področju kinematografije kot celote kot tudi glede članov AKMS. Ob tem je opozorila na nižanje državnih sredstev za podporo art kino programov ter sofinanciranja distribucije evropskega in svetovnega filma v letih pred epidemijo ter na to, da za področje kinematografije v času epidemije covid-19 ni bilo posebnih ukrepov za pomoč temu področju, pa tudi na to, da se je iztekel nacionalni filmsko-vzgojni program, ki ga je izvajala AKMS, in pomen tega, da se sprejme novega. Obenem je opozorila tudi na druge pomembne dejavnike, kot so infrastrukturna opremljenost slovenskih kinematografov (digitalni kinematografski opremi se izteka življenjska doba), in izpostavila nekatere nevarnosti, ki grozijo temu področju (npr. manjšanje deleža distribucije kakovostnih evropskih filmov in filmov za izvajanje filmske vzgoje, manjšanje deleža predvajanih evropskih in svetovnih filmov, izvajanja filmske vzgoje in manjšanja deleža filmskega programa med člani AKMS nasploh). Ob tem pa je poudarila, da prikazovalci »art« in drugih filmskih vsebin niso tekmeci, ampak gre za skupno, prepletajoče se delo na področju filma in filmske kulture. Več kot je kinematografov, večja je raznolikost filmske ponudbe, več je kinematografske publike, Glede publike v času epidemije covid-19 in v času njenega izteka je povedala, da se je publika po zaprtjih vrnila, kar je dobra novica. Glede predlogov za ukrepanje je dejala, da je bolj kot za skupne promocijske akcije pomembno zagotoviti pogoje za delovanje in za visoko kakovost. Na državni ravni pa predlaga sprejem strateškega in sistemskega načrta za okrevanje kulture po področjih in predstavila nekaj konkretnih predlogov za kino in distribu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Ignacija Fridl Jarc, državna sekretarka na Ministrstvu za kulturo, je glede nižanja sredstev za kinematografijo povedala, da to ne drži, da pa je bilo v letu 2021 res dodeljenih manj sredstev, kot je bilo načrtovano, to pa zato, ker se je na zadevni razpis ministrstva prijavilo manj prijaviteljev. Tako je bilo razdeljenih manj sredstev, sredstva pa so prejeli vsi, ki so se prijavili. Poleg tega pa je bilo tudi za področje kinematografije na voljo še dodatnih 110 mio EUR interventnih sredstev (ta sredstva so lahko črpali tudi kinematografi), poleg tega pa so lahko prejeli tudi interventna sredstva na področju plač in samozaposlenih v kult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sna Jurca Tadel, v. d. ravnateljice SNG Drama Ljubljana, je povedala, da je epidemija covid-19 krepko zarezala v dejavnost gledališč. Vsi beležijo tako osip obiskovalcev kot tudi osip abonentov. Kljub temu pa so gledališča ves čas vzdrževala stik s svojim občinstvom (predvsem digitalno). Le-to se je ob sproščanju ukrepov tudi željno vrnilo (v tem okviru</w:t>
      </w:r>
      <w:r>
        <w:rPr/>
        <w:t xml:space="preserve"> </w:t>
      </w:r>
      <w:r>
        <w:rPr>
          <w:rFonts w:cs="Arial" w:ascii="Arial" w:hAnsi="Arial"/>
          <w:sz w:val="22"/>
          <w:szCs w:val="22"/>
        </w:rPr>
        <w:t xml:space="preserve">se je dotaknila nekaterih sedanjih problemov v zvezi z abonmaji). Povedala je, da je produkcija predstav kljub zaprtju ali delnemu zaprtju potekala normalno. Predstave so ob zaprtju premiere doživele prek spleta. Med težavami pa je navedla na primer to, da jim sedaj zmanjkuje prostih terminov, da bi odigrali vse predstave, ki so jih še dolžni izvesti za abonente (težava je tudi visoka stopnja obolelosti za covid-19 med igralci). Poudarila je, da so gledališča v času epidemije covid-19 lahko delovala normalno, ker se jim programska finančna sredstva niso zmanjšala. Imela pa so izpad lastnih prihodkov. Glede publike meni, da se bo ta vrnila brez zadržkov, s tem da bo ta vrnitev počasnejša s strani starejših generacij. Kot predloge za ukrepanje je navedla, da bi se dalo možnost, da v okviru neposrednega poziva ministrstva gledališčem ne bi bilo natančno opredeljeno, kolikšen delež sredstev programskih stroškov zagotavlja ministrstvo. Nadalje med morebitnimi novimi valovi covida bi bil lahko ukrep ta, da bi tisti, ki bi že imeli kupljeno vstopnico za predstavo, imeli možnost brezplačnega testiranja na covid-19. Kot velik problem, ki ga je treba rešiti, je navedla povišanja cene energentov. To bo zadelo vse kulturne institucije. Povišale se bodo tudi cene drugih stroškov. Opozorila je, da bo to potrebno upoštev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ma Čaušević Klemenčič, izvršna direktorica Beletrine, je kot najpomembnejši premik v založništvu navedla digitalizacijo. Tisti založniki, ki so se temu prilagodili, so celo povečali prihodek. Elektronske in zvočne knjige so postale enakovredne knjigam v fizični obliki. Covid-19 je zaprl knjižnice in knjigarne, povečal se je obisk platform (pri nas je najpomembnejši Biblos). Založniki so se morali izjemno hitro prilagoditi novim razmeram. Največji premik se je zgodil pri komunikaciji z bralci. Ta se je prestavila v digitalne sfere. Na Beletrini so v ta namen ustanovili poseben oddelek. Kot predlog ukrepov za prihodnje je navedla spodbudo hibridnemu delovanju, za kar pa je predpogoj kakovostna vsebina ter inovativna komunikacija. Za delovanje na tem novem področju pa je potrebno kader popolnoma na novo izobraz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až Peršin, direktor Muzeja in galerij mesta Ljubljane, je povedal, da je epidemija covid-19 globoko zarezala tudi na področju galerij in muzejev. Ti sicer so sicer bili zaprti manj časa kot denimo gledališča in kinematografi, kljub temu pa v času zaprtij niso smeli prirejati dogodkov, ki dopolnjujejo ponudbo galerij in muzejev. Stanje so reševali z digitalnimi vsebinami (npr. spletna vodstva) in projekti, kot je npr. »Corona v muzej« (ljudje muzeju darujejo svoje predmete, ki spominjajo na čas epidemije). Predvsem pa so izvedli ogromen projekt: s pomočjo Mestne občine Ljubljana in evropskih sredstev so uspešno odprli Cukrarno. Tu so zelo uspešno vključili tudi nevladni sektor. Naslednji velik projekt je 150 let Plečnikovega rojstva. Glede ukrepov za naprej je g. Peršin predlagal povezovalni aspekt (vsi smo na istem čolnu). To povezovanje pa se ne sme omejiti zgolj na kulturno področje, ampak širše, tudi na turizem, gospodarstvo ipd. Združevanje predlaga v okviru posebnih grozdov, katerih nosilci so ključne kulturne institucije, ki nastopajo na trgih za pritegnitev občinstva. Glede pritegnitve občinstva nazaj v institucije predlaga ponoven razmislek o tem, kaj je kvalitetna umetniška produkcija in razmislek, kako na kvaliteten način pritegniti občinstvo (butična produkcija). Da občinstvu damo izkušnjo, ki je ne more dobiti nikjer drugje. Tudi on je poudaril pomen ponovne pritegnitve šolskih skupin. Kultura in umetnost lahko otrokom pomagata zmanjšati težave, ki jih imajo zaradi epidemije covid-19. Kot bistveno je poudaril promocijski kvalitetni presež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Alma R. Selimović, direktorica Bunkerja, je povedala, da so obe zaprtji zaradi covid-19 prebrodili z digitalnimi programi in terminskimi premiki v čas poletja. Opažajo, da se občinstvo z entuziazmom vrača in ne vidijo potrebe za neke posebne akcije za zvesto občinstvo. Učinkov epidemije pa še niso dokončno ovrednotili – ni še jasno, kako je z občinstvom, ki živi zunaj mesta, s starejšimi generacijami, kako je z mladimi, tistimi s socialnega roba. Predvidevajo, da je epidemija najmočneje prizadela kulturno potrošnjo tistih, ki so bili že prej redki obiskovalci – torej, po epidemiji se je potrebno osredotočiti na skupine, ki so izključene zaradi različnih vzrokov (socialnih, geografskih …). Tako predlagajo ukrep, da se izvede obsežno raziskavo, ki bo za celotno področje kulture ocenila, kako so se spremenila navade in motivacije občinstva zaradi epidemije. Ker pa taka raziskava zahteva precej časa, predlagajo, da se hkrati izvede nekaj pilotnih projektov, na podlagi izsledkov teh pilotnih projektov pa že oblikujejo ukrepi. Poudarila je tudi pomen digitalnih programov. Glede spodbude mladim za ukvarjanje s kulturo in njeno konzumiranje je poudarila pomen kulturno-umetnostne vzgoje in izpostavila problem mladih, ki živijo zunaj večjih mest. V tem okviru je predlagala sistem rezidenčnih umetnikov na šolah ter sistem t. i. šole v kulturi (kot šole v naravi).</w:t>
      </w:r>
    </w:p>
    <w:p>
      <w:pPr>
        <w:pStyle w:val="Normal"/>
        <w:jc w:val="both"/>
        <w:rPr>
          <w:rFonts w:ascii="Arial" w:hAnsi="Arial" w:cs="Arial"/>
          <w:sz w:val="22"/>
          <w:szCs w:val="22"/>
        </w:rPr>
      </w:pPr>
      <w:r>
        <w:rPr>
          <w:rFonts w:cs="Arial" w:ascii="Arial" w:hAnsi="Arial"/>
          <w:sz w:val="22"/>
          <w:szCs w:val="22"/>
        </w:rPr>
        <w:t xml:space="preserve">Uršula Cetinski se je vsem gostom zahvalila za dragocene informacije in predloge in povedala, da bo Nacionalni svet za kulturo na tej podlagi oblikoval sklepe in jim jih posredoval. Nato je predala besedo drugim članom Nacionalnega sveta za kul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rij Krpan, član Nacionalnega sveta za kulturo, je povedal, da ima celotno področje kulture v Sloveniji izjemne težave ne le s publiko, ampak tudi s produkcijo in postprodukcijo. Digitalni prostor je definitivno tu in treba je nanj računati. Ni le nadomestek materialnega sveta. Gre za premik. Tako kot je bil nekdaj premik kulturnih dogodkov z javnih trgov v kulturne institucije. Poti nazaj ni. Misliti, da se bo življenje vrnilo v enake tirnice, je iluzorno. Zato je treba misliti na nove pristope, nova razmerja, nove načine dela, nove kadre. Potrebno bo radikalno prestrukturirati ekipe, da bodo kos digitalnemu prostoru. Potrebno bo prekvalificirati kadre. Glede digitalizacije je opozoril tudi na to, da je potrebno spodbujati razvoj lastnih digitalnih platform in komunikacijskih kanalov. Tu je poudaril pomen programa za okrevanje in odpornost. Podprl je tudi predlog izvedbe pilotnih proje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 Marko Vatovec, član Nacionalnega sveta za kulturo, se je strinjal s pomenom digitalizacije in novimi načini nagovarjanja občinstva ter novimi načini razmišljanja v smislu novih predstavitev umetniških zvrsti. Pri čemer pa ima vsaka umetnostna zvrst svoje značilnosti. Kljub temu, da bo digitalizacija pomembna tudi v bodoče, pa se ne sme pozabiti na ponudbo kulture v živo. Digitalizacija kljub vsem njenim prednostim vodi v neki meri tudi v osamitev človeka. Le-ta pa potrebuje tudi občutek skupnosti. Kultura je lahko dodana vrednost pri razvijanju tega občutka. Povedal je tudi, da so mu bile pri predstavitvah posebej všeč ideje sodelovanja in povezovanja med različnimi umetnostnimi zvr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šula Cetinski je povedala, da vidi velik pomen v poudarku pomena festivalske  ponudbe za vpetost slovenske kulture v širši mednarodni prostor. Izpostavila je, da bo v okviru sklepov te seje predlagala, da Nacionalni svet za kulturo predlaga Ministrstvu za kulturo, da bi imeli festivali v akcijskem načrtu za kulturo, ki bo oblikovan na podlagi pravkar sprejetega nacionalnega programa za kulturo, svoje poglavje z opredeljenimi cilji in ukrepi. Seveda se festivali v tovrstnih dokumentih že pojavljajo na različnih umetnostnih področjih, a to je tako pomemben segment, da potrebuje svoje posebno poglavje. Glede digitalizacije je povedala, da smo bili zaradi epidemije covid-19 v pospešeno digitaliziranje pahnjeni prej, kot bi bili sicer. Kljub uspešnosti digitaliziranja ponudbe v Cankarjevem domu se je tu še bolj pokazala izjemna kadrovska problematika na področju tehničnih kadrov. Ti so zaradi kolektivne pogodbe za kulturo v javnih zavodih na področju kulture nižje plačani kot v nekaterih drugih sklopih javnega sektorja ali pa v gospodarstvu. To javne zavode na področju kulture sooča z resno krizo na področju tehničnih kadrov. Sem pa sodijo tudi sodelavci s področja informacijskih tehnologij. Zato razmišljajo, kako to rešiti. Tako razmišljajo o tem, da bi se dalo kak poseben dodatek za deficitarnost za te poklice ali pa da bi bili upravičeni do določenih sistemov štipendiranja, da bi potem prišli v kulturno institucijo vsaj za nekaj let. Cankarjev dom je tako velika kulturna institucija, da je doslej razvijala marsikatere programske vsebine tudi na tehničnem področju, ki so bile dejansko prilagojene izključno na ta zavod. Torej butične, unikatne in so potem s tem znanjem lahko pomagali tudi drugim institucijam. Rada bi, da bi se v kulturni politiki v prihodnjih letih ne koncentrirali zgolj na umetniške poklice, ampak tudi na vse druge poklice, ki sodijo zraven, to je tehnične, producentske, organizacijske. Pridružila se je tudi opozorilu glede problemov kulturnih institucij zaradi dviga cen energentov. Predlaga, da se na podlagi oddanih letnih poročil javnih zavodov na področju kulture naredi analiza, koliko je dvig cene energentov prizadel te javne zavode, in se naredi ukrepe v to smer. Nadalje je povedala, da je bilo veliko zanimivega navedenega s področja kulturne vzgoje, glede publike pa je povedala, da tudi v Cankarjevem domu opažajo, da se starejša publika, ki so jo imeli pred epidemijo covid-19, ne vrača tako hitro, kot se vračajo mladi ljudje. Seveda pa temu botruje to, da se starejše generacije zaradi svoje ranljivosti še vedno ne počutijo tako varne glede možne okužbe z virus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Ignacija Fridl Jarc je opozorila, da je mogoče naslov prve točke te seje Nazaj h kulturi nekoliko zavajajoč, saj bi ga bilo mogoče lahko razumeti, kot da se v Sloveniji v času epidemije covid-19 s kulturo nismo ukvarjali ali ji finančno pomagali. Podatki o izvedbi programov in projektov, ki jih ima Ministrstvo za kulturo, namreč kažejo, da so se programska in projektna sredstva v tem času povečevala, in sicer tako za javne zavode kot tudi za subjekte zasebnega prava, prav tako se je v zadnjih dveh letih izjemno povečalo črpanje kohezijskih sredstev. Glede tega, da bi bila kultura v tem obdobju nedejavna ali neustvarjalna, ministrstvo z veseljem ugotavlja, da temu ni tako. Povedala je, da so se programi in projekti realizirali, seveda nekateri na drugačen način ali v drugačni obliki. Kar se digitalizacije tiče, bodo v Načrtu za okrevanje in odpornost določene platforme na nacionalni ravni, ki bodo omogočale, da je na enem mestu in v čim bolj odprti formi na razpolago dostopnost zelo različnih digitalnih vsebin. Kar zadeva predlog v zvezi z določanjem fiksnih deležev financiranja za posamezne tipe stroškov v odločbah glede javnega financiranja javnih zavodov na področju kulture je opozorila, da ministrstvo tu izrecno zavezuje 65. člen ZJF (Zakona o javnih financah), ki jasno zahteva razvidno, transparentno financiranje in je jasno, da odločb na tak način zaradi veljavnih zakonskih podlag nikakor ni mogoče spreminjati. Je pa mogoče kadar koli sprejeti določene anekse glede spremembe financiranja, da se sredstva z določenega tipa stroškov prenesejo na drug tip stroškov. To je bilo tudi jasno v času epidemije, ko so javni zavodi na področju kulture lahko koristili določene interventne ukrepe (npr. koriščenje interventnih sredstev za plače), kljub temu pa jim ministrstvo teh sredstev ni sorazmerno pobralo, prav tako jim niso bila odvzeta nobena sredstva za program. Ministrstvo torej ni pristopilo na način nižanja sredstev, kljub temu, da so se v času epidemije javnim zavodom  poleg tega, da se jim je zmanjšal prihodek iz naslova prodaje vstopnic, tudi na odhodkovni ravni nekatera sredstva zniževala. Glede tega bi izrecno prosili za pravilno navajanje podatkov. Za prikaz realne slike je potrebno podati obe postavki. Tako prihodke kot tudi odhodke. Kar s tiče povišanja cen energentov je povedala, da so javni zavodi seznanjeni s tem, da bo ministrstvo po pol leta pregledalo situacijo in glede na ugotovljeno stanje bodo možne določene korekture, če bo cena energentov presegla določeno raven. Glede založništva je poudarila, da so se v okviru Javne agencije za knjigo več kot podvojila sredstva za e-knjigo in zvočno knjigo, prav tako so se okrepila vsa sredstva za dvig honorarjev avtorjev. Glede umetnostne vzgoje je povedala, da se ministrstvo zaveda, da je treba okrepiti prisotnost kulture med mladimi, zato je eden od ciljev v novem nacionalnem programu za kulturo posebej ponujanje kulturnih vsebin mladim, da Ministrstvo za kulturo na tem področju intenzivno sodeluje s Ministrstvom za izobraževanje, znanost in šport in da je bila v zadnjem času na tem področju posebej okrepljena muzejska služba. Glede samega postopka decentralizacije oziroma predloga sodelovanja rezidenčnih umetnikov v šolah, ki je bil podan, je ga. Fridl Jarc povedala, da si to ministrstvo predstavlja na drugačen način, kot je bilo predlagano. Sodelovanje rezidenčnih umetnikov pomeni, da neka šola dobi neke zelo ozke vsebine z vidika samo ene umetnostne zvrsti. Ministrstvo pa želi celovito kulturno-umetnostno vzgojo. Zato je izrazito okrepilo (tudi v smislu investicij) javno kulturno infrastrukturo (kulturne domove) po Sloveniji (prej teh razpisov ni bilo vsaj osem let). Ti kulturni domovi na lokalni ravni omogočajo celovit in stalen stik z dejavno živo kulturo in umetnostjo v lokalnem okolju. To je odgovor tudi na razpravo o digitalizaciji v kulturi. Ministrstvo se v polni meri zaveda njenega pomena, obenem pa si prizadeva tudi za tako umetnost, ki omogoča živ stik med umetnikom oziroma umetniškim dogodkom in recipientom. Glede decentralizacije kulture je povedala, da v okviru Načrta za okrevanje in odpornost so predvidena tudi sredstva za obnovo lokalnih kulturnih središč in spomenikov. To bodo novi centri za nove, drugačne vsebine in doživljajsko dojemanje kulture v sklopu kulture in turiz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rbara Koželj Podlogar, vršilka dolžnosti generalne direktorice Direktorata za ustvarjalnost na Ministrstvu za kulturo, je povedala, da je debata ponudila veliko konkretnih predlogov. Poudarila je, da se vsi zavedamo, da je covid-19 spremenil svet, in to ne samo na področju kulture, ampak na vseh področjih. Tako, kot je bilo, nikoli več ne bo. Glede digitalnega okolja je povedala, da to ne bo samo nadomestni prostor, ampak popolnoma svoj prostor, bo pa potrebno začeti govoriti tudi o varnosti tega okolja. Pozdravila je pobude za oblikovanje domačih platform. Zelo je podprla nova povezovanja, tako znotraj kulture kot tudi medsektorska povezovanja. V tem okviru se oblikujejo nove ciljne skupine. Zelo je pomembno, koliko bodo ta povezovanja inovativna in kakšna bo širina pogleda pri teh povezovanjih. Glede kulturno-umetnostne vzgoje je povedala, da ministrstvo na tem področju dela zelo intenzivno in poskuša kulturno-umetnostno vzgojo širiti tudi v druge akte, ne le kulturne in izobraževalne. Sam šolski sistem pa bo moral preseči svojo rigidnost in odpreti več prostora za kreati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tej debati je Uršula Cetinski k besedi povabila predstavnike medijev. Ker vprašanj ni bilo, se je zahvalila gostjam in gostom za sodelovanje na seji in prvo točko dnevnega reda zaklju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cionalni svet za kulturo se je v okviru te točke seznanil s </w:t>
      </w:r>
      <w:bookmarkStart w:id="5" w:name="_Hlk97115027"/>
      <w:r>
        <w:rPr>
          <w:rFonts w:cs="Arial" w:ascii="Arial" w:hAnsi="Arial"/>
          <w:sz w:val="22"/>
          <w:szCs w:val="22"/>
        </w:rPr>
        <w:t>pobudo župana Mestne občine Maribor g. Saše Arsenoviča glede uvedbe postopka za spremembo Zakona o uresničevanju javnega interesa za kulturo, in sicer tretjega odstavka 74. člena tega zakona.</w:t>
      </w:r>
      <w:bookmarkEnd w:id="5"/>
      <w:r>
        <w:rPr>
          <w:rFonts w:cs="Arial" w:ascii="Arial" w:hAnsi="Arial"/>
          <w:sz w:val="22"/>
          <w:szCs w:val="22"/>
        </w:rPr>
        <w:t xml:space="preserve"> S tem v zvezi je gospa Cetinski prosila Barbaro Koželj Podlogar za pojasnilo stališča Ministrstva za kulturo do tega vprašanja. Barbara Koželj Podlogar je pojasnila, da bo stališče ministrstva posredovano Nacionalnemu svetu za kulturo, ko se bodo pristojne službe opredelile do tega vpraš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rij Krpan je povedal, da je predlog Mestne občine Maribor podprla tudi Asociacija. Gospod Krpan se je v zvezi s tem obrnil na Mestno občino Ljubljana, ki mu je v zvezi s tem posredovala naslednji odgovor: »Podpiramo pobudo Mestne občine Maribor, da se v tretjem odstavku 74. člena ZUJIK-a črta besedilo, ki se glasi: »in njihovi projekti niso financirani iz javnih sredstev.« Menimo, da bo tako odklonjen sleherni dvom ali morebitna nejasnost glede upravičenosti posameznih umetnikov do uporabe prostorov v občinski ali državni lasti. Namen celotnega 74. člena ZUJIK-a razumemo kot zagotavljanje ustreznih prostorskih pogojev za vse izvajalce kulturnih programov in projektov, ki delujejo v javnem interesu. Vsi kulturni izvajalci, tako pravne kot fizične osebe, izkazujejo uresničevanje javnega interesa prav preko pridobivanja proračunskih sredstev za svoje programe in projekte.« Mestna občina Ljubljana torej soglaša s tem preedlog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šula Cetinski, Uroš Reiter in Mitja Čander se s pobudo Mestne občine Maribor strinjajo, zato se sprejme nasledn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klep:</w:t>
      </w:r>
    </w:p>
    <w:p>
      <w:pPr>
        <w:pStyle w:val="Normal"/>
        <w:jc w:val="both"/>
        <w:rPr>
          <w:rFonts w:ascii="Arial" w:hAnsi="Arial" w:cs="Arial"/>
          <w:sz w:val="22"/>
          <w:szCs w:val="22"/>
        </w:rPr>
      </w:pPr>
      <w:r>
        <w:rPr>
          <w:rFonts w:cs="Arial" w:ascii="Arial" w:hAnsi="Arial"/>
          <w:sz w:val="22"/>
          <w:szCs w:val="22"/>
        </w:rPr>
        <w:t>Nacionalni svet za kulturo podpira pobudo župana Mestne občine Maribor g. Saše Arsenoviča glede uvedbe postopka za spremembo Zakona o uresničevanju javnega interesa za kulturo, in sicer da se v tretjem odstavku 74. člena tega zakona črta besedilo: »… in njihovi projekti niso financirani iz jav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edila je pobuda Kolegija slovenskih gledališč za pomoč gledališčem v kriznih časih. Slovenska gledališča pričakujejo sredstva za </w:t>
      </w:r>
      <w:bookmarkStart w:id="6" w:name="_Hlk97116588"/>
      <w:r>
        <w:rPr>
          <w:rFonts w:cs="Arial" w:ascii="Arial" w:hAnsi="Arial"/>
          <w:sz w:val="22"/>
          <w:szCs w:val="22"/>
        </w:rPr>
        <w:t xml:space="preserve">nadomestilo izpada lastnih prihodkov </w:t>
      </w:r>
      <w:bookmarkEnd w:id="6"/>
      <w:r>
        <w:rPr>
          <w:rFonts w:cs="Arial" w:ascii="Arial" w:hAnsi="Arial"/>
          <w:sz w:val="22"/>
          <w:szCs w:val="22"/>
        </w:rPr>
        <w:t>in podporo raznovrstnosti, ki je temelj kakovostne kulturne produkcije. Poleg tega pišejo tudi o zvišanju cen energentov. Gospa Cetinski je v zvezi s tem, kar je povedala državna sekretarka na Ministrstvu za kulturo, da se bo ugotovilo stanje v zvezi z zvišanjem energentov v javnih zavodih na področju kulture, predlagala, da Nacionalni svet za kulturo podpre idejo, da se izvede analiza o zvišanju stroškov za energente v letu 2022 in na njeni podlagi da javnim zavodom ustrezne usmeritve. Kar se tiče nadomestila za izpad lastnih prihodkov pa predlaga, da Nacionalni svet za kulturo zaprosi Ministrstvo za kulturo, da poda informacijo, koliko nacionalnih javnih zavodov na področju kulture v Sloveniji je bilo ob koncu leta 2021 v rdečih številk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azmišljanje so podprli vsi člani Nacionalni svet za kulturo, zato se sprejme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klep:</w:t>
      </w:r>
    </w:p>
    <w:p>
      <w:pPr>
        <w:pStyle w:val="Normal"/>
        <w:jc w:val="both"/>
        <w:rPr>
          <w:rFonts w:ascii="Arial" w:hAnsi="Arial" w:cs="Arial"/>
          <w:sz w:val="22"/>
          <w:szCs w:val="22"/>
        </w:rPr>
      </w:pPr>
      <w:r>
        <w:rPr>
          <w:rFonts w:cs="Arial" w:ascii="Arial" w:hAnsi="Arial"/>
          <w:sz w:val="22"/>
          <w:szCs w:val="22"/>
        </w:rPr>
        <w:t>Nacionalni svet za kulturo</w:t>
      </w:r>
      <w:r>
        <w:rPr/>
        <w:t xml:space="preserve"> predlaga, da </w:t>
      </w:r>
      <w:r>
        <w:rPr>
          <w:rFonts w:cs="Arial" w:ascii="Arial" w:hAnsi="Arial"/>
          <w:sz w:val="22"/>
          <w:szCs w:val="22"/>
        </w:rPr>
        <w:t>Ministrstvo za kulturo do konca marca 2022 poda informacijo, koliko javnih zavodov na področju kulture, ki jih sofinancira MK, je bilo ob koncu leta 2021 v rdečih številkah in koliko od teh so gledališča. Nacionalni svet za kulturo do konca marca 2022 prosi tudi za informacijo, koliko sredstev so javni zavodi, ki jih sofinancira MK in lastni prihodek ustvarjajo tudi s prodajo vstopnic, v letu 2021 pričakovali od prihodka od prodaje vstopnic (načrtovano) in koliko tega prihodka je bilo realiziranega od prodaje vstopnic (realizirano). Hkrati naj do konca marca 2022 poda tudi informacijo, za koliko se bodo v javnih zavodih, na področju splošnih stroškov subvencioniranih s strani MK, v letu 2022 podražili energenti (v primerjavi z letom 2021) ter kakšni bodo ukrepi M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Asociacija je podalo pobudo, »da Nacionalni svet za kulturo sprejme sklep, s katerim Ministrstvo za kulturo pozove, da zagotovi dodatna interventna sredstva, s katerimi bi se popravilo posledice nerazvojne politike na področju nevladnih programov in projektov. Ministrstvo za kulturo naj zagotovi nove razpisne mehanizme, s katerimi bodo financirani vsi pomembnejši programi, ki so žal, zavoljo neustrezne kulturne politike ponovno izpadli iz programskega financir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rij Krpan je poudaril, da so iz programskega razpisa ministrstva izpadle organizacije, ki predstavljajo tako rekoč jedro nevladnih organizacij pri nas. Da je potrebno odpreti možnost za podporo mladih, novih organizacij in da je potrebno mladim dati karierne perspektive. Da je potrebno, da se sredstva dvignejo proporcionalno za vse, ne le za javni sektor. Da se torej proporcionalno s povečevanjem sredstev v javnem sektorju povečujejo tudi sredstva v nevladnem sektorju. Samozaposleni se prav tako karierno razvijajo kot uslužbenci javnih institu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ja Čander, član Nacionalnega sveta za kulturo, je povedal, da se lahko vprašanje, ki ga izpostavlja Asociacija, rešuje samo z interventnimi sredstvi. Edini možni ukrep je povečanje interventnih sredstev. Poudaril je tudi, da so frustracije ljudi vel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šula Cetinski je izpostavila, da ogromno mladih vsako leto konča akademije. Za svojo poklicno pot potrebujejo reference, te pa lahko pridobijo samo z delom. Da obstajajo predlogi, da bi se jim pomagalo s temeljnim univerzalnim dohodkom za mlade, da pa sama predlaga raje drugo pot. Da se mladim s pomočjo novih virov omogoči, da se povečajo njihove ustvarjalne možnosti na začetku njihove karierne poti. Predlagala je, da se take rešitve vključijo v akcijski program za kulturo. Tu pričakuje poseben niz ukrepov za samozaposlene in nevladne organizacije, ki bodo pomagali mladim na začetku njihove kariere, ko še nimajo ustreznih referenc, da bo lahko kandidirali na javne razpise. Glede akcijskega programa za kulturo je predlagala tudi, da Nacionalni svet za kulturo sprejme sklep, da pričakuje, da se bo akcijski program za kulturo dal v javno obravnavo v roku sto dni po nastopu ministra ali ministrice za kulturo v vladi po volitvah. Veliko možnosti na področju reševanja problemov mladih vidi tudi v različnih oblikah povezovanja in sodelovanja med samozaposlenimi, nevladnimi organizacijami in javnimi zav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oš Reiter, član Nacionalnega sveta za kulturo, se je strinjal z gospo Cetinski, da je miloščina za mlade slaba možnost. Da jim je raje potrebno dati možnost, da kandidirajo za projekte. Da imajo več možnosti kreacije in s tem pridobivanja referen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te debate je bil sprejet naslednj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klep:</w:t>
      </w:r>
    </w:p>
    <w:p>
      <w:pPr>
        <w:pStyle w:val="Normal"/>
        <w:jc w:val="both"/>
        <w:rPr>
          <w:rFonts w:ascii="Arial" w:hAnsi="Arial" w:cs="Arial"/>
          <w:sz w:val="22"/>
          <w:szCs w:val="22"/>
        </w:rPr>
      </w:pPr>
      <w:r>
        <w:rPr>
          <w:rFonts w:cs="Arial" w:ascii="Arial" w:hAnsi="Arial"/>
          <w:sz w:val="22"/>
          <w:szCs w:val="22"/>
        </w:rPr>
        <w:t>Nacionalni svet za kulturo pričakuje, da se bo akcijski načrt za kulturo dal v javno razpravo, in sicer največ sto dni po nastopu ministra ali ministrice za kulturo v vladi po volitvah. V sklopu tega akcijskega načrta Nacionalni svet za kulturo pričakuje še poseben poudarek na reševanju težav nevladnega sektorja in samozaposlenih ter niz ukrepov, ki bodo spodbujali začetke profesionalnih umetniških, pa tudi drugih (neumetniških) poklicev v kulturi, še posebej v tistem najbolj ranljivem obdobju za posameznike, ko še nimajo ustreznih referenc, da bi lahko kandidirali na javnih razpis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edila je pobuda Marka Bidovca, ki se zavzema za dosledno rabo slovenskega jezika na splošno, pa tudi za rabo slovenskega jezika v digitalnem okolju. Gospa Cetinski v zvezi s temi pobudami predlaga, da </w:t>
      </w:r>
      <w:bookmarkStart w:id="7" w:name="_Hlk97119885"/>
      <w:r>
        <w:rPr>
          <w:rFonts w:cs="Arial" w:ascii="Arial" w:hAnsi="Arial"/>
          <w:sz w:val="22"/>
          <w:szCs w:val="22"/>
        </w:rPr>
        <w:t>se Nacionalni svet za kulturo zavzame za dosledno upoštevanje rabe slovenskega jezika tudi v digitalnem okolju.</w:t>
      </w:r>
    </w:p>
    <w:p>
      <w:pPr>
        <w:pStyle w:val="Normal"/>
        <w:jc w:val="both"/>
        <w:rPr>
          <w:rFonts w:ascii="Arial" w:hAnsi="Arial" w:cs="Arial"/>
          <w:sz w:val="22"/>
          <w:szCs w:val="22"/>
        </w:rPr>
      </w:pPr>
      <w:r>
        <w:rPr>
          <w:rFonts w:cs="Arial" w:ascii="Arial" w:hAnsi="Arial"/>
          <w:sz w:val="22"/>
          <w:szCs w:val="22"/>
        </w:rPr>
      </w:r>
      <w:bookmarkEnd w:id="7"/>
    </w:p>
    <w:p>
      <w:pPr>
        <w:pStyle w:val="Normal"/>
        <w:jc w:val="both"/>
        <w:rPr>
          <w:rFonts w:ascii="Arial" w:hAnsi="Arial" w:cs="Arial"/>
          <w:sz w:val="22"/>
          <w:szCs w:val="22"/>
        </w:rPr>
      </w:pPr>
      <w:r>
        <w:rPr>
          <w:rFonts w:cs="Arial" w:ascii="Arial" w:hAnsi="Arial"/>
          <w:sz w:val="22"/>
          <w:szCs w:val="22"/>
        </w:rPr>
        <w:t xml:space="preserve">Uroš Reiter se s tem strinja in dodaja, da se niti sami velikokrat ne zavedamo pomena in vrednosti slovenskega jez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rij Krpan je opozoril, da se na Ministrstvu za gospodarstvo pripravlja nacionalna strategija o digitalizaciji, iz katere je javna sfera popolnoma izključena. Tu bi bilo potrebno pritisniti za vključitev slovenskega jezika. Če bi se to dalo v to strategijo, bi bila na voljo tudi finančna sredstva za to, da bi se vsi ti algoritmi, ki omogočajo prevode v slovenščino, vsi ti programi tudi omogočili. Sedaj so vsi ti algoritmi napisani v angleškem jeziku. To je nesprejemljivo. V rešitev tega problema je potrebno vložiti ogromno sredstev, ker je ves digitalni sektor na globalnem trgu in slovenščina ga v resnici sploh ne zanima. Samo od sebe in z nekimi kvotami se to ne bo popravilo. Kulturni sektor bi morali vključevati v pripravo tovrstnih dokumentov. Da bi se slišal glas kulture, morajo biti ti procesi odprti za pripombe in prispev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ja Čander je pobudo podprl. Tako je bil sprejet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klep:</w:t>
      </w:r>
    </w:p>
    <w:p>
      <w:pPr>
        <w:pStyle w:val="Normal"/>
        <w:jc w:val="both"/>
        <w:rPr>
          <w:rFonts w:ascii="Arial" w:hAnsi="Arial" w:cs="Arial"/>
          <w:sz w:val="22"/>
          <w:szCs w:val="22"/>
        </w:rPr>
      </w:pPr>
      <w:r>
        <w:rPr>
          <w:rFonts w:cs="Arial" w:ascii="Arial" w:hAnsi="Arial"/>
          <w:sz w:val="22"/>
          <w:szCs w:val="22"/>
        </w:rPr>
        <w:t>Nacionalni svet za kulturo se zavzema za dosledno upoštevanje rabe slovenskega jezika tudi v digitalnem okolju in za vključitev MK pri pripravi nacionalne strategije o digitaliz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d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okviru tretje točke je potekala razprava o naročilu mednarodne raziskave o strokovnih presojah programov in projektov v tujini. V letu 2021 je bila izvedena raziskava z naslovom Primerjalna analiza strokovnega ocenjevanja programov in projektov na področju kulture, financiranih iz javnih sredstev na ravni države (MK, JSKD, SFC, JAK) in predlogi za izboljšave na tem področju v Sloveniji. Tokrat bi raziskovalke in raziskovalci pregledali nekatere primerljive evropske drž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rij Krpan je v zvezi s tem predlagal, da naj izvajalci izvedejo tudi komparacijo med izbranimi evropskimi državami in Sloveni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jet je bil naslednj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klep:</w:t>
      </w:r>
    </w:p>
    <w:p>
      <w:pPr>
        <w:pStyle w:val="Normal"/>
        <w:jc w:val="both"/>
        <w:rPr>
          <w:rFonts w:ascii="Arial" w:hAnsi="Arial" w:cs="Arial"/>
          <w:sz w:val="22"/>
          <w:szCs w:val="22"/>
        </w:rPr>
      </w:pPr>
      <w:r>
        <w:rPr>
          <w:rFonts w:cs="Arial" w:ascii="Arial" w:hAnsi="Arial"/>
          <w:sz w:val="22"/>
          <w:szCs w:val="22"/>
        </w:rPr>
        <w:t xml:space="preserve">Naroči se raziskava o strokovnih presojah programov in projektov v tujini v nekaterih primerljivih evropskih držav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okviru četrte točke se je Nacionalni svet za kulturo seznanil z Vsebinskim in finančnim poročilom Nacionalnega sveta za kulturo za obdobje od januarja do decembra 2021 in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klep:</w:t>
      </w:r>
    </w:p>
    <w:p>
      <w:pPr>
        <w:pStyle w:val="Normal"/>
        <w:jc w:val="both"/>
        <w:rPr>
          <w:rFonts w:ascii="Arial" w:hAnsi="Arial" w:cs="Arial"/>
          <w:sz w:val="22"/>
          <w:szCs w:val="22"/>
        </w:rPr>
      </w:pPr>
      <w:r>
        <w:rPr>
          <w:rFonts w:cs="Arial" w:ascii="Arial" w:hAnsi="Arial"/>
          <w:sz w:val="22"/>
          <w:szCs w:val="22"/>
        </w:rPr>
        <w:t>Nacionalni svet za kulturo sprejme Vsebinsko in finančno poročilo Nacionalnega sveta za kulturo za obdobje od januarja do decembra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ja je bila zaključena je bila ob 12.5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 podlagi poročil gostov, ki so sodelovali pri 1. točki dnevnega reda, je Nacionalni svet za kulturo v ponedeljek, 7. 3. 2022, sprejel naslednje sklep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pPr>
      <w:r>
        <w:rPr>
          <w:rFonts w:cs="Arial" w:ascii="Arial" w:hAnsi="Arial"/>
          <w:bCs/>
          <w:sz w:val="22"/>
          <w:szCs w:val="22"/>
        </w:rPr>
        <w:t>V akcijski načrt se vključi oblikovanje medresornega strateškega sveta (MK in MGRT), s katerim se okrepi povezovanje med kulturo in turizmom.</w:t>
      </w:r>
    </w:p>
    <w:p>
      <w:pPr>
        <w:pStyle w:val="Normal"/>
        <w:numPr>
          <w:ilvl w:val="0"/>
          <w:numId w:val="1"/>
        </w:numPr>
        <w:jc w:val="both"/>
        <w:rPr>
          <w:rFonts w:ascii="Arial" w:hAnsi="Arial" w:cs="Arial"/>
          <w:bCs/>
          <w:sz w:val="22"/>
          <w:szCs w:val="22"/>
        </w:rPr>
      </w:pPr>
      <w:r>
        <w:rPr>
          <w:rFonts w:cs="Arial" w:ascii="Arial" w:hAnsi="Arial"/>
          <w:bCs/>
          <w:sz w:val="22"/>
          <w:szCs w:val="22"/>
        </w:rPr>
        <w:t>V akcijskem načrtu se oblikuje posebno poglavje za festivale in okrepi festivalska kulturna politika.</w:t>
      </w:r>
    </w:p>
    <w:p>
      <w:pPr>
        <w:pStyle w:val="Normal"/>
        <w:numPr>
          <w:ilvl w:val="0"/>
          <w:numId w:val="1"/>
        </w:numPr>
        <w:jc w:val="both"/>
        <w:rPr>
          <w:rFonts w:ascii="Arial" w:hAnsi="Arial" w:cs="Arial"/>
          <w:bCs/>
          <w:sz w:val="22"/>
          <w:szCs w:val="22"/>
        </w:rPr>
      </w:pPr>
      <w:r>
        <w:rPr>
          <w:rFonts w:cs="Arial" w:ascii="Arial" w:hAnsi="Arial"/>
          <w:bCs/>
          <w:sz w:val="22"/>
          <w:szCs w:val="22"/>
        </w:rPr>
        <w:t>MK v letu 2022 naroči raziskavo o spremembah kulturnih navad oz. recepciji kulture zaradi epidemije covida-19 (obisk prireditev, nakup »kulturnih dobrin«, udeležba na hibridnih dogodkih, uporaba spletnih vsebin itd.), ki naj zajame obdobje od marca 2020, na podlagi katere se v okviru akcijskega načrta oblikujejo posebni ukrepi za blažitev posledic epidemije covida-19;</w:t>
      </w:r>
    </w:p>
    <w:p>
      <w:pPr>
        <w:pStyle w:val="Normal"/>
        <w:numPr>
          <w:ilvl w:val="0"/>
          <w:numId w:val="1"/>
        </w:numPr>
        <w:jc w:val="both"/>
        <w:rPr>
          <w:rFonts w:ascii="Arial" w:hAnsi="Arial" w:cs="Arial"/>
          <w:bCs/>
          <w:sz w:val="22"/>
          <w:szCs w:val="22"/>
        </w:rPr>
      </w:pPr>
      <w:r>
        <w:rPr>
          <w:rFonts w:cs="Arial" w:ascii="Arial" w:hAnsi="Arial"/>
          <w:bCs/>
          <w:sz w:val="22"/>
          <w:szCs w:val="22"/>
        </w:rPr>
        <w:t>MK v okviru akcijskega načrta formalizira dialoško skupino, v katero se vključi različne predstavnike javnih zavodov in nevladnih organizacij ter samozaposlenih, ki se ukvarja z oblikovanjem strokovnih priporočil ob nadaljnjem soočanju s covidom-19 in blažitvijo njegovih negativnih učinkov na delovanje kulture. MK je v dopisu 842-2/2020/234 (23. 2. 22), ki je bil posredovan javnim zavodom, poudarilo, da »izvajalci dejavnosti najbolje vedo za vrste in obseg tveganja«.</w:t>
      </w:r>
    </w:p>
    <w:p>
      <w:pPr>
        <w:pStyle w:val="Normal"/>
        <w:numPr>
          <w:ilvl w:val="0"/>
          <w:numId w:val="1"/>
        </w:numPr>
        <w:jc w:val="both"/>
        <w:rPr>
          <w:rFonts w:ascii="Arial" w:hAnsi="Arial" w:cs="Arial"/>
          <w:bCs/>
          <w:sz w:val="22"/>
          <w:szCs w:val="22"/>
        </w:rPr>
      </w:pPr>
      <w:r>
        <w:rPr>
          <w:rFonts w:cs="Arial" w:ascii="Arial" w:hAnsi="Arial"/>
          <w:bCs/>
          <w:sz w:val="22"/>
          <w:szCs w:val="22"/>
        </w:rPr>
        <w:t>Akcijski načrt naj okrepi ukrepe za povečevanje konkurenčnosti pri zaposlovanju neumetniških kadrov v kulturi, katerih plačilo je v kulturi nižje kot v nekaterih drugih delih javnega sektorja in gospodarstvu. Težave so še posebno velike zaradi pomanjkanja vseh vrst tehničnih poklicev, med katere sodijo tudi poklici s področja informacijsko-komunikacijskih tehnologij, ki so ključni za procese digitalizacije, zato naj akcijski načrt med drugim uvede tudi ukrepe, kot so dodatek za deficitarnost, štipendiranje itd., do katerih delodajalci v kulturi trenutno niso upraviče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pisala:                                                                   Uršula Cetinski,</w:t>
      </w:r>
    </w:p>
    <w:p>
      <w:pPr>
        <w:pStyle w:val="Normal"/>
        <w:jc w:val="both"/>
        <w:rPr>
          <w:rFonts w:ascii="Arial" w:hAnsi="Arial" w:cs="Arial"/>
          <w:bCs/>
          <w:sz w:val="22"/>
          <w:szCs w:val="22"/>
        </w:rPr>
      </w:pPr>
      <w:r>
        <w:rPr>
          <w:rFonts w:cs="Arial" w:ascii="Arial" w:hAnsi="Arial"/>
          <w:bCs/>
          <w:sz w:val="22"/>
          <w:szCs w:val="22"/>
        </w:rPr>
        <w:t>mag. Brigita Lipovšek                                              predsednica NSK</w:t>
      </w:r>
    </w:p>
    <w:p>
      <w:pPr>
        <w:pStyle w:val="Normal"/>
        <w:jc w:val="both"/>
        <w:rPr>
          <w:rFonts w:ascii="Arial" w:hAnsi="Arial" w:cs="Arial"/>
          <w:bCs/>
          <w:sz w:val="22"/>
          <w:szCs w:val="22"/>
        </w:rPr>
      </w:pPr>
      <w:r>
        <w:rPr>
          <w:rFonts w:cs="Arial" w:ascii="Arial" w:hAnsi="Arial"/>
          <w:bCs/>
          <w:sz w:val="22"/>
          <w:szCs w:val="22"/>
        </w:rPr>
        <w:t>sekretarka NS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Poslati v vednost:</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Janezu Janši, predsedniku Vlade RS;</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Igorju Zorčiču, predsedniku DZ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Violeti Tomić, predsednici Odbora za kulturo v DZ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Alojzu Kovšci, predsedniku Državnega sveta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dr. Vasku Simonitiju, ministru za kulturo;</w:t>
      </w:r>
    </w:p>
    <w:p>
      <w:pPr>
        <w:pStyle w:val="Odstavekseznama"/>
        <w:numPr>
          <w:ilvl w:val="0"/>
          <w:numId w:val="2"/>
        </w:numPr>
        <w:spacing w:lineRule="auto" w:line="240" w:before="0" w:after="0"/>
        <w:contextualSpacing/>
        <w:jc w:val="both"/>
        <w:rPr/>
      </w:pPr>
      <w:r>
        <w:rPr>
          <w:rFonts w:cs="Arial" w:ascii="Arial" w:hAnsi="Arial"/>
          <w:bCs/>
        </w:rPr>
        <w:t>vsem sodelujočim na seji;</w:t>
      </w:r>
    </w:p>
    <w:p>
      <w:pPr>
        <w:pStyle w:val="Odstavekseznama"/>
        <w:numPr>
          <w:ilvl w:val="0"/>
          <w:numId w:val="2"/>
        </w:numPr>
        <w:spacing w:lineRule="auto" w:line="240" w:before="0" w:after="0"/>
        <w:contextualSpacing/>
        <w:jc w:val="both"/>
        <w:rPr/>
      </w:pPr>
      <w:r>
        <w:rPr>
          <w:rFonts w:cs="Arial" w:ascii="Arial" w:hAnsi="Arial"/>
          <w:bCs/>
        </w:rPr>
        <w:t>medijem, ki so sejo spremljali;</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podpisnikom pobud, ki so bile obravnavane pod 2. točko .</w:t>
      </w:r>
    </w:p>
    <w:p>
      <w:pPr>
        <w:pStyle w:val="Odstavekseznama"/>
        <w:jc w:val="both"/>
        <w:rPr>
          <w:rFonts w:ascii="Arial" w:hAnsi="Arial" w:cs="Arial"/>
          <w:bCs/>
          <w:highlight w:val="yellow"/>
        </w:rPr>
      </w:pPr>
      <w:r>
        <w:rPr>
          <w:rFonts w:cs="Arial" w:ascii="Arial" w:hAnsi="Arial"/>
          <w:bCs/>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b/>
        <w:sz w:val="16"/>
        <w:szCs w:val="16"/>
      </w:rPr>
      <w:t>Nacionalni svet za kulturo</w:t>
    </w:r>
  </w:p>
  <w:p>
    <w:pPr>
      <w:pStyle w:val="Footer"/>
      <w:jc w:val="center"/>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9 20 / E: nsk.mk@gov.si / W: www.nsk-s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9:00Z</dcterms:created>
  <dc:creator>Barbara Videnšek</dc:creator>
  <dc:description/>
  <cp:keywords/>
  <dc:language>en-US</dc:language>
  <cp:lastModifiedBy>Brigita Lipovšek</cp:lastModifiedBy>
  <cp:lastPrinted>2019-12-02T14:06:00Z</cp:lastPrinted>
  <dcterms:modified xsi:type="dcterms:W3CDTF">2022-03-07T13:13:00Z</dcterms:modified>
  <cp:revision>25</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1A9CAB3698F46BF0AC57595505E9B</vt:lpwstr>
  </property>
</Properties>
</file>