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9/2021/35</w:t>
      </w:r>
    </w:p>
    <w:p>
      <w:pPr>
        <w:pStyle w:val="Normal"/>
        <w:jc w:val="both"/>
        <w:rPr>
          <w:rFonts w:ascii="Arial" w:hAnsi="Arial" w:cs="Arial"/>
          <w:sz w:val="22"/>
          <w:szCs w:val="22"/>
        </w:rPr>
      </w:pPr>
      <w:r>
        <w:rPr>
          <w:rFonts w:cs="Arial" w:ascii="Arial" w:hAnsi="Arial"/>
          <w:sz w:val="22"/>
          <w:szCs w:val="22"/>
        </w:rPr>
        <w:t>Datum: 19. 11. 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Zapisnik 16. seje </w:t>
      </w:r>
      <w:bookmarkStart w:id="0" w:name="_Hlk88120611"/>
      <w:r>
        <w:rPr>
          <w:rFonts w:cs="Arial" w:ascii="Arial" w:hAnsi="Arial"/>
          <w:b/>
          <w:bCs/>
          <w:sz w:val="22"/>
          <w:szCs w:val="22"/>
        </w:rPr>
        <w:t>Nacionalnega sveta za kulturo</w:t>
      </w:r>
      <w:bookmarkEnd w:id="0"/>
      <w:r>
        <w:rPr>
          <w:rFonts w:cs="Arial" w:ascii="Arial" w:hAnsi="Arial"/>
          <w:b/>
          <w:bCs/>
          <w:sz w:val="22"/>
          <w:szCs w:val="22"/>
        </w:rPr>
        <w:t>, ki je potekala v sredo, 17. novembra 2021, prek spletne aplikacije. Seja se je pričela ob 12. u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isotni članici in člani Nacionalnega sveta za kulturo: ga. Uršula Cetinski (predsednica), g. Jurij Krpan, g. Mitja Čander, prof. Marko Vatovec, dr. Maša Jazbec, dr. Aleš Pavl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rugi prisotni: dr. Ignacija Fridl Jarc, državna sekretarka na Ministrstvu za kulturo RS,  Barbara Koželj Podlogar, Ministrstvo za kulturo RS, vršilka dolžnosti generalne direktorice Direktorata za ustvarjalnost, dr. Jelka Pirkovič, Ministrstvo za kulturo RS, vršilka dolžnosti generalne direktorice Direktorata za kulturno dediščino, Uršula Menih Dokl, Ministrstvo za kulturo RS, generalna direktorica Direktorata za medije, Nataša Bučar, direktorica Slovenskega filmskega centra, javne agencije, mag. Anja Zorko, vodja Centra za kreativnost, Muzej za arhitekturo in oblikovanje, dr. Suzana Pecin, mag. Brigita Lipovšek, sekretarka Nacionalnega sveta za kulturo. Seja je bila odprta za medije, ki so bili vabljeni k 1. točki dnevnega reda. V tem okviru so se predhodno na to sejo akreditirali: Aleksander Čobec,  RTV Slovenija, Pija Svetec, RTV Slovenija /MMc, Tina Lesničar, Delo, Tina Tomšič, Radio Štud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jo je vodila predsednica Nacionalnega sveta za kulturo Uršula Cetinski po naslednjem dnev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spacing w:before="240" w:after="0"/>
        <w:jc w:val="both"/>
        <w:rPr>
          <w:rFonts w:ascii="Arial" w:hAnsi="Arial" w:cs="Arial"/>
          <w:sz w:val="22"/>
          <w:szCs w:val="22"/>
        </w:rPr>
      </w:pPr>
      <w:r>
        <w:rPr>
          <w:rFonts w:cs="Arial" w:ascii="Arial" w:hAnsi="Arial"/>
          <w:sz w:val="22"/>
          <w:szCs w:val="22"/>
        </w:rPr>
        <w:t>Predstavitev raziskave Primerjalna analiza strokovnega ocenjevanja programov in projektov na področju kulture, financiranih iz javnih sredstev na ravni države (MK, JSKD, SFC, JAK) in predlogi za izboljšave na tem področju v Sloveniji</w:t>
      </w:r>
    </w:p>
    <w:p>
      <w:pPr>
        <w:pStyle w:val="Normal"/>
        <w:numPr>
          <w:ilvl w:val="0"/>
          <w:numId w:val="1"/>
        </w:numPr>
        <w:spacing w:before="240" w:after="0"/>
        <w:jc w:val="both"/>
        <w:rPr>
          <w:rFonts w:ascii="Arial" w:hAnsi="Arial" w:cs="Arial"/>
          <w:sz w:val="22"/>
          <w:szCs w:val="22"/>
        </w:rPr>
      </w:pPr>
      <w:r>
        <w:rPr>
          <w:rFonts w:cs="Arial" w:ascii="Arial" w:hAnsi="Arial"/>
          <w:sz w:val="22"/>
          <w:szCs w:val="22"/>
        </w:rPr>
        <w:t>Program dela in finančni načrt</w:t>
      </w:r>
    </w:p>
    <w:p>
      <w:pPr>
        <w:pStyle w:val="Normal"/>
        <w:numPr>
          <w:ilvl w:val="0"/>
          <w:numId w:val="1"/>
        </w:numPr>
        <w:spacing w:before="240" w:after="0"/>
        <w:jc w:val="both"/>
        <w:rPr>
          <w:rFonts w:ascii="Arial" w:hAnsi="Arial" w:cs="Arial"/>
          <w:sz w:val="22"/>
          <w:szCs w:val="22"/>
        </w:rPr>
      </w:pPr>
      <w:r>
        <w:rPr>
          <w:rFonts w:cs="Arial" w:ascii="Arial" w:hAnsi="Arial"/>
          <w:sz w:val="22"/>
          <w:szCs w:val="22"/>
        </w:rPr>
        <w:t>Ra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ca </w:t>
      </w:r>
      <w:bookmarkStart w:id="1" w:name="_Hlk88123072"/>
      <w:r>
        <w:rPr>
          <w:rFonts w:cs="Arial" w:ascii="Arial" w:hAnsi="Arial"/>
          <w:sz w:val="22"/>
          <w:szCs w:val="22"/>
        </w:rPr>
        <w:t xml:space="preserve">Nacionalnega sveta za kulturo </w:t>
      </w:r>
      <w:bookmarkEnd w:id="1"/>
      <w:r>
        <w:rPr>
          <w:rFonts w:cs="Arial" w:ascii="Arial" w:hAnsi="Arial"/>
          <w:sz w:val="22"/>
          <w:szCs w:val="22"/>
        </w:rPr>
        <w:t>Uršula Cetinski je na začetku seje ugotovila, da je seja sklepčna. Članici in člani so tudi potrdili zapisnik 15. seje Nacionalnega sveta za kulturo, ki je potekala 8. septembra 2021 z začetkom ob 15. uri na Ministrstvu za kulturo 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sotne je seznanila z novico, da je Nacionalni svet za kulturo prejel odgovora </w:t>
      </w:r>
      <w:bookmarkStart w:id="2" w:name="_Hlk88125831"/>
      <w:r>
        <w:rPr>
          <w:rFonts w:cs="Arial" w:ascii="Arial" w:hAnsi="Arial"/>
          <w:sz w:val="22"/>
          <w:szCs w:val="22"/>
        </w:rPr>
        <w:t xml:space="preserve">Ministrstva za izobraževanje, znanost in šport </w:t>
      </w:r>
      <w:bookmarkEnd w:id="2"/>
      <w:r>
        <w:rPr>
          <w:rFonts w:cs="Arial" w:ascii="Arial" w:hAnsi="Arial"/>
          <w:sz w:val="22"/>
          <w:szCs w:val="22"/>
        </w:rPr>
        <w:t>in Mestne občine Ljubljana, nanašajoča se na sklep 14. seje Nacionalnega sveta za kulturo, ki je potekala v torek, 25. maja 2021, v Cankarjevem domu. V tem sklepu je Nacionalni svet za kulturo pozval Ministrstvo za izobraževanje, znanost in šport in Mestno občino Ljubljana, da najkasneje do konca julija tega leta uspešno skleneta dogovor v zvezi z projektom NUK II, na podlagi česar se ustvarijo pogoji za pridobitev gradbenega dovoljenja, kar bo predstavljalo osnovo za sprejetje zakona o gradnji NUK II in zagotovitev finančnih virov. S tem v zvezi so bile s strani Ministrstva za izobraževanje, znanost in šport in Mestne občine Ljubljana Nacionalnemu svetu za kulturo 16. in 17. novembra 2021 podane informacije, da se je navedenima stranema skupaj z Narodno in univerzitetno knjižnico uspelo soglasno dogovoriti in urediti medsebojna razmerja v zvezi z izgradnjo NUK II in bo predvidoma v naslednjih dneh podpisan zadevni sporaz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Ignacija Fridl Jarc, državna sekretarka na Ministrstvu za kulturo RS, je prisotne pozdravila v imenu Ministrstva za kulturo. Pozdravila je plodno sodelovanje in se Nacionalnemu svetu za kulturo zahvalila za pripombe, ki jih je posredoval na novo resolucijo o nacionalnem programu za kulturo. Povedala, da so bile te pripombe, kolikor je bilo mogoče, upoštevane oziroma bodo še upoštevane v skladu z možnostmi v zadevnem akcijskem načr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ag. Anja Zorko, vodja Centra za kreativnost, in  dr. Suzana Pecin, soavtorica raziskave, ki je pri izvedbi te raziskave pokrivala pravno področje, sta predstavili izsledke raziskave Primerjalna analiza strokovnega ocenjevanja programov in projektov na področju kulture, financiranih iz javnih sredstev na ravni države (MK, JSKD, SFC, JAK) in predlogi za izboljšave na tem področju v Sloveniji. Po izčrpni prestavitvi sta podali tudi predloge za izboljšave, ki so jih oblikovali avtorji te razisk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aša Bučar, direktorica Slovenskega filmskega centra, je pozdravila pobudo Nacionalnega sveta za kulturo, da se išče izboljšave za obravnavano področje, je pa opozorila, da je Slovenski filmski center izvedel že dve tovrstni mednarodni raziskavi z namenom ugotavljanja možnosti prenosa dobrih praks v Slovenijo. Poleg tega dela tudi redne evalvacije. Opozorila je tudi na problematičnost ideje o enem samem zakonu, ki bi urejal zadevno področje za kulturo. Na področju filma namreč gre za izstopajoče specifike, poleg tega se na tem področju za posamezne projekte dodeljujejo tudi zelo visoka finančna sredstva v primerjavi z drugimi področji k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rij Krpan, član Nacionalnega sveta za kulturo, je pohvalil obravnavano raziskavo in nazoren prikaz neskladnosti, ki je podan v ugotovitvah te raziskave. Poudaril je skupno željo, da se na obravnavanem področju pride do rešitev, ki bodo čim bolj pravične za vse. Dotaknil se je problema konflikta interesov, ki je v Sloveniji zaradi njene majhnosti neizbežen, potrebno pa bi se bilo z njim jasno soočiti in iskati rešitve. Poudaril je tudi nujnost, da se izvede še zadevna raziskava, ki bo prikazala mednarodne primerjave in zglede in da se na podlagi ugotovitev še te raziskave v državni upravi oblikuje posebna delovna skupina, ki pa bi morala voditi tudi javni dialog. Opozoril je tudi na pomen strokovnosti članov komis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Maša Jazbec,</w:t>
      </w:r>
      <w:r>
        <w:rPr/>
        <w:t xml:space="preserve"> </w:t>
      </w:r>
      <w:r>
        <w:rPr>
          <w:rFonts w:cs="Arial" w:ascii="Arial" w:hAnsi="Arial"/>
          <w:sz w:val="22"/>
          <w:szCs w:val="22"/>
        </w:rPr>
        <w:t>članica Nacionalnega sveta za kulturo,</w:t>
      </w:r>
      <w:r>
        <w:rPr/>
        <w:t xml:space="preserve"> </w:t>
      </w:r>
      <w:r>
        <w:rPr>
          <w:rFonts w:cs="Arial" w:ascii="Arial" w:hAnsi="Arial"/>
          <w:sz w:val="22"/>
          <w:szCs w:val="22"/>
        </w:rPr>
        <w:t>se je zahvalila avtorjem raziskave za njihovo delo in povedala, da se pridružuje mnenju, ki ga je podal Jurij Krp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šula Menih Dokl, generalna direktorica Direktorata za medije na Ministrstvu za kulturo, se je avtoricama zahvalila za izvedbo raziskave in predstavitev ter povedala, da je podlaga za javno financiranje tudi veljavni nacionalni program za kulturo. Zanimiva se ji zdi misel o posebnem izobraževanju za članice in člane komisij. V tem okviru je predlagala oblikovanje posebnega gradiva, ki bi ga članica oziroma član prejel ob nastopu funkcije. Opozorila je tudi na to, da je potrebno biti pozoren na to, da se pri oblikovanju meril za dodeljevanje javnih sredstev ne bi preveč osredotočili na kvantitativna merila, saj je kultura posebno področje, kjer so kvalitativna merila izredno pomemb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Jelka Pirkovič, vršilka dolžnosti generalne direktorice Direktorata za kulturno dediščino</w:t>
      </w:r>
      <w:r>
        <w:rPr/>
        <w:t xml:space="preserve"> </w:t>
      </w:r>
      <w:r>
        <w:rPr>
          <w:rFonts w:cs="Arial" w:ascii="Arial" w:hAnsi="Arial"/>
          <w:sz w:val="22"/>
          <w:szCs w:val="22"/>
        </w:rPr>
        <w:t xml:space="preserve">na Ministrstvu za kulturo, je povedala, da je vsaka taka analiza dobrodošla, saj so čim boljše rešitve v skupnem interesu. Opozorila pa je, da v raziskavi ni bil obravnavan pomemben vidik, nanašajoč se na razdeljevanje javnih sredstev, ki prav tako vključuje strokovne komisije. To je podeljevanje nekaterih pravic. Na primer strokovnih nazivov. Tu gre sicer za posreden vpliv na razdeljevanje javnih sredstev, ki pa zato ni nič manj pomemben. Poleg tega je opozorila, da med podlagami za razdeljevanje javnih sredstev, ki so bile analizirane v obravnavani raziskavi, ni bilo krovnih zakonov, ki se nanašajo na kulturno dediščino: Zakona o varstvu kulturne dediščine, Zakona o knjižničarstvu in Zakona o varstvu dokumentarnega in arhivskega gradiva ter arhivih. Poleg zakonov in podzakonskih aktov pa so podlaga za razdeljevanje javnih sredstev tudi veljavni strateški dokumenti, katerih vsebina je podlaga za opredelitve meril za razdeljevanje javnih sredstev. Posebej je opozorila tudi na to, da bi bilo potrebno delati na evalvacijah po posameznih programskih obdobjih in tudi vmes. Dotaknila se je tudi vprašanja problema končnega odločevalca o financiranju in potrebe, da se tozadevno popravi zadevno določilo v Zakonu o uresničevanju javnega interesa za kulturo. Poudarila je, da bi moral biti končni odločevalec vedno tisti, ki vodi posamezen organ. Glede predloga, da bi celotno področje komisij v kulturi pokrival en zakon, pa meni, da to ni realna možnost, saj je tako raznorodno in raznoliko področje, kot je kultura, nemogoče skrčiti na en sam imenovalec. Opozorila je še na to, da Zakon o uresničevanju javnega interesa v kulturi velja tudi za dodeljevanje občinskih sredstev za kulturo, ne le državnih, to pomeni, da njegove spremembe vplivajo tudi na občinsko ra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f. Marko Vatovec, član Nacionalnega sveta za kulturo, je pohvalil avtorice in avtorje raziskave, ker so podali pogled od zgoraj, čeprav ta pogled ni zajel vseh segmentov oblikovanja komisij. Je pa dobra osnova za nadaljnje delo. V kulturi gre za različne materije, dobro pa bi bilo, da bi pri vseh našli neka enaka načela odločanja. Poudaril je potrebo po izdelavi še mednarodno primerjalne zadevne raziskave in oblikovanja delovne skupine, ki bi iskala rešitve za izboljšave v Sloveniji. Opozoril je tudi na pomen rednih evalvacij, ki bi pokazale, ali sistem deluje dobro ali ga je potrebno spremen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rbara Koželj Podlogar, vršilka dolžnosti generalne direktorice Direktorata za ustvarjalnost na Ministrstvu za kulturo, je pozdravila izdelavo analize, saj je vsaka analiza povod za razpravo, plodna razprava pa vodi v izboljšave. Pridružila se je mnenju dr. Jelke Pirkovič, da analiza vsega ne zajema. Prav tako je obrazložila, da enotna zakonska podlaga ni možna zaradi velike raznorodnosti področij kulture. Pozdravila je pobudo, da se opravi tudi evropska primerjava in povedala, da so bile te prakse pregledane že pred približno petnajstimi leti in takrat se je izkazalo, da je slovenska praksa med bolj demokratičnimi v Evrop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tja Čander, član Nacionalnega sveta za kulturo, je pohvalil izdelano analizo in sistematičnost pristopa, opozoril pa je na to, da je potrebno ostati tudi pri obravnavanem področju na realnih tleh. Tudi tu je potrebno upoštevati, da je sedanje stanje rezultat deloma dediščine in deloma teritorialne majhnosti. Zato je potrebno imeti tak sistem, ki je tudi realno izvedljiv, ne pa, da obstaja samo na papirju. Vsekakor pa morajo iti spremembe v smer večje transparentnosti postopkov ter dviga zaupanja pri vseh deležnik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edila so novinarska vprašanja, v okviru katerih 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eksander Čobec,  RTV Slovenija, vprašal, ali obstoječi pravni akti nasprotujejo navzkrižju interesov. Na to mu je dr. Suzana Pecin odgovorila, da je navzkrižje interesov v slovenski zakonodaji zelo dobro urejeno, včasih pa nastopi problem doslednega izvajanja v praksi zaradi majhnosti samega prostora. Vsekakor pa se deležniki tega problema zavedajo in ga želijo spoštovati. Nadalje je Aleksander Čobec vprašal, kako pravilniki določajo strokovnost članov komisij. Tu mu je dr. Suzana Pecin odgovorila, da so tu pravilniki jasni. Članice in člani strokovnih komisij tudi v resnici so najprominentnejši strokovnjaki s področij kulture. Problem je le ta, da gre za strokovnjake s področja kulture, za katere pa ni nujno, da so tudi strokovnjaki s področja 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šula Cetinski, predsednica Nacionalnega sveta za kulturo, je povedala, da ima Slovenija na področju kulture pri iskanju neodvisnih ekspertov res problem. Podala je ponazoritev, da je pred časom brala o težavah, ki jih imajo Nemci. Le-ti navajajo, da imajo zaradi majhnega jezikovnega prostora (ta obsega obe združeni Nemčiji, Avstrijo in velik del Švice) velike težave na področju kulture, ker težko najdejo vrhunske strokovnjake za neodvisne komisije. To pove vse. V slovenskih strokovnih komisijah bi torej morali imeti vrhunske strokovnjake, ki pa ne bi smeli imeti nobenih stikov s slovenskimi umetniki in umetniškim okoljem, česar pa seveda v realnosti ni mogoče pričakov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aša Bučar, direktorica Slovenskega filmskega centra, je izpostavila, da ni težava v strokovnosti komisij za področje kulture, ampak je ovira izključno Zakon o upravnem postopku, ki na primer od vrhunskega strokovnjaka za dramaturgijo, ki lahko popolnoma kompetentno oceni projekt z vidika dramaturgije, zahteva, da je tudi pravni strokovnjak.</w:t>
      </w:r>
      <w:r>
        <w:rPr/>
        <w:t xml:space="preserve"> S</w:t>
      </w:r>
      <w:r>
        <w:rPr>
          <w:rFonts w:cs="Arial" w:ascii="Arial" w:hAnsi="Arial"/>
          <w:sz w:val="22"/>
          <w:szCs w:val="22"/>
        </w:rPr>
        <w:t>trokovne utemeljitve komisij morajo biti namreč take, da so narejene v skladu z določbami Zakona o upravnem postopku in zdržijo presojo sodiš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šula Cetinski, predsednica Nacionalnega sveta za kulturo, je glede ustanovitve delovne skupine za evalvacijo in nadgradnjo strokovnega ocenjevanja še predlagala, da se zaenkrat v tej delovni skupini obravnava samo programe in projekte na področju kulture, za druge postopke (npr. dodeljevanje nazivov) pa se oblikuje druga delovna skup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plodne debate so članici in člani Nacionalnega sveta za kulturo soglasno sprejeli naslednj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klep št. 1:</w:t>
      </w:r>
    </w:p>
    <w:p>
      <w:pPr>
        <w:pStyle w:val="Normal"/>
        <w:jc w:val="both"/>
        <w:rPr>
          <w:rFonts w:ascii="Arial" w:hAnsi="Arial" w:cs="Arial"/>
          <w:sz w:val="22"/>
          <w:szCs w:val="22"/>
        </w:rPr>
      </w:pPr>
      <w:r>
        <w:rPr>
          <w:rFonts w:cs="Arial" w:ascii="Arial" w:hAnsi="Arial"/>
          <w:sz w:val="22"/>
          <w:szCs w:val="22"/>
        </w:rPr>
        <w:t>Nacionalni svet za kulturo predlaga, da Ministrstvo za kulturo v obdobju do konca leta 2021 imenuje delovno skupino za evalvacijo in nadgradnjo strokovnega ocenjevanja programov in projektov na področju kulture, financiranih iz javnih sredstev na ravni države (MK, JSK, SFC in JAK). Delovna skupina naj preuči tudi predloge za izboljšave, navedene v pričujoči raziskavi, ki bo od 18. 11. 2021 dalje dostopna na spletni strani N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ključeni 1. točki dnevnega reda so vabljeni gostje in novinarji zapustili sej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Ad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 okviru te točke so članici in člani Nacionalnega sveta za kulturo obravnavali Program dela in finančni načrt za leto 2022 in soglasno sprejeli naslednj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bookmarkStart w:id="3" w:name="_Hlk88223292"/>
      <w:bookmarkEnd w:id="3"/>
      <w:r>
        <w:rPr>
          <w:rFonts w:cs="Arial" w:ascii="Arial" w:hAnsi="Arial"/>
          <w:sz w:val="22"/>
          <w:szCs w:val="22"/>
          <w:u w:val="single"/>
        </w:rPr>
        <w:t>Sklep št. 2:</w:t>
      </w:r>
    </w:p>
    <w:p>
      <w:pPr>
        <w:pStyle w:val="Normal"/>
        <w:jc w:val="both"/>
        <w:rPr>
          <w:rFonts w:ascii="Arial" w:hAnsi="Arial" w:cs="Arial"/>
          <w:sz w:val="22"/>
          <w:szCs w:val="22"/>
        </w:rPr>
      </w:pPr>
      <w:bookmarkStart w:id="4" w:name="_Hlk88223292"/>
      <w:bookmarkEnd w:id="4"/>
      <w:r>
        <w:rPr>
          <w:rFonts w:cs="Arial" w:ascii="Arial" w:hAnsi="Arial"/>
          <w:sz w:val="22"/>
          <w:szCs w:val="22"/>
        </w:rPr>
        <w:t>Program dela in finančni načrt za leto 2022 sta sprej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d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okviru točke Razno so članici in člani Nacionalnega sveta za kulturo potrdili spremembo naslova izvedene analize v Primerjalna analiza strokovnega ocenjevanja programov in projektov na področju kulture, financiranih iz javnih sredstev na ravni države (MK, JSKD, SFC, JAK) in predlogi za izboljšave na tem področju v Sloveniji in  soglasno sprejeli naslednj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klep št. 3:</w:t>
      </w:r>
    </w:p>
    <w:p>
      <w:pPr>
        <w:pStyle w:val="Normal"/>
        <w:jc w:val="both"/>
        <w:rPr>
          <w:rFonts w:ascii="Arial" w:hAnsi="Arial" w:cs="Arial"/>
          <w:sz w:val="22"/>
          <w:szCs w:val="22"/>
        </w:rPr>
      </w:pPr>
      <w:r>
        <w:rPr>
          <w:rFonts w:cs="Arial" w:ascii="Arial" w:hAnsi="Arial"/>
          <w:sz w:val="22"/>
          <w:szCs w:val="22"/>
        </w:rPr>
        <w:t>Izvede se analiza z naslovom: »Mednarodna primerjalna analiza evropskih modelov ocenjevanja programov in projektov, sofinanciranih iz javnih sredstev (Francija, Češka, Danska in Evropska komisija: Kreativna Evropa, Okvirni programi ter Svet Evrope: Eurim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eja je bila zaključena je bila ob 14.5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pisala:                                                                   </w:t>
      </w:r>
    </w:p>
    <w:p>
      <w:pPr>
        <w:pStyle w:val="Normal"/>
        <w:jc w:val="both"/>
        <w:rPr>
          <w:rFonts w:ascii="Arial" w:hAnsi="Arial" w:cs="Arial"/>
          <w:bCs/>
          <w:sz w:val="22"/>
          <w:szCs w:val="22"/>
        </w:rPr>
      </w:pPr>
      <w:r>
        <w:rPr>
          <w:rFonts w:cs="Arial" w:ascii="Arial" w:hAnsi="Arial"/>
          <w:bCs/>
          <w:sz w:val="22"/>
          <w:szCs w:val="22"/>
        </w:rPr>
        <w:t xml:space="preserve">mag. Brigita Lipovšek                                              </w:t>
      </w:r>
    </w:p>
    <w:p>
      <w:pPr>
        <w:pStyle w:val="Normal"/>
        <w:jc w:val="both"/>
        <w:rPr>
          <w:rFonts w:ascii="Arial" w:hAnsi="Arial" w:cs="Arial"/>
          <w:bCs/>
          <w:sz w:val="22"/>
          <w:szCs w:val="22"/>
        </w:rPr>
      </w:pPr>
      <w:r>
        <w:rPr>
          <w:rFonts w:cs="Arial" w:ascii="Arial" w:hAnsi="Arial"/>
          <w:bCs/>
          <w:sz w:val="22"/>
          <w:szCs w:val="22"/>
        </w:rPr>
        <w:t>sekretarka NSK</w:t>
      </w:r>
    </w:p>
    <w:p>
      <w:pPr>
        <w:pStyle w:val="Normal"/>
        <w:ind w:left="2124" w:hanging="0"/>
        <w:jc w:val="center"/>
        <w:rPr>
          <w:rFonts w:ascii="Arial" w:hAnsi="Arial" w:cs="Arial"/>
          <w:bCs/>
          <w:sz w:val="22"/>
          <w:szCs w:val="22"/>
        </w:rPr>
      </w:pPr>
      <w:r>
        <w:rPr>
          <w:rFonts w:cs="Arial" w:ascii="Arial" w:hAnsi="Arial"/>
          <w:bCs/>
          <w:sz w:val="22"/>
          <w:szCs w:val="22"/>
        </w:rPr>
        <w:t>Uršula Cetinski,</w:t>
      </w:r>
    </w:p>
    <w:p>
      <w:pPr>
        <w:pStyle w:val="Normal"/>
        <w:ind w:left="2124" w:hanging="0"/>
        <w:jc w:val="center"/>
        <w:rPr>
          <w:rFonts w:ascii="Arial" w:hAnsi="Arial" w:cs="Arial"/>
          <w:bCs/>
          <w:sz w:val="22"/>
          <w:szCs w:val="22"/>
        </w:rPr>
      </w:pPr>
      <w:r>
        <w:rPr>
          <w:rFonts w:cs="Arial" w:ascii="Arial" w:hAnsi="Arial"/>
          <w:bCs/>
          <w:sz w:val="22"/>
          <w:szCs w:val="22"/>
        </w:rPr>
        <w:t>predsednica Nacionalnega sveta za kulturo</w:t>
      </w:r>
    </w:p>
    <w:p>
      <w:pPr>
        <w:pStyle w:val="Normal"/>
        <w:ind w:left="2124"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right="1408" w:hanging="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b/>
        <w:sz w:val="16"/>
        <w:szCs w:val="16"/>
      </w:rPr>
      <w:t>Nacionalni svet za kulturo</w:t>
    </w:r>
  </w:p>
  <w:p>
    <w:pPr>
      <w:pStyle w:val="Footer"/>
      <w:jc w:val="center"/>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9 20 / E: nsk.mk@gov.si / W: www.nsk-sl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93" w:leader="none"/>
        <w:tab w:val="center" w:pos="4536" w:leader="none"/>
        <w:tab w:val="left" w:pos="7075" w:leader="none"/>
        <w:tab w:val="right" w:pos="9072" w:leader="none"/>
      </w:tabs>
      <w:rPr/>
    </w:pPr>
    <w:r>
      <w:rPr/>
      <w:tab/>
    </w: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r>
      <w:rPr/>
      <w:tab/>
    </w:r>
  </w:p>
  <w:p>
    <w:pPr>
      <w:pStyle w:val="Header"/>
      <w:tabs>
        <w:tab w:val="center" w:pos="4493" w:leader="none"/>
        <w:tab w:val="center" w:pos="4536" w:leader="none"/>
        <w:tab w:val="left" w:pos="707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Telobesedila3Znak">
    <w:name w:val="Telo besedila 3 Znak"/>
    <w:qFormat/>
    <w:rPr>
      <w:rFonts w:ascii="Arial" w:hAnsi="Arial" w:cs="Arial"/>
      <w:sz w:val="24"/>
      <w:szCs w:val="22"/>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style>
  <w:style w:type="character" w:styleId="PripombabesediloZnak1">
    <w:name w:val="Pripomba – besedilo Znak1"/>
    <w:qFormat/>
    <w:rPr/>
  </w:style>
  <w:style w:type="character" w:styleId="Emphasis">
    <w:name w:val="Emphasis"/>
    <w:qFormat/>
    <w:rPr>
      <w:i/>
      <w:iCs/>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06:00Z</dcterms:created>
  <dc:creator>Barbara Videnšek</dc:creator>
  <dc:description/>
  <cp:keywords/>
  <dc:language>en-US</dc:language>
  <cp:lastModifiedBy>Brigita Lipovšek</cp:lastModifiedBy>
  <cp:lastPrinted>2019-12-02T14:06:00Z</cp:lastPrinted>
  <dcterms:modified xsi:type="dcterms:W3CDTF">2021-11-30T05:55:00Z</dcterms:modified>
  <cp:revision>10</cp:revision>
  <dc:subject/>
  <dc:title>Številka:</dc:title>
</cp:coreProperties>
</file>