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bookmarkStart w:id="0" w:name="_Hlk72929115"/>
      <w:r>
        <w:rPr>
          <w:rFonts w:cs="Arial" w:ascii="Arial" w:hAnsi="Arial"/>
          <w:sz w:val="22"/>
          <w:szCs w:val="22"/>
        </w:rPr>
        <w:t>610-9/2021/24</w:t>
      </w:r>
      <w:bookmarkEnd w:id="0"/>
    </w:p>
    <w:p>
      <w:pPr>
        <w:pStyle w:val="Normal"/>
        <w:jc w:val="both"/>
        <w:rPr>
          <w:rFonts w:ascii="Arial" w:hAnsi="Arial" w:cs="Arial"/>
          <w:sz w:val="22"/>
          <w:szCs w:val="22"/>
        </w:rPr>
      </w:pPr>
      <w:r>
        <w:rPr>
          <w:rFonts w:cs="Arial" w:ascii="Arial" w:hAnsi="Arial"/>
          <w:sz w:val="22"/>
          <w:szCs w:val="22"/>
        </w:rPr>
        <w:t>Datum: 26. 5. 2021</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pisnik 14. seje Nacionalnega sveta za kulturo, ki je potekala v torek, 25. maja 2021, v Cankarjevem domu v Stekleni dvorani Lili Novy, s pričetkom ob 13. u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sotni članica in člani: ga. Uršula Cetinski (predsednica), g. Jurij Krpan, g. Mitja Čander, dr. Andrej Gaspari, dr. Aleš Pavl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ugi prisotni: dr. Mitja Slavinec, državni sekretar, Ministrstvo za izobraževanje, znanost in šport, dr. Jelka Pirkovič, vršilka dolžnosti generalne direktorice, Direktorat za kulturno dediščino Ministrstva za kulturo, prof. Janez Koželj, podžupan Mestne občine Ljubljana, g. Viljem Leban, ravnatelj Narodne in univerzitetne knjižnice, mag. Tatjana Likar, sekretarka, nižja bibliotekarska svetnica, Direktorat za kulturno dediščino Ministrstva za kulturo, Mateja Tilia, vodja Sektorja za investicije v visokošolsko in znanstveno infrastrukturo, mag. Brigita Lipovšek, sekretarka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seji so bili prek aplikacije Zoom prisotni tudi mediji, ki so imeli možnost tudi slikanja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naslednjem dnev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roblematika NUK I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w:t>
        <w:tab/>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dsednica Nacionalnega sveta za kulturo Uršula Cetinski je na začetku seje ugotovila, da je seja sklepčna. Člani Nacionalnega sveta za kulturo so tudi potrdili zapisnik 13. seje Nacionalnega sveta za kulturo, ki je potekala 23. februarja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iljem Leban, ravnatelj Narodne in univerzitetne knjižnice, je ob slikovni e-predstavitvi predstavil poslanstvo in delo Narodne in univerzitetne knjižnice v Ljubljani (v nadaljevanju: NUK) ter zgodovino projekta in sam projekt vzpostavitve novega NUK, t. i. NUK II. </w:t>
      </w:r>
    </w:p>
    <w:p>
      <w:pPr>
        <w:pStyle w:val="Normal"/>
        <w:jc w:val="both"/>
        <w:rPr>
          <w:rFonts w:ascii="Arial" w:hAnsi="Arial" w:cs="Arial"/>
          <w:sz w:val="22"/>
          <w:szCs w:val="22"/>
        </w:rPr>
      </w:pPr>
      <w:r>
        <w:rPr>
          <w:rFonts w:cs="Arial" w:ascii="Arial" w:hAnsi="Arial"/>
          <w:sz w:val="22"/>
          <w:szCs w:val="22"/>
        </w:rPr>
        <w:t xml:space="preserve">Dr. Mitja Slavinec, državni sekretar na Ministrstvu za izobraževanje, znanost in šport, je povedal, da je vloga za gradbeno dovoljenje za NUK II že oddana na Ministrstvo za okolje in prostor. Ko bo to dovoljenje pridobljeno, bo ministrstvo lahko začelo z iskanjem sredstev za gradnjo. A težavo predstavljajo zemljišča, ki so v lasti Mestne občine Ljubljana. Slednje je sicer že bilo zaprošeno, da izda začasno stavbno pravico do pridobitve gradbenega dovo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Jelka Pirkovič, vršilka dolžnosti generalne direktorice Direktorata za kulturno dediščino Ministrstva za kulturo, je poudarila, da Ministrstvo za kulturo ni pristojno za investicijo NUK II. Obenem pa je glede projekta NUK II posebej opozorila na prezentacijo arheološke dediščine na lokaciji NUK II in na vidik Plečnikove dediščine ter nesnovne dediščine v zvezi s Prešernovo Zdravljico v povezavi z N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 Janez Koželj, podžupan Mestne občine Ljubljana, je pohvalil sedanji projekt NUK II kot zelo kakovosten. Glede izvedbe projekta pa je povedal, da je v Ljubljani velike investicije za področje kulture mogoče izvesti (kot primer je navedel prenovo Cukrarne), da pa so potrebni ustrezni dogov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Tatjana Likar, nižja bibliotekarska svetnica, sodelavka Direktorata za kulturno dediščino Ministrstva za kulturo, je poudarila potrebo po novem NUK in izrazila upanje, da bo projekt NUK II čim prej izve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a Tilia, vodja Sektorja za investicije v visokošolsko in znanstveno infrastrukturo</w:t>
      </w:r>
      <w:r>
        <w:rPr/>
        <w:t xml:space="preserve"> </w:t>
      </w:r>
      <w:r>
        <w:rPr>
          <w:rFonts w:cs="Arial" w:ascii="Arial" w:hAnsi="Arial"/>
          <w:sz w:val="22"/>
          <w:szCs w:val="22"/>
        </w:rPr>
        <w:t xml:space="preserve">Ministrstva za izobraževanje, znanost in šport, je natančneje pojasnila dosedanji potek projekta NUK II in trenutno stanje ter možnosti glede finančnih virov (integralnih in evropskih) za njegovo izvedbo. Povedala je tudi, da je že pripravljen predlog novega zakona o gradnji NUK II, ki bo pravna podlaga za investicijo, da a ta predlog še ni bil poslan v medresorsko usklajevanje in nadaljnjo zakonsko proceduro, ker gradbeno dovoljenje za projekt ni pridoblj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ja Čander je poudaril nujnost gradnje NUK II, za kar obstajajo tako praktični (izobraževalni, znanstveni, razvojni ipd.) kot simbolni (državotvorni, jezikovni ipd.) razlogi. Posebej je izpostavil tudi izredno veliko časovno obdobje, ko se to gradnjo pripravlja, se je pa ne izvede, in izrazil upanje, da se jo bo izvedlo zdaj. Opozoril je, da če se to ne bo zgodilo v sedanjem ciklu, se bo izvedba projekta NUK II še bistveno podaljš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Andrej Gaspari  je delil upanje, da se bo projekt premaknil z mrtve točke, na kateri se je trenutno znašel, ter pohvali sedanjo arhitekturno rešitev NUK II glede prezentacije arheoloških ostalin, ki so bile najdene na sami loka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je ugotovil, da gre pri projektu NUK II za projekt, pri katerem »smo vsi za, a nič ne moremo narediti« in podal metaforo klopčiča, kjer se ne najde začetka vrvice. Ob tem izrazil nujnost, da se ugotovi, kateri je tisti korak, ki ga je treba narediti, da se bodo stvari premakn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lodni razpravi je bil sprejet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klep št.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acionalni svet za kulturo poziva Ministrstvo za izobraževanje, znanost in šport in Mestno občino Ljubljana, da najkasneje do konca julija tega leta uspešno skleneta dogovor v zvezi z projektom NUK II, na podlagi česar se ustvarijo pogoji za pridobitev gradbenega dovoljenja, kar bo predstavljalo osnovo za sprejetje zakona o gradnji NUK II in zagotovitev finančnih virov.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d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ica in člani Nacionalnega sveta za kulturo so sprejeli spremembe Poslovnika Nacionalnega sveta za kulturo, pripravljene v skladu s sklepom št. 4 13. seje Nacionalnega sveta za kulturo z dne 23. februarja 2021.</w:t>
      </w:r>
      <w:r>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klep št.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prejet je nov Poslovnik Nacionalnega sveta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ja je bila zaključena je bila ob 15.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pisala:                                                                   Uršula Cetinski,</w:t>
      </w:r>
    </w:p>
    <w:p>
      <w:pPr>
        <w:pStyle w:val="Normal"/>
        <w:jc w:val="both"/>
        <w:rPr>
          <w:rFonts w:ascii="Arial" w:hAnsi="Arial" w:cs="Arial"/>
          <w:bCs/>
          <w:sz w:val="22"/>
          <w:szCs w:val="22"/>
        </w:rPr>
      </w:pPr>
      <w:r>
        <w:rPr>
          <w:rFonts w:cs="Arial" w:ascii="Arial" w:hAnsi="Arial"/>
          <w:bCs/>
          <w:sz w:val="22"/>
          <w:szCs w:val="22"/>
        </w:rPr>
        <w:t>mag. Brigita Lipovšek                                              predsednica NSK</w:t>
      </w:r>
    </w:p>
    <w:p>
      <w:pPr>
        <w:pStyle w:val="Normal"/>
        <w:jc w:val="both"/>
        <w:rPr>
          <w:rFonts w:ascii="Arial" w:hAnsi="Arial" w:cs="Arial"/>
          <w:bCs/>
          <w:sz w:val="22"/>
          <w:szCs w:val="22"/>
        </w:rPr>
      </w:pPr>
      <w:r>
        <w:rPr>
          <w:rFonts w:cs="Arial" w:ascii="Arial" w:hAnsi="Arial"/>
          <w:bCs/>
          <w:sz w:val="22"/>
          <w:szCs w:val="22"/>
        </w:rPr>
        <w:t>sekretarka NS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Janezu Janši, predsedniku Vlade RS;</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Igorju Zorčiču, predsedniku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Violeti Tomić, predsednici Odbora za kulturo v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Alojzu Kovšci, predsedniku Državnega sveta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dr. Vasku Simonitiju, ministru za kulturo;</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vsem sodelujočim na seji.</w:t>
      </w:r>
    </w:p>
    <w:p>
      <w:pPr>
        <w:pStyle w:val="Normal"/>
        <w:ind w:right="1408"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rFonts w:ascii="Tahoma" w:hAnsi="Tahoma" w:cs="Tahoma"/>
        <w:sz w:val="16"/>
        <w:szCs w:val="16"/>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708"/>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3:00Z</dcterms:created>
  <dc:creator>Barbara Videnšek</dc:creator>
  <dc:description/>
  <cp:keywords/>
  <dc:language>en-US</dc:language>
  <cp:lastModifiedBy>Brigita Lipovšek</cp:lastModifiedBy>
  <cp:lastPrinted>2019-12-02T14:06:00Z</cp:lastPrinted>
  <dcterms:modified xsi:type="dcterms:W3CDTF">2021-05-27T06:33:00Z</dcterms:modified>
  <cp:revision>2</cp:revision>
  <dc:subject/>
  <dc:title>Številka:</dc:title>
</cp:coreProperties>
</file>