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10-4/2019/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30.10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isnik 1. redne (nejavne) seje, ki je potekala 28. 10. 2019 v prostorih Ministrstva za kulturo, s pričetkom ob 12.30 uri</w:t>
      </w:r>
    </w:p>
    <w:p>
      <w:pPr>
        <w:pStyle w:val="Normal"/>
        <w:ind w:right="14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sotni člani: Uršula Cetinski (predsednica), Jurij Krpan, dr. Maša Jazbec, red. prof. Marko Vatovec, Mitja Čander, Iztok Kovač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otni člani: dr. Andrej Gaspari (opravičen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prisotni: mag. Zoran Poznič, minister, v spremstvu članov kabine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o je vodila predsednica Uršula Cetinski po naslednjem dnevnem red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1408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zdrav ministra mag. Zorana Pozniča članom Nacionalnega sveta za kultu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govor članov o bodočem delu (določitev vsebin, ki bodo obravnavane v letih 2019 in 2020; pregled poslovnika; pojasnilo o možnosti prenosa spletne strani na drug strežnik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azno.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4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 1. točki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right="14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je pozdravil člane Nacionalnega sveta za kulturo (v nadaljevanju NSK) v novi sestavi. Poudaril, je, da se trudi postoriti, kar je možno, da bosta slovenska kultura in umetnost pripravljeni na izzive 21. stoletja. Predsednica NSK je opozorila, da bo v začetku mandata glavna tema sej NSK sodelovanje pri pripravi Nacionalnega programa za kulturo. V nadaljevanju je Jadranka Plut pojasnila, da je Nacionalni program za kulturo v pripravah, da še ni pisnega osnutka in da bi bila naslednja, se pravi 2. seja Nacionalnega sveta za kulturo namenjena tej tematiki.</w:t>
      </w:r>
    </w:p>
    <w:p>
      <w:pPr>
        <w:pStyle w:val="Normal"/>
        <w:ind w:right="14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K 2. točki: </w:t>
      </w:r>
    </w:p>
    <w:p>
      <w:pPr>
        <w:pStyle w:val="Normal"/>
        <w:ind w:right="1408" w:hanging="0"/>
        <w:rPr/>
      </w:pPr>
      <w:r>
        <w:rPr>
          <w:rFonts w:cs="Arial" w:ascii="Arial" w:hAnsi="Arial"/>
          <w:sz w:val="22"/>
          <w:szCs w:val="22"/>
        </w:rPr>
        <w:t>Člani NSK so se pogovorili o delu v letih 2019 in 2020, do prihodnje seje bodo razmislili o temah, ki bodo obravnavane v prihodnjem koledarskem letu.</w:t>
      </w:r>
      <w:r>
        <w:rPr>
          <w:rFonts w:cs="Arial" w:ascii="Arial" w:hAnsi="Arial"/>
          <w:bCs/>
          <w:sz w:val="22"/>
          <w:szCs w:val="22"/>
        </w:rPr>
        <w:t xml:space="preserve"> Razmislili bodo tudi o analizah, ki bi jih NSK naročil v letu 2020. Strinjali so se, da sekretarka NSK skuša urediti prenos spletne strani NSK v okvir spletnega mesta gov.si.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right="14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14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2.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14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so sprejeli sklep, da MK zaprosijo za poročilo o uresničevanju kohezijskih projektov na področju kulture v obstoječi perspektivi in načrt umeščanja kulture v kohezijsko politiko v naslednji finančni perspektivi in za poročilo o uresničevanju novele ZUJIK-G, torej poročilo o uveljavljanju umetniškega deleža v javnih investicijskih objektih.</w:t>
      </w:r>
    </w:p>
    <w:p>
      <w:pPr>
        <w:pStyle w:val="Normal"/>
        <w:ind w:right="14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14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14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3. točki: Pod točko razno ni bilo obravnavanih tem.</w:t>
      </w:r>
    </w:p>
    <w:p>
      <w:pPr>
        <w:pStyle w:val="Normal"/>
        <w:ind w:right="14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a se je začela ob 12.30 uri, zaključena je bila ob 13.30 uri.</w:t>
      </w:r>
    </w:p>
    <w:p>
      <w:pPr>
        <w:pStyle w:val="Normal"/>
        <w:ind w:right="14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isala: </w:t>
      </w:r>
    </w:p>
    <w:p>
      <w:pPr>
        <w:pStyle w:val="Normal"/>
        <w:ind w:right="1408" w:hanging="0"/>
        <w:rPr/>
      </w:pPr>
      <w:r>
        <w:rPr>
          <w:rFonts w:cs="Arial" w:ascii="Arial" w:hAnsi="Arial"/>
          <w:sz w:val="22"/>
          <w:szCs w:val="22"/>
        </w:rPr>
        <w:t>Barbara Videnšek</w:t>
        <w:tab/>
        <w:tab/>
        <w:tab/>
        <w:tab/>
        <w:tab/>
        <w:t xml:space="preserve">Uršula Cetniski </w:t>
      </w:r>
    </w:p>
    <w:p>
      <w:pPr>
        <w:pStyle w:val="Normal"/>
        <w:ind w:right="1139" w:hanging="0"/>
        <w:rPr/>
      </w:pPr>
      <w:r>
        <w:rPr>
          <w:rFonts w:cs="Arial" w:ascii="Arial" w:hAnsi="Arial"/>
          <w:sz w:val="22"/>
          <w:szCs w:val="22"/>
        </w:rPr>
        <w:t>sekretarka NSK</w:t>
        <w:tab/>
        <w:tab/>
        <w:tab/>
        <w:tab/>
        <w:tab/>
        <w:t>Predsednica NS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562" w:header="677" w:top="1417" w:footer="6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Nacionalni svet za kulturo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publika Slovenija</w:t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Maistrova 10, 1000 Ljubljana / T: (01) 369 59 20 / E: nsk.mk@gov.si / W: www.nsk-slo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93" w:leader="none"/>
        <w:tab w:val="center" w:pos="4536" w:leader="none"/>
        <w:tab w:val="left" w:pos="7075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222948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enter" w:pos="4493" w:leader="none"/>
        <w:tab w:val="center" w:pos="4536" w:leader="none"/>
        <w:tab w:val="left" w:pos="7075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rFonts w:ascii="Arial" w:hAnsi="Arial" w:cs="Arial"/>
      <w:sz w:val="24"/>
      <w:szCs w:val="22"/>
      <w:lang w:val="sl-SI" w:bidi="ar-SA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ripombasklic1">
    <w:name w:val="Pripomba – sklic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/>
  </w:style>
  <w:style w:type="character" w:styleId="PripombabesediloZnak1">
    <w:name w:val="Pripomba – besedilo Znak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szCs w:val="22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rezrazmikov">
    <w:name w:val="Brez razmikov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sl-SI" w:eastAsia="zh-CN" w:bidi="hi-IN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1103438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34:00Z</dcterms:created>
  <dc:creator>Barbara Videnšek</dc:creator>
  <dc:description/>
  <cp:keywords/>
  <dc:language>en-US</dc:language>
  <cp:lastModifiedBy>Blanka Tivadar</cp:lastModifiedBy>
  <cp:lastPrinted>2019-01-09T13:11:00Z</cp:lastPrinted>
  <dcterms:modified xsi:type="dcterms:W3CDTF">2020-01-03T11:10:00Z</dcterms:modified>
  <cp:revision>8</cp:revision>
  <dc:subject/>
  <dc:title>Številka:</dc:title>
</cp:coreProperties>
</file>