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abi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>Vabim Vas, da se udeležite 22. seje Nacionalnega sveta za kulturo, ki 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 torek, 6. decembra 2022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b 11.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inistrstva za kulturo na Maistrovi ulici 10 (velika sejna soba v pritličju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kseznama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ložaj podpornih poklicev v kulturi (javni zavodi)</w:t>
      </w:r>
    </w:p>
    <w:p>
      <w:pPr>
        <w:pStyle w:val="Odstavekseznama"/>
        <w:ind w:left="1215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vni zavodi v kulturi se soočajo s hudimi kadrovskimi težavami predvsem na področju podpornih poklicev v kulturi, se pravi pri zaposlovanju kadrov v izvedbi (tehnični poklici vseh vrst, zlasti ITK) in v okviru poslovnega sektorja (recimo področje računovodstva). Pridobivanje novih kadrov, ki so nujni za delovanje javnih zavodov in izvajanje javne službe v njih, je izjemno težko, saj se potencialni kandidati raje odločajo za delo v drugih segmentih javnega sektorja ali za delo v zasebnem sektorju. </w:t>
      </w:r>
    </w:p>
    <w:p>
      <w:pPr>
        <w:pStyle w:val="Odstavekseznama"/>
        <w:ind w:left="1215" w:right="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Glavni razlog za takšno odločitev so predvsem plače, ki se morajo v kulturnih javnih zavodih nasloniti na Kolektivno pogodbo za kulturne dejavnosti v RS, kjer ni malo poklicev, ki so ovrednoteni slabše kot primerljivi poklici v drugih kolektivnih pogodbah v javnem sektorju. Tako javni zavodi v kulturi kot delodajalci niso sposobni konkurirati večini preostalih potencialnih delodajalcev v javnem sektorju, sploh pa ne zasebnikom, ki kadrom lahko ponudijo bonitete, ki jih v javnem sektorju v kulturi ni. Poleg tega je delo v javnih kulturnih zavodih specifično, saj gre predvsem pri umetniških in neumetniških kadrih, ki sodelujejo pri izvedbi prireditev, za izrazito neugoden delovni čas (vikendi, prazniki, večerne ure itd.). </w:t>
      </w:r>
    </w:p>
    <w:p>
      <w:pPr>
        <w:pStyle w:val="Odstavekseznama"/>
        <w:ind w:left="1215" w:right="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elo resno je tudi pri kadrih s področja informacijskih tehnologij in komunikacij, kjer si javni zavodi ne morejo vedno pomagati z zunanjimi izvajalci, kar močno ovira nujen proces digitalizacije in številne druge delovne procese.</w:t>
      </w:r>
    </w:p>
    <w:p>
      <w:pPr>
        <w:pStyle w:val="Odstavekseznama"/>
        <w:ind w:left="1215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ako povečati konkurenčnost javnih zavodov v kulturi pri pridobivanju novih kadrov? Kako uravnati uvrščanje podpornih poklicev v kulturi v plačne razrede, kjer bi bili zaposleni v kulturi tozadevno primerljivi z enakimi ali “sorodnimi” poklici iz drugih kolektivnih pogodb javnega sektorja? Je nekonkurenčnost pri pridobivanju kadrov v kulturi mogoče vsaj deloma ublažiti z uvedbo izplačila dodatka za deficitarnost dela v kulturi?</w:t>
      </w:r>
    </w:p>
    <w:p>
      <w:pPr>
        <w:pStyle w:val="Odstavekseznama"/>
        <w:ind w:left="1215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kseznama"/>
        <w:ind w:left="1215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abljeni gosti na to temo so: Mirjam Drnovšček, direktorica SNG Nova Gorica in predsednica Kolegija direktorjev slovenskih gledališč; Alenka Černelič Krošelj, direktorica Posavskega muzeja Brežice in predsednica ICOM SEE; mag. Branko Vidič, vodja Sektorja za plače v javnem sektorju, Ministrstvo za javno upravo.</w:t>
      </w:r>
    </w:p>
    <w:p>
      <w:pPr>
        <w:pStyle w:val="Odstavekseznama"/>
        <w:ind w:left="1215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ložaj samozaposlenih novinarjev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e so poglavitne težave samozaposlenih novinarjev in s kakšnimi ukrepi bi jih bilo mogoče ublažiti ali odpraviti. Kakšna bi bila pri tem lahko vloga Ministrstva za kulturo?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šne so specifike samozaposlenih novinarjev v kulturi v času, ko se medijski prostor za kulturo krči. Ali je mogoče poklic umetnostnega kritika oz. publicista sploh še profesionalno opravljati?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a gostja: Mojca Zabukovec (glavna tajnica) s strokovnim sodelavcem, Sindikat novinarjev Slovenije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ročilo Ministrstva za kulturo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teklih sejah je NSK zaprosil za poročilo o:</w:t>
      </w:r>
    </w:p>
    <w:p>
      <w:pPr>
        <w:pStyle w:val="Odstavekseznam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evanju obveznega deleža oz. odkupu umetnin pri javnih investicijah na ravni države;</w:t>
      </w:r>
    </w:p>
    <w:p>
      <w:pPr>
        <w:pStyle w:val="Odstavekseznam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eščenost kulture v Načrt za okrevanje in novo kohezijo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odatni sklepi k predlogom ZDUS (dopis kot gradivo za sejo posredovan članom NSK)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sebine, ki jih bo NSK obravnaval v letu 2023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 članov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, vendar se morajo predhodno akreditirati po elektronski pošti pri gospodu Antonu Snoju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sk.mk@gov.si</w:t>
        </w:r>
      </w:hyperlink>
      <w:r>
        <w:rPr>
          <w:rFonts w:cs="Arial" w:ascii="Arial" w:hAnsi="Arial"/>
          <w:sz w:val="22"/>
          <w:szCs w:val="22"/>
        </w:rPr>
        <w:t xml:space="preserve"> do vključno ponedeljka, 5. decembra 2022, do 12.00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ršula Cetinski, l. 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dsednica Nacionalnega sveta za kult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8. 11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5/2022-3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ršula Cetinski, predsednica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itja Čander, član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r. Maša Jazbec, članica NSK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Jurij Krpan, član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arko Vatovec, član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r. Aleš Pavlin, član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roš Reiter, član NS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 za kulturo RS s strokovnimi sodelavc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aja Širok, državna sekretarka za kulturo v Kabinetu predsednika Vlade R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Tamara Vonta, predsednica Odbora za kulturo Državnega zbora R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m Drnovšček, direktorica SNG Nova Gorica in predsednica Kolegija direktorjev slovenskih gledališč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Černelič Krošelj, direktorica Posavskega muzeja Brežice in predsednica ICOM SE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ranko Vidič, vodja Sektorja za plače v javnem sektorju, MJ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ca Zabukovec, glavna tajnica Sindikata novinarjev Slovenij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r. Robertu Golobu, predsedniku Vlade R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ag. Urški Klakočar Zupančič, predsednici Državnega zbora RS</w:t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85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2:00Z</dcterms:created>
  <dc:creator>Administrator</dc:creator>
  <dc:description/>
  <cp:keywords/>
  <dc:language>en-US</dc:language>
  <cp:lastModifiedBy>TT</cp:lastModifiedBy>
  <cp:lastPrinted>2021-02-02T13:56:00Z</cp:lastPrinted>
  <dcterms:modified xsi:type="dcterms:W3CDTF">2022-11-28T12:03:00Z</dcterms:modified>
  <cp:revision>11</cp:revision>
  <dc:subject/>
  <dc:title>VABILO NA DEVETO SEJO NACIONALNEGA SVETA ZA KULTURO</dc:title>
</cp:coreProperties>
</file>