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abi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 Vas, da se udeležite 29. seje Nacionalnega sveta za kulturo, ki 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 ponedeljek, 4. marca 2024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b 13.0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inistrstvu za kulturo Republike Slovenije v veliki sejni sobi M10 v pritličju (Maistrova 10, 1000 Ljubljana)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dnevnega re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trditev zapisnika 28. seje Nacionalnega sveta za kulturo</w:t>
      </w:r>
    </w:p>
    <w:p>
      <w:pPr>
        <w:pStyle w:val="Odstavekseznama"/>
        <w:ind w:left="0" w:righ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ložaj nevladnih organizacij in samozaposlenih v kulturi</w:t>
      </w:r>
    </w:p>
    <w:p>
      <w:pPr>
        <w:pStyle w:val="Odstavekseznama"/>
        <w:ind w:left="0" w:righ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ind w:left="0" w:righ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Vabljeni gostje:</w:t>
      </w:r>
    </w:p>
    <w:p>
      <w:pPr>
        <w:pStyle w:val="Odstavekseznama"/>
        <w:numPr>
          <w:ilvl w:val="0"/>
          <w:numId w:val="2"/>
        </w:numPr>
        <w:ind w:left="675" w:right="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olona Torkar, strokovna vodja in podpredsednica Društva Asociacija;</w:t>
      </w:r>
    </w:p>
    <w:p>
      <w:pPr>
        <w:pStyle w:val="Odstavekseznama"/>
        <w:numPr>
          <w:ilvl w:val="0"/>
          <w:numId w:val="2"/>
        </w:numPr>
        <w:ind w:left="675" w:right="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ušan Merc, predsednik Društva slovenskih pisateljev;</w:t>
      </w:r>
    </w:p>
    <w:p>
      <w:pPr>
        <w:pStyle w:val="Odstavekseznama"/>
        <w:numPr>
          <w:ilvl w:val="0"/>
          <w:numId w:val="2"/>
        </w:numPr>
        <w:ind w:left="675" w:right="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etra Vidmar, namestnica predsednika Zveze društev slovenskih filmskih ustvarjalcev</w:t>
      </w:r>
    </w:p>
    <w:p>
      <w:pPr>
        <w:pStyle w:val="Odstavekseznama"/>
        <w:ind w:left="663" w:righ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Komentarji k </w:t>
      </w:r>
      <w:bookmarkStart w:id="0" w:name="_Hlk159854770"/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redlogu </w:t>
      </w:r>
      <w:bookmarkStart w:id="1" w:name="_Hlk159855350"/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Akcijskega načrta </w:t>
      </w:r>
      <w:bookmarkEnd w:id="1"/>
      <w:r>
        <w:rPr>
          <w:rFonts w:cs="Arial" w:ascii="Arial" w:hAnsi="Arial"/>
          <w:b/>
          <w:bCs/>
          <w:sz w:val="22"/>
          <w:szCs w:val="22"/>
          <w:lang w:eastAsia="en-US"/>
        </w:rPr>
        <w:t>2024–2027 za Resolucijo o nacionalnem programu za kulturo 2024–2031</w:t>
      </w:r>
    </w:p>
    <w:p>
      <w:pPr>
        <w:pStyle w:val="Normal"/>
        <w:ind w:left="-45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  <w:bookmarkEnd w:id="0"/>
    </w:p>
    <w:p>
      <w:pPr>
        <w:pStyle w:val="Normal"/>
        <w:ind w:lef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ni svet za kulturo bo obravnaval Akcijski načrt 2024–2027 za Resolucijo o nacionalnem programu za kulturo 2024–2031. Predlog Akcijskega načrta je Ministrstvo za kulturo dalo v javno obravnavo 7. februarja ter ga ob tem v seznanitev posredovalo tudi Nacionalnemu svetu za kulturo.</w:t>
      </w:r>
    </w:p>
    <w:p>
      <w:pPr>
        <w:pStyle w:val="Normal"/>
        <w:ind w:lef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uppressAutoHyphens w:val="false"/>
        <w:spacing w:lineRule="auto" w:line="256" w:before="0" w:after="0"/>
        <w:ind w:left="0" w:righ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log Akcijskega načrta se nahaja v prilogi vabi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kseznama"/>
        <w:ind w:left="-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trditev </w:t>
      </w:r>
      <w:bookmarkStart w:id="2" w:name="_Hlk159854820"/>
      <w:r>
        <w:rPr>
          <w:rFonts w:cs="Arial" w:ascii="Arial" w:hAnsi="Arial"/>
          <w:b/>
          <w:bCs/>
          <w:sz w:val="22"/>
          <w:szCs w:val="22"/>
          <w:lang w:eastAsia="en-US"/>
        </w:rPr>
        <w:t>Vsebinskega in finančnega načrta Nacionalnega sveta za kulturo za leto 2024</w:t>
      </w:r>
    </w:p>
    <w:p>
      <w:pPr>
        <w:pStyle w:val="Odstavekseznama"/>
        <w:ind w:left="0" w:righ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  <w:bookmarkEnd w:id="2"/>
    </w:p>
    <w:p>
      <w:pPr>
        <w:pStyle w:val="Odstavekseznama"/>
        <w:suppressAutoHyphens w:val="false"/>
        <w:spacing w:lineRule="auto" w:line="256" w:before="0" w:after="0"/>
        <w:ind w:left="0" w:righ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log načrta se nahaja v prilogi vabila.</w:t>
      </w:r>
    </w:p>
    <w:p>
      <w:pPr>
        <w:pStyle w:val="Odstavekseznama"/>
        <w:suppressAutoHyphens w:val="false"/>
        <w:spacing w:lineRule="auto" w:line="256" w:before="0" w:after="0"/>
        <w:ind w:left="0" w:righ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suppressAutoHyphens w:val="false"/>
        <w:spacing w:lineRule="auto" w:line="256" w:before="0" w:after="0"/>
        <w:ind w:left="360" w:right="0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no</w:t>
      </w:r>
    </w:p>
    <w:p>
      <w:pPr>
        <w:pStyle w:val="Odstavekseznama"/>
        <w:suppressAutoHyphens w:val="false"/>
        <w:spacing w:lineRule="auto" w:line="256" w:before="0" w:after="0"/>
        <w:ind w:left="0" w:righ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ni svet za kulturo bo obravnaval vprašanja in pobude članov Nacionalnega sveta za kulturo, ki niso umeščena na dnevni red 28. seje Nacionalnega sveta za kulturo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a bo odprta za medije. Predstavniki medijev se morajo predhodno akreditirati po elektronski pošti pri podsekretarju Anžetu Zorman na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sk.mk@gov.si</w:t>
        </w:r>
      </w:hyperlink>
      <w:r>
        <w:rPr>
          <w:rFonts w:cs="Arial" w:ascii="Arial" w:hAnsi="Arial"/>
          <w:sz w:val="22"/>
          <w:szCs w:val="22"/>
        </w:rPr>
        <w:t xml:space="preserve"> do vključno petka, 1. marca 2024, do 12.0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šula Cetinski, l.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ca Nacionalnega sveta za kulturo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a, 26. 02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5/2022-3340-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šula Cetinski, predsednica Nacionalnega sveta za kultur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ja Čander, član Nacionalnega sveta za kultur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ša Jazbec, članica Nacionalnega sveta za kultur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j Krpan, član Nacionalnega sveta za kultur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Vatovec, član Nacionalnega sveta za kultur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leš Pavlin, član Nacionalnega sveta za kultur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Reiter, član Nacionalnega sveta za kultur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na Torkar, strokovna vodja in podpredsednica Društva Asociacij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Merc, predsednik Društva slovenskih pisateljev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Vidmar, namestnica predsednika Zveze društev slovenskih filmskih ustvarjalce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obert Golob, predsednik Vlade Republike Slovenije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Urška Klakočar Zupančič, predsednica Državnega zbora Republike Slovenij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sta Vrečko, ministrica, Ministrstvo za kulturo Republike Slovenije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ara Žibrat, predsednica Odbora za kulturo Državnega zbora Republike Slovenije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aja Širok, državna sekretarka za kulturo v Kabinetu predsednika Vlade RS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aša Pureber, generalna direktorica Direktorata za razvoj kulturnih politik, Ministrstvo za kulturo Republike Slovenije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lužba za odnose z javnostmi, Ministrstvo za kulturo Republike Slovenije.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38" w:right="1558" w:gutter="0" w:header="677" w:top="1526" w:footer="4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 Ligh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/>
    </w:pPr>
    <w:r>
      <w:rPr>
        <w:rFonts w:cs="Tahoma" w:ascii="HelveticaNeue LightExt;Arial" w:hAnsi="HelveticaNeue LightExt;Arial"/>
        <w:b/>
        <w:sz w:val="14"/>
        <w:szCs w:val="14"/>
      </w:rPr>
      <w:t>Nacionalni svet za kulturo</w:t>
    </w:r>
  </w:p>
  <w:p>
    <w:pPr>
      <w:pStyle w:val="Footer"/>
      <w:jc w:val="center"/>
      <w:rPr/>
    </w:pPr>
    <w:r>
      <w:rPr>
        <w:rFonts w:cs="Tahoma" w:ascii="HelveticaNeue LightExt;Arial" w:hAnsi="HelveticaNeue LightExt;Arial"/>
        <w:sz w:val="14"/>
        <w:szCs w:val="14"/>
      </w:rPr>
      <w:t>Republika Slovenija</w:t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</w:r>
  </w:p>
  <w:p>
    <w:pPr>
      <w:pStyle w:val="Footer"/>
      <w:jc w:val="center"/>
      <w:rPr/>
    </w:pPr>
    <w:r>
      <w:rPr>
        <w:rFonts w:cs="Tahoma" w:ascii="HelveticaNeue LightExt;Arial" w:hAnsi="HelveticaNeue LightExt;Arial"/>
        <w:sz w:val="14"/>
        <w:szCs w:val="14"/>
      </w:rPr>
      <w:t xml:space="preserve">Maistrova 10, 1000 Ljubljana / T: (01) 369 58 76 / E: nsk.mk@gov.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948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5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Lucida Grande;Courier New" w:hAnsi="Lucida Grande;Courier New" w:cs="Lucida Grande;Courier New"/>
      <w:sz w:val="18"/>
      <w:szCs w:val="18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basedOn w:val="Privzetapisavaodstavka1"/>
    <w:qFormat/>
    <w:rPr/>
  </w:style>
  <w:style w:type="character" w:styleId="Znakisprotnihopomb">
    <w:name w:val="Znaki sprotnih opomb"/>
    <w:qFormat/>
    <w:rPr>
      <w:vertAlign w:val="superscript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basedOn w:val="Privzetapisavaodstavka1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k.mk@gov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103438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7:00Z</dcterms:created>
  <dc:creator>Administrator</dc:creator>
  <dc:description/>
  <cp:keywords/>
  <dc:language>en-US</dc:language>
  <cp:lastModifiedBy>Anže Zorman</cp:lastModifiedBy>
  <cp:lastPrinted>2023-07-03T16:31:00Z</cp:lastPrinted>
  <dcterms:modified xsi:type="dcterms:W3CDTF">2024-02-26T15:11:00Z</dcterms:modified>
  <cp:revision>14</cp:revision>
  <dc:subject/>
  <dc:title>VABILO NA DEVETO SEJO NACIONALNEGA SVETA ZA KULT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41A9CAB3698F46BF0AC57595505E9B</vt:lpwstr>
  </property>
  <property fmtid="{D5CDD505-2E9C-101B-9397-08002B2CF9AE}" pid="3" name="GrammarlyDocumentId">
    <vt:lpwstr>75b6cf511c2788bb2f76eb9c57b793d41b00951a4d79fc8eac00ecbd81fe6525</vt:lpwstr>
  </property>
</Properties>
</file>