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atum: 10. 2. 2020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bilo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abimo vas, da se udeležite 4. javne  seje Nacionalnega sveta za kulturo, ki bo </w:t>
        <w:br/>
      </w:r>
      <w:r>
        <w:rPr>
          <w:rFonts w:cs="Arial" w:ascii="Arial" w:hAnsi="Arial"/>
          <w:b/>
          <w:bCs/>
          <w:u w:val="single"/>
        </w:rPr>
        <w:t>v torek, 18. februarja 2020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b 10.00</w:t>
      </w:r>
      <w:r>
        <w:rPr>
          <w:rFonts w:cs="Arial" w:ascii="Arial" w:hAnsi="Arial"/>
          <w:b/>
          <w:u w:val="single"/>
        </w:rPr>
        <w:t xml:space="preserve"> uri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v veliki sejni sobi v pritličju Ministrstva za kulturo RS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strova 10, 1000 Ljubljan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dnevnega red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08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right="1408" w:hanging="360"/>
        <w:rPr/>
      </w:pPr>
      <w:r>
        <w:rPr>
          <w:rFonts w:cs="Arial" w:ascii="Arial" w:hAnsi="Arial"/>
          <w:b/>
          <w:bCs/>
        </w:rPr>
        <w:t>Potrditev zapisnika 2. seje Nacionalnega sveta za kulturo</w:t>
      </w:r>
    </w:p>
    <w:p>
      <w:pPr>
        <w:pStyle w:val="Normal"/>
        <w:ind w:right="14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right="140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ovenska kultura v kontekstu slovenske in evropske kohezijske politike v naslednji finančni perspektivi</w:t>
      </w:r>
    </w:p>
    <w:p>
      <w:pPr>
        <w:pStyle w:val="Odstavekseznam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1408" w:hanging="0"/>
        <w:rPr>
          <w:rFonts w:ascii="Arial" w:hAnsi="Arial" w:cs="Arial"/>
        </w:rPr>
      </w:pPr>
      <w:r>
        <w:rPr>
          <w:rFonts w:cs="Arial" w:ascii="Arial" w:hAnsi="Arial"/>
        </w:rPr>
        <w:t>Kako bo slovenska kultura zastopana v kontekstu evropsk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 slovenske kohezijske politike v prihodnjih letih bo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cionalnemu svetu za kulturo predstavila mag. Zor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znič, minister za kulturo, in Aleš Bucik, državni sekretar na Službi vlade za razvoj in evropsko kohezijsko politiko.</w:t>
      </w:r>
    </w:p>
    <w:p>
      <w:pPr>
        <w:pStyle w:val="Odstavekseznam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right="140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tavitev  osnutka oz. predloga Nacionalnega programa za kulturo 2020-2027</w:t>
      </w:r>
    </w:p>
    <w:p>
      <w:pPr>
        <w:pStyle w:val="Normal"/>
        <w:ind w:left="720" w:right="1408" w:hanging="0"/>
        <w:rPr>
          <w:rFonts w:ascii="Arial" w:hAnsi="Arial" w:cs="Arial"/>
        </w:rPr>
      </w:pPr>
      <w:r>
        <w:rPr>
          <w:rFonts w:cs="Arial" w:ascii="Arial" w:hAnsi="Arial"/>
        </w:rPr>
        <w:t>Vstopili smo v tretje leto, ko je Slovenija brez Nacionalneg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grama za kulturo, vrhovnega strateškega dokumen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ržave na področju kulturne politike. Ta naj bi po sprememb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konodaje poslej obsegal kar osemletno obdobje. Osnut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dloga dokumenta in njegove poglavitne poudarke b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cionalnemu svetu za kulturo predstavil mag. Zoran Poznič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inister za kulturo.</w:t>
      </w:r>
    </w:p>
    <w:p>
      <w:pPr>
        <w:pStyle w:val="Normal"/>
        <w:ind w:left="720" w:right="14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ejem vsebinskega in finančnega poročila Nacionalnega sveta za kulturo za leto 2019</w:t>
      </w:r>
    </w:p>
    <w:p>
      <w:pPr>
        <w:pStyle w:val="Odstavekseznam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no</w:t>
      </w:r>
    </w:p>
    <w:p>
      <w:pPr>
        <w:pStyle w:val="Brezrazmikov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šula Cetinski l. r., </w:t>
        <w:br/>
        <w:t xml:space="preserve">predsednica Nacionalnega sveta za kulturo </w:t>
        <w:br/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: </w:t>
        <w:br/>
      </w:r>
      <w:r>
        <w:rPr>
          <w:rFonts w:cs="Arial" w:ascii="Arial" w:hAnsi="Arial"/>
          <w:bCs/>
          <w:sz w:val="22"/>
          <w:szCs w:val="22"/>
        </w:rPr>
        <w:t xml:space="preserve">      -     Zapisnik 2. seje Nacionalnega sveta za kulturo</w:t>
      </w:r>
    </w:p>
    <w:p>
      <w:pPr>
        <w:pStyle w:val="Normal"/>
        <w:numPr>
          <w:ilvl w:val="0"/>
          <w:numId w:val="3"/>
        </w:numPr>
        <w:ind w:left="720" w:right="14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govor glede novele ZUJIK-G</w:t>
      </w:r>
    </w:p>
    <w:p>
      <w:pPr>
        <w:pStyle w:val="Normal"/>
        <w:numPr>
          <w:ilvl w:val="0"/>
          <w:numId w:val="3"/>
        </w:numPr>
        <w:ind w:left="720" w:right="1408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Odgovor glede kohezijskih sredstev</w:t>
      </w:r>
    </w:p>
    <w:p>
      <w:pPr>
        <w:pStyle w:val="Normal"/>
        <w:numPr>
          <w:ilvl w:val="0"/>
          <w:numId w:val="3"/>
        </w:numPr>
        <w:ind w:left="720" w:right="1408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govor direktorata za kulturno dediščino </w:t>
      </w:r>
    </w:p>
    <w:p>
      <w:pPr>
        <w:pStyle w:val="Normal"/>
        <w:numPr>
          <w:ilvl w:val="0"/>
          <w:numId w:val="3"/>
        </w:numPr>
        <w:ind w:left="720" w:right="14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sebinsko in finančno poročilo za leto 201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Vabljen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šula Cetinski, predsednica NSK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Andrej Gaspari, član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tja Čander, član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r. Maša Jazbec, članic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tok Kovač, čl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ij Krpan, član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Vatovec, čl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Zoran Poznič, ministe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gelika Mlinar, ministrica, Služba vlade Republike Slovenije za razvoj in evropsko kohezijsko politik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Bucik, državni sekretar, Služba vlade Republike Slovenije za razvoj in evropsko kohezijsko politik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r. Tanja Kerševan Smokvina, državna sekretar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Petra Culetto, državna sekretar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ranka Plut, kabinet ministr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jeta Pečarič, v.d. generalne direktorice Direktorata za ustvarjalnos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a Bahar Didović, generalna direktorica Direktorat za kulturno dediščin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a Marš, vodja Službe za kohezijsko politik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Bojan Suvorov, direktor, Urad za kohezijsko politiko.</w:t>
      </w:r>
    </w:p>
    <w:p>
      <w:pPr>
        <w:pStyle w:val="Odstavekseznama"/>
        <w:suppressAutoHyphens w:val="false"/>
        <w:spacing w:before="0" w:after="0"/>
        <w:ind w:left="36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uppressAutoHyphens w:val="false"/>
        <w:spacing w:before="0" w:after="0"/>
        <w:ind w:left="36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ati v vednost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g. Dejan Židan, predsednik Državnega zbora R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an Šarec, predsednik Vlade R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ioleta Tomić, predsednica Odbora za kulturo Državnega zbora R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lojz Kovšca, predsednik Državnega sveta R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slanske skupine Državnega zbora 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38" w:right="1558" w:gutter="0" w:header="677" w:top="1526" w:footer="4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Neue Ligh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b/>
        <w:sz w:val="14"/>
        <w:szCs w:val="14"/>
      </w:rPr>
      <w:t>Nacionalni svet za kulturo</w:t>
    </w:r>
  </w:p>
  <w:p>
    <w:pPr>
      <w:pStyle w:val="Footer"/>
      <w:jc w:val="center"/>
      <w:rPr>
        <w:rFonts w:ascii="HelveticaNeue LightExt;Arial" w:hAnsi="HelveticaNeue LightExt;Arial" w:cs="Tahoma"/>
        <w:sz w:val="14"/>
        <w:szCs w:val="14"/>
      </w:rPr>
    </w:pPr>
    <w:r>
      <w:rPr>
        <w:rFonts w:cs="Tahoma" w:ascii="HelveticaNeue LightExt;Arial" w:hAnsi="HelveticaNeue LightExt;Arial"/>
        <w:sz w:val="14"/>
        <w:szCs w:val="14"/>
      </w:rPr>
      <w:t>Republika Slovenija</w:t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sz w:val="14"/>
        <w:szCs w:val="14"/>
      </w:rPr>
      <w:t>Maistrova 10, 1000 Ljubljana / T: (01) 369 59 20 / E: nsk.mk@gov.si / W: www.nsk-slo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94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Lucida Grande;Courier New" w:hAnsi="Lucida Grande;Courier New" w:cs="Lucida Grande;Courier New"/>
      <w:sz w:val="18"/>
      <w:szCs w:val="18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1"/>
    <w:qFormat/>
    <w:rPr/>
  </w:style>
  <w:style w:type="character" w:styleId="Znakisprotnihopomb">
    <w:name w:val="Znaki sprotnih opomb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basedOn w:val="Privzetapisavaodstavka1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rezrazmikov">
    <w:name w:val="Brez razmikov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10343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8:00Z</dcterms:created>
  <dc:creator>Administrator</dc:creator>
  <dc:description/>
  <cp:keywords/>
  <dc:language>en-US</dc:language>
  <cp:lastModifiedBy>Barbara Videnšek</cp:lastModifiedBy>
  <cp:lastPrinted>2020-02-10T12:01:00Z</cp:lastPrinted>
  <dcterms:modified xsi:type="dcterms:W3CDTF">2020-02-10T11:04:00Z</dcterms:modified>
  <cp:revision>5</cp:revision>
  <dc:subject/>
  <dc:title>VABILO NA DEVETO SEJO NACIONALNEGA SVETA ZA KULTURO</dc:title>
</cp:coreProperties>
</file>