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Vabi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 Vas, da se udeležite 27. redne seje Nacionalnega sveta za kulturo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 ponedeljek, 23. oktobra 2023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 13.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istrstvu za kulturo Republike Slovenije v veliki sejni sobi M4 v pritličju (glavni vhod na Metelkova ulica 4, 1000 Ljubljana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kseznama"/>
        <w:numPr>
          <w:ilvl w:val="0"/>
          <w:numId w:val="3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edlog Nacionalne strategije za muzeje in galerije 2024 – 2028 </w:t>
      </w:r>
    </w:p>
    <w:p>
      <w:pPr>
        <w:pStyle w:val="Odstavekseznama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azprava o predlogu Nacionalne strategije za muzeje in galerije 2024 – 2028, ki bo na področju premične kulturne dediščine nadomestila Strategijo kulturne dediščine, ki se izteče z letošnjim letom. Predlog strategije je pripravila Delovna skupina za muzejsko politiko, v katero je ministrica dr. Asta Vrečko imenovala uveljavljene slovenske muzejske strokovnjake, vodil pa jo je državni sekretar Matevž Čelik Vidmar.</w:t>
      </w:r>
    </w:p>
    <w:p>
      <w:pPr>
        <w:pStyle w:val="Odstavekseznama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kseznama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abljene gostje in gost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dr. Miha Jeršek, direktor, Prirodoslovni muzej Slovenij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e Rozman, direktor, Pokrajinski muzej Celje, 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sna Dokl Osolnik, direktorica, Dolenjski muzej,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Čeferin, direktorica, Galerija Fotografija, 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vž Čelik Vidmar, državni sekretar, Ministrstvo za kulturo.</w:t>
      </w:r>
    </w:p>
    <w:p>
      <w:pPr>
        <w:pStyle w:val="Odstavekseznama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3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dlog proračuna Ministrstva za kulturo RS za prihodnji dve leti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svet za kulturo naproša Ministrstva za kulturo RS za predstavitev tematike, čemur bo sledila razprava o tem, kako bo v času višanja vseh stroškov (dela, splošnih stroškov itd.) predlagani proračun utegnil vplivati na kulturo v vseh njenih segmentih, od javnih zavodov do nevladnega sektorja in samozaposlenih v kulturi.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 gost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ko Rusjan, državni sekretar, Ministrstvo za kulturo.</w:t>
      </w:r>
    </w:p>
    <w:p>
      <w:pPr>
        <w:pStyle w:val="Odstavekseznama"/>
        <w:suppressAutoHyphens w:val="false"/>
        <w:spacing w:lineRule="auto" w:line="256" w:before="0" w:after="160"/>
        <w:ind w:left="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Odstavekseznama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Nacionalnega sveta za kulturo do vprašanja Rada Kostića</w:t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prašanje Rada Kostića na temo mirovanja plačila samozaposlenih v kulturi za samozaposlene v kulturi, ki sami plačujejo prispevka, je vključeno v delovno gradivo za člane in članice Nacionalnega sveta za kulturo.</w:t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Nacionalnega sveta za kulturo do posredovanja elektronskih naslovov članov in članic kulturnim ustanovam</w:t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uppressAutoHyphens w:val="false"/>
        <w:spacing w:lineRule="auto" w:line="256" w:before="0" w:after="160"/>
        <w:ind w:left="1440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prašanje v zvezi s posredovanjem elektronskih naslovov je vključeno v delovno gradivo za člane in članice Nacionalnega sveta kultur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, vendar se morajo predhodno akreditirati po elektronski pošti pri podsekretarju Roku Avbarju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sk.mk@gov.si</w:t>
        </w:r>
      </w:hyperlink>
      <w:r>
        <w:rPr>
          <w:rFonts w:cs="Arial" w:ascii="Arial" w:hAnsi="Arial"/>
          <w:sz w:val="22"/>
          <w:szCs w:val="22"/>
        </w:rPr>
        <w:t xml:space="preserve"> do vključno petka, 20. oktobra 2023, do 12.00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šula Cetinski, l.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Nacionalnega sveta za kulturo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3. 10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5/2022-3340-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šula Cetinski, predsednica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Čander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ša Jazbec, članica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Vatovec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š Pavlin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Reiter, član Nacionalnega sveta za kultu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vž Čelik Vidmar, državni sekretar, Ministrstvo za kulturo Republike Sloveni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ko Rusjan, državni sekretar, Ministrstvo za kulturo Republike Sloven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aja Širok, državna sekretarka za kulturo, Kabinet predsednika Vlade Republike Slovenije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dr. Miha Jeršek, direktor, Prirodoslovni muzej Slovenij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e Rozman, direktor, Pokrajinski muzej Celje, 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sna Dokl Osolnik, direktorica, Dolenjski muzej, generalni direktor, Javni zavod Republike Slovenije za varstvo kulturne dediščine,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Čeferin, direktorica, Galerija Fotografija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obert Golob, predsednik Vlade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Urška Klakočar Zupančič, predsednica Državnega zbora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mara Vonta, predsednica Odbora za kulturo Državnega zbora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Ukmar, vodja kabineta, Ministrstvo za kulturo Republike Slovenije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lužba za odnose z javnostmi, Ministrstvo za kulturo Republike Slovenije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76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7:00Z</dcterms:created>
  <dc:creator>Administrator</dc:creator>
  <dc:description/>
  <cp:keywords/>
  <dc:language>en-US</dc:language>
  <cp:lastModifiedBy>Rok Avbar</cp:lastModifiedBy>
  <cp:lastPrinted>2023-07-03T16:31:00Z</cp:lastPrinted>
  <dcterms:modified xsi:type="dcterms:W3CDTF">2023-10-13T09:59:00Z</dcterms:modified>
  <cp:revision>5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</Properties>
</file>