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abilo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ljeni k udeležbi na 4. seji Nacionalnega sveta za kulturo, ki bo </w:t>
      </w:r>
      <w:r>
        <w:rPr>
          <w:rFonts w:cs="Arial" w:ascii="Arial" w:hAnsi="Arial"/>
          <w:sz w:val="22"/>
          <w:szCs w:val="22"/>
          <w:u w:val="single"/>
        </w:rPr>
        <w:t xml:space="preserve">v sredo, 22. januarja 2025, ob 14.00 </w:t>
      </w:r>
      <w:r>
        <w:rPr>
          <w:rFonts w:cs="Arial" w:ascii="Arial" w:hAnsi="Arial"/>
          <w:sz w:val="22"/>
          <w:szCs w:val="22"/>
        </w:rPr>
        <w:t>na Ministrstvu za kulturo Republike Slovenije v veliki sejni sobi na Maistrovi 10, 1000 Ljubljana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dnevnega re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trditev zapisnika 3. seje Nacionalnega sveta za kulturo</w:t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Potrditev Poročila Nacionalnega sveta za kulturo za leto 2024</w:t>
      </w:r>
    </w:p>
    <w:p>
      <w:pPr>
        <w:pStyle w:val="Odstavekseznama"/>
        <w:ind w:left="0" w:right="0" w:hanging="0"/>
        <w:jc w:val="both"/>
        <w:rPr>
          <w:rFonts w:ascii="Arial" w:hAnsi="Arial" w:cs="Arial"/>
          <w:sz w:val="22"/>
          <w:szCs w:val="22"/>
        </w:rPr>
      </w:pPr>
      <w:bookmarkStart w:id="0" w:name="_Hlk187916638"/>
      <w:bookmarkEnd w:id="0"/>
      <w:r>
        <w:rPr>
          <w:rFonts w:cs="Arial" w:ascii="Arial" w:hAnsi="Arial"/>
          <w:sz w:val="22"/>
          <w:szCs w:val="22"/>
        </w:rPr>
        <w:t xml:space="preserve">Nacionalni svet za kulturo bo v skladu z 22. členom Poslovnika Nacionalnega sveta za kulturo obravnaval in potrdil predlog Poročila Nacionalnega sveta za kulturo za leto 2024. </w:t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Start w:id="1" w:name="_Hlk187916638"/>
      <w:bookmarkStart w:id="2" w:name="_Hlk187916638"/>
      <w:bookmarkEnd w:id="2"/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trditev sprememb in dopolnitev Poslovnika Nacionalnega sveta za kulturo</w:t>
      </w:r>
    </w:p>
    <w:p>
      <w:pPr>
        <w:pStyle w:val="Odstavekseznama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3" w:name="_Hlk187916676"/>
      <w:bookmarkStart w:id="4" w:name="_Hlk159854820"/>
      <w:bookmarkEnd w:id="3"/>
      <w:r>
        <w:rPr>
          <w:rFonts w:cs="Arial" w:ascii="Arial" w:hAnsi="Arial"/>
          <w:sz w:val="22"/>
          <w:szCs w:val="22"/>
        </w:rPr>
        <w:t>Nacionalni svet za kulturo bo v skladu s 16. členom Zakona o uresničevanju javnega interesa za kulturo (ZUJIK) obravnaval in potrdil spremembe in dopolnitve Poslovnika Nacionalnega sveta za kulturo.</w:t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Start w:id="5" w:name="_Hlk187916676"/>
      <w:bookmarkStart w:id="6" w:name="_Hlk187916676"/>
      <w:bookmarkEnd w:id="6"/>
    </w:p>
    <w:p>
      <w:pPr>
        <w:pStyle w:val="Odstavekseznama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bravnava predloga Zakona o varovanju kulturne dediščine</w:t>
      </w:r>
    </w:p>
    <w:p>
      <w:pPr>
        <w:pStyle w:val="Odstavekseznama"/>
        <w:ind w:left="0" w:righ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abljeni gostje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enka Černelič Krošelj, predsednica Predsedstva Skupnosti muzejev Sloveni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lona Torkar, strokovna vodja in podpredsednica Društva Asociacija</w:t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bookmarkStart w:id="7" w:name="_Hlk187916750"/>
      <w:bookmarkEnd w:id="7"/>
      <w:r>
        <w:rPr>
          <w:rFonts w:cs="Arial" w:ascii="Arial" w:hAnsi="Arial"/>
          <w:sz w:val="22"/>
          <w:szCs w:val="22"/>
          <w:lang w:eastAsia="en-US"/>
        </w:rPr>
        <w:t>Pojasnila v zvezi z zakonom bosta lahko podala predstavnika Ministrstva za kulturo Republike Slovenije, Matevž Čelik Vidmar, državni sekretar, in generalna direktorica Direktorata za kulturno dediščino, Špela Spanžel.</w:t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Start w:id="8" w:name="_Hlk187916750"/>
      <w:bookmarkStart w:id="9" w:name="_Hlk187916750"/>
      <w:bookmarkEnd w:id="9"/>
    </w:p>
    <w:p>
      <w:pPr>
        <w:pStyle w:val="Odstavekseznama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10" w:name="_Hlk159854820"/>
      <w:r>
        <w:rPr>
          <w:rFonts w:cs="Arial" w:ascii="Arial" w:hAnsi="Arial"/>
          <w:b/>
          <w:bCs/>
          <w:sz w:val="22"/>
          <w:szCs w:val="22"/>
          <w:lang w:eastAsia="en-US"/>
        </w:rPr>
        <w:t>Obravnava predloga Zakona o medijih</w:t>
      </w:r>
      <w:bookmarkEnd w:id="10"/>
    </w:p>
    <w:p>
      <w:pPr>
        <w:pStyle w:val="Odstavekseznama"/>
        <w:suppressAutoHyphens w:val="false"/>
        <w:spacing w:lineRule="auto" w:line="256" w:before="0" w:after="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11" w:name="_Hlk187916735"/>
      <w:bookmarkEnd w:id="11"/>
      <w:r>
        <w:rPr>
          <w:rFonts w:cs="Arial" w:ascii="Arial" w:hAnsi="Arial"/>
          <w:bCs/>
          <w:sz w:val="22"/>
          <w:szCs w:val="22"/>
        </w:rPr>
        <w:t xml:space="preserve">Pojasnila v zvezi z zakonom bodo lahko podali </w:t>
      </w:r>
      <w:r>
        <w:rPr>
          <w:rFonts w:cs="Arial" w:ascii="Arial" w:hAnsi="Arial"/>
          <w:sz w:val="22"/>
          <w:szCs w:val="22"/>
          <w:lang w:eastAsia="en-US"/>
        </w:rPr>
        <w:t>predstavniki Ministrstva za kulturo Republike Slovenije</w:t>
      </w:r>
      <w:r>
        <w:rPr>
          <w:rFonts w:cs="Arial" w:ascii="Arial" w:hAnsi="Arial"/>
          <w:bCs/>
          <w:sz w:val="22"/>
          <w:szCs w:val="22"/>
        </w:rPr>
        <w:t xml:space="preserve"> mag. Marko Rusjan, državni sekretar, generalni direktor Direktorata za medije, dr. Blaž Mazi, in Lenart J. Kučić, svetovalec ministrice za kulturo za medije.</w:t>
      </w:r>
    </w:p>
    <w:p>
      <w:pPr>
        <w:pStyle w:val="Odstavekseznama"/>
        <w:suppressAutoHyphens w:val="false"/>
        <w:spacing w:lineRule="auto" w:line="256" w:before="0" w:after="0"/>
        <w:ind w:left="0" w:righ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2" w:name="_Hlk187916735"/>
      <w:bookmarkStart w:id="13" w:name="_Hlk187916735"/>
      <w:bookmarkEnd w:id="13"/>
    </w:p>
    <w:p>
      <w:pPr>
        <w:pStyle w:val="Odstavekseznama"/>
        <w:numPr>
          <w:ilvl w:val="0"/>
          <w:numId w:val="3"/>
        </w:numPr>
        <w:suppressAutoHyphens w:val="false"/>
        <w:spacing w:lineRule="auto" w:line="256" w:before="0" w:after="0"/>
        <w:ind w:left="360" w:right="0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ni svet za kulturo bo obravnaval vprašanja in pobude članov Nacionalnega sveta za kulturo, ki niso umeščena na dnevni red 4. seje Nacionalnega sveta za kult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 bo odprta za medije. Predstavniki medijev se morajo predhodno akreditirati po elektronski 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.mk@gov.si</w:t>
        </w:r>
      </w:hyperlink>
      <w:r>
        <w:rPr>
          <w:rFonts w:cs="Arial" w:ascii="Arial" w:hAnsi="Arial"/>
          <w:sz w:val="22"/>
          <w:szCs w:val="22"/>
        </w:rPr>
        <w:t xml:space="preserve"> do vključno torka, 21. januarja 2025, do 12.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urij Kr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Nacionalnega sveta za kult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16. 01. 2025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Jurij Krpan, predsednik Nacionalnega sveta za kultur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renčan, član Nacionalnega sveta za kultur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 Krevh, člani Nacionalnega sveta za kultur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Petrič, članica Nacionalnega sveta za kultur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rebotnjak, član Nacionalnega sveta za kultur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da Širca Ravnikar, članica Nacionalnega sveta za kulturo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aja Širok, članica Nacionalnega sveta za kulturo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atevž Čelik Vidmar, državni sekretar Ministrstva za kulturo Republike Slovenije, Ministrstvo za kulturo Republike Sloveni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ko Rusjan, državni sekretar Ministrstva za kulturo Republike Slovenije, Ministrstvo za kulturo Republike Sloveni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laž Mazi, generalni direktor Direktorata za medije, Ministrstvo za kulturo Republike Sloveni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Pureber, generalna direktorica Direktorata za razvoj kulturnih politik, Ministrstvo za kulturo Republike Sloveni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ela Spanžel, generalna direktorica Direktorata za kulturno dediščino, Ministrstvo za kulturo Republike Sloveni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art J. Kučić, svetovalec ministrice za kulturo za medije, Ministrstvo za kulturo Republike Sloveni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Černelič Krošelj, predsednica Predsedstva Skupnosti muzejev Sloveni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na Torkar, strokovna vodja in podpredsednica Društva Asociaci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sta Vrečko, ministrica, Ministrstvo za kulturo Republike Sloveni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obert Golob, predsednik Vlade Republike Sloveni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Urška Klakočar Zupančič, predsednica Državnega zbora Republike Sloveni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Žibrat, predsednica Odbora za kulturo Državnega zbora Republike Sloveni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lužba za odnose z javnostmi, Ministrstvo za kulturo Republike Slovenije.</w:t>
      </w:r>
    </w:p>
    <w:sectPr>
      <w:headerReference w:type="default" r:id="rId3"/>
      <w:footerReference w:type="default" r:id="rId4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>
        <w:rFonts w:ascii="HelveticaNeue LightExt;Arial" w:hAnsi="HelveticaNeue LightExt;Arial" w:cs="Tahoma"/>
        <w:sz w:val="14"/>
        <w:szCs w:val="14"/>
      </w:rPr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 xml:space="preserve">Maistrova 10, 1000 Ljubljana / T: (01) 369 58 99 / E: nsk.mk@gov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mk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7:00Z</dcterms:created>
  <dc:creator>Administrator</dc:creator>
  <dc:description/>
  <cp:keywords/>
  <dc:language>en-US</dc:language>
  <cp:lastModifiedBy>Anže Zorman</cp:lastModifiedBy>
  <cp:lastPrinted>2025-01-13T10:25:00Z</cp:lastPrinted>
  <dcterms:modified xsi:type="dcterms:W3CDTF">2025-01-16T09:46:00Z</dcterms:modified>
  <cp:revision>19</cp:revision>
  <dc:subject/>
  <dc:title>VABILO NA DEVETO SEJO NACIONALNEGA SVETA ZA KUL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1A9CAB3698F46BF0AC57595505E9B</vt:lpwstr>
  </property>
  <property fmtid="{D5CDD505-2E9C-101B-9397-08002B2CF9AE}" pid="3" name="GrammarlyDocumentId">
    <vt:lpwstr>75b6cf511c2788bb2f76eb9c57b793d41b00951a4d79fc8eac00ecbd81fe6525</vt:lpwstr>
  </property>
</Properties>
</file>