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PRAŠANJA IN ODGOVORI ZA TUJE DOPISNIK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prašan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o vloži vlogo za vpis tujega dopisnika, ki bo delal v Sloveniji – novinar ali medij, za katerega del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Odgov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ogo za vpis tujega dopisnika v Razvid tujih dopisnikov v Republiki Sloveniji vloži uprava tujega medi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prašan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m novinar, ki delam za elektronski medij. Želim se vpisati v razvid tujih dopisnikov v Sloveniji in me zanima, zakaj je treba imeti začasno bivališče v Sloveniji, saj delam za elektronski medij in bi bil v državi, kjer je ta medij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Odgov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adno s 122. členom Zakona o medijih mora tuji dopisnik predlogu za vpis dopisnika v register predložiti dokazilo, da ima tuji dopisnik v Republiki Sloveniji zagotovljeno nastanite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prašan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katere starosti lahko tuji novinar opravlja novinarsko dejavnost v Slovenij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Odgov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n o medijih starosti novinarja, ki opravlja novinarsko dejavnost v Republiki Sloveniji za tuji medij, ne predvide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prašan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i dopisnik se začasno prijavi na naslovu v Sloveniji na Upravni enoti. Ali to pomeni, ker ima prijavljeno začasno bivališče, da lahko na podlagi tega pridobi državljanstvo Republike Slovenij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Odgovo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 tem, ko se tuji dopisnik prijavi na Upravni enoti za začasno bivališče in se vpiše v Razvid tujih dopisnikov v Sloveniji, to ni podlaga, da bi pridobil državljanst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prašan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 tuji medij v Slovenijo pošlje več svojih novinarjev, ali plača takso enkrat v znesku 22,66 EUR ali za vsakega novinarja posebej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Odgov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sa se plača za vsakega novinarja poseb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prašan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j ministrstvo rabi dve fotografiji tujega dopisnik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Odgov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stvo za kulturo po opravljenem vpisu in izdani odločbi o vpisu v razvid, izdela Izkaznico o akreditaciji. Na izkaznici je fotografija tujega dopis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prašan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 mora tuji medij posredovati tudi pogodbo, ki jo ima sklenjeno s svojim novinarjem, ko ga prijavi za vpis v razvid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Odgov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i medij lahko predloži pogodbo o zaposlitvi novinarja v mediju, ni pa nujno. Prav tako lahko predloži pogodbo, da medij pošilja novinarja v Slovenijo, zaradi poročanja. Ministrstvo takšnih pogodb ne zahteva, niti niso v Zakonu o medijih predvide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prašan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 morajo tuji dopisniki ob prijavi predložiti »izjavo, kaj bodo delali v Sloveniji«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Odgov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im dopisnikom ni treba priložiti izjave, kaj bodo delali v Sloveni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prašan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 se mora pod življenjepis novinarja podpisati medij, v katerem je zaposle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Odgov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življenjepis novinarja se podpiše novinar sam in ne medij, pri katerem je zaposl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15:00Z</dcterms:created>
  <dc:creator>Aleš Šaver</dc:creator>
  <dc:description/>
  <dc:language>en-US</dc:language>
  <cp:lastModifiedBy>Aleš Šaver</cp:lastModifiedBy>
  <dcterms:modified xsi:type="dcterms:W3CDTF">2016-01-08T12:22:00Z</dcterms:modified>
  <cp:revision>2</cp:revision>
  <dc:subject/>
  <dc:title/>
</cp:coreProperties>
</file>