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ijava za DM 253 – VIŠJI SVETOVALEC v Sekretariatu, Službi za proračun in finance v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Številka: JN 110-30/2019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</w:t>
      </w:r>
      <w:r>
        <w:rPr/>
        <w:t>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9"/>
        <w:gridCol w:w="1422"/>
        <w:gridCol w:w="1467"/>
        <w:gridCol w:w="1364"/>
        <w:gridCol w:w="138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druga zn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 zna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_Hlk23839329"/>
            <w:r>
              <w:rPr>
                <w:rFonts w:cs="Arial" w:ascii="Arial" w:hAnsi="Arial"/>
                <w:sz w:val="20"/>
                <w:szCs w:val="20"/>
              </w:rPr>
              <w:t>MS Office</w:t>
            </w:r>
            <w:bookmarkEnd w:id="0"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" w:name="_Hlk23839348"/>
            <w:r>
              <w:rPr>
                <w:rFonts w:cs="Arial" w:ascii="Arial" w:hAnsi="Arial"/>
                <w:sz w:val="20"/>
                <w:szCs w:val="20"/>
              </w:rPr>
              <w:t>SPIS</w:t>
            </w:r>
            <w:bookmarkEnd w:id="1"/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ERAC - DPS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R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v zvezi s finančnim poslovanjem neposrednih proračunskih uporabnikov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10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Hkrati izrecno dovoljujem in soglašam, da za namen tega natečajnega postopka Ministrstvo za kulturo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4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19-12-04T12:39:00Z</dcterms:modified>
  <cp:revision>13</cp:revision>
  <dc:subject/>
  <dc:title>PRIJAVNI OBRAZEC</dc:title>
</cp:coreProperties>
</file>