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rijava za DM 294 – Sistemski administrator V – v Sekretariatu, Službi za upravno poslovanje, splošne zadeve in informatiko na Ministrstvu za kult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: 110-23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simo, izpolnite podatke o vseh ravneh izobrazbe, ki ste jih pridobili (razen osnovne šole)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 univerzitetna (prejšnja), specializacija po visokošolski strokovni  izobrazbi (prejšnja) ali magisterij  po visokošolski strokovni izobrazbi (prejšnja) ali  magistrska (2. bolonjska stopnja) -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 magisterij znanosti (prejšnji), specializacija po univerzitetnih      programih - 8/1 (9 SOK*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oktorat znanosti prejšnji in doktorat znanosti (3. bolonjska  stopnja) – 8/2 (10 SOK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5 ravni izobrazbe ( 5. SOK) ali več  (let/mesecev/dn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4"/>
        <w:gridCol w:w="1682"/>
        <w:gridCol w:w="1791"/>
        <w:gridCol w:w="1275"/>
        <w:gridCol w:w="236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navedite morebitne prejšnje zaposlitve v kronološkem vrstnem redu od trenutne (zadnje) do prve in navedite za vrsto zaposlitve (redna zaposlitev, študentsko delo, pogodbeno delo, volonterstvo…) 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 oz. de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stavi ustrezno glede na šifrant – raven izobrazbe (npr. A, B, C.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zaposlitv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</w:t>
            </w:r>
            <w:r>
              <w:rPr>
                <w:rFonts w:cs="Arial" w:ascii="Arial" w:hAnsi="Arial"/>
                <w:sz w:val="16"/>
                <w:szCs w:val="16"/>
              </w:rPr>
              <w:t xml:space="preserve">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  <w:r>
              <w:rPr>
                <w:rFonts w:cs="Arial" w:ascii="Arial" w:hAnsi="Arial"/>
                <w:sz w:val="16"/>
                <w:szCs w:val="16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</w:r>
            <w:r>
              <w:rPr>
                <w:rFonts w:cs="Arial" w:ascii="Arial" w:hAnsi="Arial"/>
                <w:sz w:val="16"/>
                <w:szCs w:val="16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</w:t>
            </w:r>
            <w:r>
              <w:rPr>
                <w:rFonts w:cs="Arial" w:ascii="Arial" w:hAnsi="Arial"/>
                <w:sz w:val="16"/>
                <w:szCs w:val="16"/>
              </w:rPr>
              <w:t xml:space="preserve">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.</w:t>
            </w:r>
            <w:r>
              <w:rPr>
                <w:rFonts w:cs="Arial" w:ascii="Arial" w:hAnsi="Arial"/>
                <w:sz w:val="16"/>
                <w:szCs w:val="16"/>
              </w:rPr>
              <w:t xml:space="preserve">  univerzitetna (prejšnja), specializacija po visokošolski strokovni  izobrazbi (prejšnja) ali magisterij  po visokošolski strokovni 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</w:t>
            </w:r>
            <w:r>
              <w:rPr>
                <w:rFonts w:cs="Arial" w:ascii="Arial" w:hAnsi="Arial"/>
                <w:sz w:val="16"/>
                <w:szCs w:val="16"/>
              </w:rPr>
              <w:t xml:space="preserve">  magisterij znanosti (prejšnji), specializacija po univerzitetnih      programih - 8/1 (9 SOK*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doktorat znanosti prejšnji in doktorat znanosti (3. bolonjska  stopnja) – 8/2 (10 SO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FUNKCIONALNA ZN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s področja d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, navedite oz. opišite vaše izkušnje, pridobljena znanja oz. sposobnosti v okviru področij, ki so v javni objavi navedena kot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dnostna.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avanje in izkušnje z operacijskim sistemom Window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30180888"/>
            <w:bookmarkStart w:id="1" w:name="__Fieldmark__0_283018088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30180888"/>
            <w:bookmarkStart w:id="3" w:name="__Fieldmark__1_283018088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avanje in izkušnje s platformo za virtualizacijo VM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30180888"/>
            <w:bookmarkStart w:id="5" w:name="__Fieldmark__2_283018088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30180888"/>
            <w:bookmarkStart w:id="7" w:name="__Fieldmark__3_283018088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avanje in izkušnje s poštnim sistemom Lotus 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830180888"/>
            <w:bookmarkStart w:id="9" w:name="__Fieldmark__4_283018088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30180888"/>
            <w:bookmarkStart w:id="11" w:name="__Fieldmark__5_283018088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2257"/>
        <w:gridCol w:w="1831"/>
        <w:gridCol w:w="1690"/>
      </w:tblGrid>
      <w:tr>
        <w:trPr>
          <w:trHeight w:val="5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Ser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wa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Vstavi ustrezno - npr. A1, C1…. </w:t>
      </w:r>
      <w:r>
        <w:rPr/>
        <w:t>(Po potrebi preglednico razširite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EDITE DRUGA ZNANJA IN VEŠČINE, REFERENCE, KOMPETENCE IN DEJSTVA, KI BI VAM POMAGALA PRI OPRAVLJANJU DELA </w:t>
            </w:r>
          </w:p>
        </w:tc>
      </w:tr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zahtevani za </w:t>
            </w:r>
          </w:p>
          <w:p>
            <w:pPr>
              <w:pStyle w:val="Normal"/>
              <w:spacing w:lineRule="atLeast" w:line="260" w:before="0" w:after="20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sedbo delovnega mesta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 vsi podatki resnični in toč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Ministrstvu za kulturo dovoljujem, da za preverjanje pogojev za zaposlitev (v postopku objave prostega delovnega mesta »sistemski administrator V« (šifra DM 294)), pridobi zgoraj navedene podatke iz uradnih evidenc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D27DA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8:00Z</dcterms:created>
  <dc:creator>Kristinao</dc:creator>
  <dc:description/>
  <cp:keywords/>
  <dc:language>en-US</dc:language>
  <cp:lastModifiedBy>Vesna Rifelj</cp:lastModifiedBy>
  <cp:lastPrinted>2018-11-22T08:41:00Z</cp:lastPrinted>
  <dcterms:modified xsi:type="dcterms:W3CDTF">2019-09-19T11:47:00Z</dcterms:modified>
  <cp:revision>15</cp:revision>
  <dc:subject/>
  <dc:title>PRIJAVNI OBRAZEC</dc:title>
</cp:coreProperties>
</file>