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ijava za DM 510 – svetovalec – pripravnik v Sektorju za umetnost v Direktoratu za ustvarjalnost Ministrstva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100-9/202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nt - raven izobrazbe (obkrož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simo, izpolnite podatke o vseh ravneh izobrazbe, ki ste jih pridobili (razen osnovne šole)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276"/>
        <w:gridCol w:w="2410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ivanje delovnih izkušenj – ustrezno označite</w:t>
            </w:r>
          </w:p>
        </w:tc>
      </w:tr>
      <w:tr>
        <w:trPr>
          <w:trHeight w:val="68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i (X)</w:t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 niste imeli sklenjene pogodbe o zaposlitvi za delovno mesto, ki ustreza stopnji in smeri izobrazbe, ki jo zahteva za zasedbo delovnega m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, vendar še niste pridobili 7 mesecev delovnih izkušenj na delovnem mestu, ki ustreza stopnji in smeri izobrazbe, ki je zahtevana za zasedbo delovnega mesta (vštevši pripravniško dob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 in imate 7 mesecev ali več delovnih izkušenj na delovnem mestu, ki ustreza stopnji n smeri izobrazbe, ki je zahtevana za zasedbo delovnega mesta (vštevši pripravniško dob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o navedite morebitne prejšnje zaposlitve v kronološkem vrstnem redu od trenutne (zadnje) do prve in navedite za vrsto zaposlitve (redna zaposlitev, študentsko delo, pogodbeno delo, volonterstvo..) 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lodajal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lovnega mesta oz.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htevana raven izobrazbe za delo, ki ste ga opravljali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stavi ustrezno glede na šifrant- glej prejšnjo tabelo (npr. 1, 2, 3.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janje zaposlitv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sz w:val="18"/>
                <w:szCs w:val="18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dan/mesec/le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zaposlit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preglednico razširite)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78"/>
        <w:gridCol w:w="545"/>
        <w:gridCol w:w="2257"/>
        <w:gridCol w:w="1831"/>
        <w:gridCol w:w="1690"/>
      </w:tblGrid>
      <w:tr>
        <w:trPr>
          <w:trHeight w:val="57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LO Z RAČUNALNIKOM </w:t>
            </w:r>
            <w:r>
              <w:rPr>
                <w:rFonts w:cs="Verdana" w:ascii="Verdana" w:hAnsi="Verdana"/>
                <w:sz w:val="18"/>
                <w:szCs w:val="18"/>
              </w:rPr>
              <w:t>(označi z 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- osnov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- sredn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- odličn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S Word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S Excel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tus Note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S Acces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: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NANJE TUJIH JEZIKO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 -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 -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>Ravni  jezikovnega znanja v skupnem evropskem referenčnem okviru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 xml:space="preserve">Vstavi ustrezno - npr. A1, C1…. </w:t>
      </w: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RUG</w:t>
      </w:r>
      <w:r>
        <w:rPr/>
        <w:t>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ozniški izpit B kategorij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     NE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rFonts w:eastAsia="Arial"/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>(svetovalec – pripravnik, šifra DM 510)</w:t>
      </w:r>
    </w:p>
    <w:p>
      <w:pPr>
        <w:pStyle w:val="TextBody"/>
        <w:spacing w:lineRule="auto" w:line="3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a 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 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everjanje pogojev za zaposlitev dovoljujem Ministrstvu za kulturo pridobitev zgoraj navedenih podatkov oz.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4:00Z</dcterms:created>
  <dc:creator>Kristinao</dc:creator>
  <dc:description/>
  <cp:keywords/>
  <dc:language>en-US</dc:language>
  <cp:lastModifiedBy>Marjanca Cvenkel Lesjak</cp:lastModifiedBy>
  <cp:lastPrinted>2020-02-27T09:57:00Z</cp:lastPrinted>
  <dcterms:modified xsi:type="dcterms:W3CDTF">2020-03-02T10:28:00Z</dcterms:modified>
  <cp:revision>15</cp:revision>
  <dc:subject/>
  <dc:title>PRIJAVNI OBRAZEC</dc:title>
</cp:coreProperties>
</file>