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Prijava za DM 223 – Dokumentalist V - v Sekretariatu, Službi za upravno poslovanje, splošne zadeve in informatiko Ministrstva za kul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-27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ifrant - raven izobrazbe (obkrož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imo, izpolnite podatke o vseh ravneh izobrazbe, ki ste jih pridobili (razen osnovne šole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rednja poklicna izobrazba ali manj - 4 (4 SOK*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lovne izkušnje na 5 ravni izobrazbe (5. SOK) ali več  (let/mesecev/d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4"/>
        <w:gridCol w:w="1682"/>
        <w:gridCol w:w="1791"/>
        <w:gridCol w:w="1275"/>
        <w:gridCol w:w="236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simo navedite morebitne prejšnje zaposlitve v kronološkem vrstnem redu od trenutne (zadnje) do prve in navedite za vrsto zaposlitve (redna zaposlitev, študentsko delo, pogodbeno delo, volonterstvo…)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 oz. de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 za delo, ki ste ga opravljali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ustavi ustrezno glede na šifrant – raven izobrazbe (npr. A, B, C..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d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 </w:t>
            </w:r>
            <w:r>
              <w:rPr>
                <w:rFonts w:cs="Verdana" w:ascii="Verdana" w:hAnsi="Verdana"/>
                <w:sz w:val="18"/>
                <w:szCs w:val="18"/>
              </w:rPr>
              <w:t>(dan/mesec/le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rsta zaposlit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uppressAutoHyphens w:val="true"/>
        <w:rPr/>
      </w:pPr>
      <w:r>
        <w:rPr/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.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s področja pisarniškega posl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35746508"/>
            <w:bookmarkStart w:id="1" w:name="__Fieldmark__0_40357465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35746508"/>
            <w:bookmarkStart w:id="3" w:name="__Fieldmark__1_40357465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ovne izkušnje s področja upravljanja z dokumnetarnim gradiv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35746508"/>
            <w:bookmarkStart w:id="5" w:name="__Fieldmark__2_40357465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35746508"/>
            <w:bookmarkStart w:id="7" w:name="__Fieldmark__3_40357465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kušnje z delom z aplikacijo Spis 4 (Lotus No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35746508"/>
            <w:bookmarkStart w:id="9" w:name="__Fieldmark__4_40357465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35746508"/>
            <w:bookmarkStart w:id="11" w:name="__Fieldmark__5_40357465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35"/>
        <w:gridCol w:w="704"/>
        <w:gridCol w:w="1969"/>
        <w:gridCol w:w="1966"/>
        <w:gridCol w:w="1794"/>
      </w:tblGrid>
      <w:tr>
        <w:trPr>
          <w:trHeight w:val="57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LO Z RAČUNALNIKOM </w:t>
            </w:r>
            <w:r>
              <w:rPr>
                <w:rFonts w:cs="Verdana" w:ascii="Verdana" w:hAnsi="Verdana"/>
                <w:sz w:val="18"/>
                <w:szCs w:val="18"/>
              </w:rPr>
              <w:t>(označi z x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osnov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sredn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odlično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 Offic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Note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look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>Ravni  jezikovnega znanja v skupnem evropskem referenčnem okviru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 xml:space="preserve">Vstavi ustrezno - npr. A1, C1…. </w:t>
      </w: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RAVLJENI IZPITI OZ. USPOSABLJ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Arial"/>
              </w:rPr>
            </w:pPr>
            <w:r>
              <w:rPr>
                <w:rFonts w:eastAsia="Verdana" w:cs="Arial"/>
              </w:rPr>
              <w:t xml:space="preserve">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3"/>
              <w:gridCol w:w="3734"/>
            </w:tblGrid>
            <w:tr>
              <w:trPr>
                <w:trHeight w:val="464" w:hRule="atLeast"/>
              </w:trPr>
              <w:tc>
                <w:tcPr>
                  <w:tcW w:w="5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pacing w:lineRule="auto" w:line="240"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Vozniški izpit B kategorije                 </w:t>
                  </w:r>
                </w:p>
              </w:tc>
              <w:tc>
                <w:tcPr>
                  <w:tcW w:w="37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35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fldChar w:fldCharType="separate"/>
                  </w:r>
                  <w:bookmarkStart w:id="12" w:name="__Fieldmark__6_4035746508"/>
                  <w:bookmarkStart w:id="13" w:name="__Fieldmark__6_4035746508"/>
                  <w:bookmarkEnd w:id="13"/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 DA 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fldChar w:fldCharType="separate"/>
                  </w:r>
                  <w:bookmarkStart w:id="14" w:name="__Fieldmark__7_4035746508"/>
                  <w:bookmarkStart w:id="15" w:name="__Fieldmark__7_4035746508"/>
                  <w:bookmarkEnd w:id="15"/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 NE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  <w:tab w:val="left" w:pos="7375" w:leader="none"/>
                    </w:tabs>
                    <w:snapToGrid w:val="false"/>
                    <w:spacing w:lineRule="auto" w:line="240"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VEDITE DRUGA ZNANJA IN VEŠČINE, REFERENCE, KOMPETENCE IN DEJSTVA, KI BI VAM POMAGALA PRI OPRAVLJANJU DELA </w:t>
            </w:r>
          </w:p>
        </w:tc>
      </w:tr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IZJAVA O IZPOLNJEVANJU POGOJEV 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 w:before="0" w:after="200"/>
              <w:ind w:right="-1083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ki o pridobljeni izobrazbi, zahtevani za zasedbo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8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Ministrstvu za kulturo dovoljujem, da za preverjanje pogojev za zaposlitev (v postopku objave prostega delovnega mesta »Dokumentalist V« (šifra DM 223)), pridobi zgoraj navedene podatke iz uradnih evidenc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6"/>
          <w:szCs w:val="16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4:00Z</dcterms:created>
  <dc:creator>Kristinao</dc:creator>
  <dc:description/>
  <cp:keywords/>
  <dc:language>en-US</dc:language>
  <cp:lastModifiedBy>Marjanca Cvenkel Lesjak</cp:lastModifiedBy>
  <cp:lastPrinted>2019-11-11T11:46:00Z</cp:lastPrinted>
  <dcterms:modified xsi:type="dcterms:W3CDTF">2019-11-13T09:27:00Z</dcterms:modified>
  <cp:revision>10</cp:revision>
  <dc:subject/>
  <dc:title>PRIJAVNI OBRAZEC</dc:title>
</cp:coreProperties>
</file>