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806 – VIŠJI SVETOVALEC v Sekretariatu, Službi za investicije in ravnanje s stvarnim premoženjem v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O 110-26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</w:t>
      </w:r>
      <w:r>
        <w:rPr/>
        <w:t>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"/>
        <w:gridCol w:w="1422"/>
        <w:gridCol w:w="1467"/>
        <w:gridCol w:w="1364"/>
        <w:gridCol w:w="138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, delovne izkušnje in druga zn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z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23839329"/>
            <w:r>
              <w:rPr>
                <w:rFonts w:cs="Arial" w:ascii="Arial" w:hAnsi="Arial"/>
                <w:sz w:val="20"/>
                <w:szCs w:val="20"/>
              </w:rPr>
              <w:t>MS Office</w:t>
            </w:r>
            <w:bookmarkEnd w:id="0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23839348"/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  <w:bookmarkEnd w:id="1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23839289"/>
            <w:r>
              <w:rPr>
                <w:rFonts w:cs="Arial" w:ascii="Arial" w:hAnsi="Arial"/>
                <w:sz w:val="20"/>
                <w:szCs w:val="20"/>
              </w:rPr>
              <w:t>Delovne izkušnje z vodenjem gradbenih projektov</w:t>
            </w:r>
            <w:bookmarkEnd w:id="2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" w:name="_Hlk23839308"/>
            <w:r>
              <w:rPr>
                <w:rFonts w:cs="Arial" w:ascii="Arial" w:hAnsi="Arial"/>
                <w:sz w:val="20"/>
                <w:szCs w:val="20"/>
              </w:rPr>
              <w:t>Delovne izkušnje na področju izvajanja gradbenih projektov financiranih s sredstvi evropske kohezijske politike</w:t>
            </w:r>
            <w:bookmarkEnd w:id="3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kulturnih spomenikov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razpis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8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19-11-19T08:22:00Z</dcterms:modified>
  <cp:revision>14</cp:revision>
  <dc:subject/>
  <dc:title>PRIJAVNI OBRAZEC</dc:title>
</cp:coreProperties>
</file>