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ijava za DM 636 –SVETOVALEC v Službi za izvajanje kohezijske politike v Sekretariatu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100-16/202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ovne izkušnje na 6/2 (7 SOK) ravni izobrazbe </w:t>
            </w:r>
            <w:r>
              <w:rPr>
                <w:rFonts w:cs="Arial" w:ascii="Arial" w:hAnsi="Arial"/>
                <w:sz w:val="20"/>
                <w:szCs w:val="20"/>
              </w:rPr>
              <w:t>ali več  (let/mesecev/dni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</w:t>
      </w:r>
      <w:r>
        <w:rPr/>
        <w:t>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zpolnjevanje prednostnega kriterija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nost pri izbiri bodo imeli kandidati, ki izpolnjujejo prednostni kriterij)</w:t>
            </w:r>
          </w:p>
        </w:tc>
      </w:tr>
      <w:tr>
        <w:trPr>
          <w:trHeight w:val="10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ska izobrazba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43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d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ERAC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Pr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ijski sistem za spremljanje podatkov (vpišite kateri)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preglednico razširit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zniški izpit B kategorij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     NE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(svetovalec, šifra DM 636)</w:t>
      </w:r>
    </w:p>
    <w:p>
      <w:pPr>
        <w:pStyle w:val="TextBody"/>
        <w:spacing w:lineRule="auto" w:line="3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a nisem bil/a pravnomočno obsojen/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 nisem bil/a obsojen/a na nepogojno kazen zapora v trajanju več kot šest mesecev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verjanje pogojev za zaposlitev dovoljujem Ministrstvu za kulturo pridobitev zgoraj navedenih podatkov oz.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2:00Z</dcterms:created>
  <dc:creator>Kristinao</dc:creator>
  <dc:description/>
  <cp:keywords/>
  <dc:language>en-US</dc:language>
  <cp:lastModifiedBy>Vesna Rifelj</cp:lastModifiedBy>
  <cp:lastPrinted>2015-07-29T14:02:00Z</cp:lastPrinted>
  <dcterms:modified xsi:type="dcterms:W3CDTF">2021-08-27T12:44:00Z</dcterms:modified>
  <cp:revision>14</cp:revision>
  <dc:subject/>
  <dc:title>PRIJAVNI OBRAZEC</dc:title>
</cp:coreProperties>
</file>