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114 – PODSEKRETAR v Sektorju za muzeje, arhive in knjižnice, v Direktoratu za kulturno dedišč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24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č letne delovne izkušnje na področju izvajanja javne muzejske služb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ejše poznavanje področne problemat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projektov mednarodnega pom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 w:before="0" w:after="20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___________________________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1-11-22T09:25:00Z</dcterms:modified>
  <cp:revision>6</cp:revision>
  <dc:subject/>
  <dc:title>PRIJAVNI OBRAZEC</dc:title>
</cp:coreProperties>
</file>