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18 – VODJA SLUŽBE v Službi za slovenski jez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10-25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</w:t>
      </w:r>
      <w:r>
        <w:rPr/>
        <w:t xml:space="preserve">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zkušnje s področja znanstvenega raziskovanja slovenističnih ali jezikoslovnih vsebin oziroma izkušnje s področja sodelovanja na projektih s tovrstnimi vsebinami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vodstvene delovne izkuš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19-11-21T13:59:00Z</dcterms:modified>
  <cp:revision>5</cp:revision>
  <dc:subject/>
  <dc:title>PRIJAVNI OBRAZEC</dc:title>
</cp:coreProperties>
</file>