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Številka: 110-20/2019/23</w:t>
      </w:r>
    </w:p>
    <w:p>
      <w:pPr>
        <w:pStyle w:val="Normal"/>
        <w:rPr/>
      </w:pPr>
      <w:r>
        <w:rPr/>
        <w:t>Datum:   19. 9.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Zadeva: </w:t>
      </w: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  <w:t>Obvestilo o neuspeli javni obj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,Bold;Arial" w:hAnsi="Arial,Bold;Arial" w:eastAsia="Calibri" w:cs="Arial,Bold;Arial"/>
          <w:b/>
          <w:b/>
          <w:bCs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 xml:space="preserve">Obveščamo vas, da glede na javno objavo za prosto uradniško delovno mesto VIŠJI SVETOVALEC (zap. šifra DM 806) v Sekretariatu, Službi za investicije in ravnanje s stvarnim premoženjem, za določen čas trajanja projekta (operacije): </w:t>
      </w:r>
      <w:r>
        <w:rPr>
          <w:rFonts w:cs="Arial"/>
          <w:i/>
          <w:szCs w:val="20"/>
        </w:rPr>
        <w:t>''Drava: Obnova in oživljanje gradu Borl'' za izvedbo katerega je namenjen del sredstev iz Evropskega sklada za regionalni razvoj, ki se financira iz Operativnega programa za izvajanje Evropske kohezijske politike v obdobju 2014-2020, prednostne osi 6: ''Boljše stanje okolja in biotske raznovrstnosti'', prednostne naložbe 6.2: ''Varstvo in obnova biotske raznovrstnosti in tal ter spodbujanje ekosistemskih storitev, vključno z omrežjem NATURA 2000 in zelenimi infrastrukturami''</w:t>
      </w:r>
      <w:r>
        <w:rPr>
          <w:rFonts w:eastAsia="Calibri" w:cs="Arial"/>
          <w:szCs w:val="20"/>
          <w:lang w:eastAsia="sl-SI"/>
        </w:rPr>
        <w:t xml:space="preserve">, ki je bila objavljena </w:t>
      </w:r>
      <w:r>
        <w:rPr>
          <w:rFonts w:cs="Arial"/>
          <w:szCs w:val="20"/>
        </w:rPr>
        <w:t xml:space="preserve">22. 11. 2019 </w:t>
      </w:r>
      <w:r>
        <w:rPr>
          <w:rFonts w:eastAsia="Calibri" w:cs="Arial"/>
          <w:szCs w:val="20"/>
          <w:lang w:eastAsia="sl-SI"/>
        </w:rPr>
        <w:t>na osrednjem spletnem mestu državne uprave GOV.SI in na spletni strani Zavoda RS za zaposlovanje, ni bil izbran nihče izmed prijavljenih kandidatov oz. kandidatk</w:t>
      </w: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,Bold;Arial" w:hAnsi="Arial,Bold;Arial" w:eastAsia="Calibri" w:cs="Arial,Bold;Arial"/>
          <w:b/>
          <w:b/>
          <w:bCs/>
          <w:szCs w:val="20"/>
          <w:lang w:eastAsia="sl-SI"/>
        </w:rPr>
      </w:pPr>
      <w:r>
        <w:rPr>
          <w:rFonts w:eastAsia="Calibri" w:cs="Arial,Bold;Arial" w:ascii="Arial,Bold;Arial" w:hAnsi="Arial,Bold;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mag. Zoran Poznič</w:t>
      </w:r>
    </w:p>
    <w:p>
      <w:pPr>
        <w:pStyle w:val="Normal"/>
        <w:ind w:left="4956" w:hanging="0"/>
        <w:jc w:val="center"/>
        <w:rPr/>
      </w:pPr>
      <w:r>
        <w:rPr/>
        <w:t>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41190</wp:posOffset>
          </wp:positionH>
          <wp:positionV relativeFrom="page">
            <wp:posOffset>300355</wp:posOffset>
          </wp:positionV>
          <wp:extent cx="2130425" cy="84074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glava KOHEZIJA 2014-2020!!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1:00Z</dcterms:created>
  <dc:creator>Vesna Rifelj</dc:creator>
  <dc:description/>
  <cp:keywords/>
  <dc:language>en-US</dc:language>
  <cp:lastModifiedBy>Vesna Rifelj</cp:lastModifiedBy>
  <dcterms:modified xsi:type="dcterms:W3CDTF">2019-12-19T12:12:00Z</dcterms:modified>
  <cp:revision>1</cp:revision>
  <dc:subject/>
  <dc:title/>
</cp:coreProperties>
</file>