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ijava za DM 536 –višji svetovalec v Službi za kulturne raznolikosti in človekove pravice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100-30/20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ovne izkušnje na 6/2 ravni izobrazbe ( 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simo, da izpolnite podatke o vseh ravneh izobrazbe, ki ste jih do sedaj pridobili in zaključili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i oz. študijski program in 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</w:t>
      </w:r>
      <w:r>
        <w:rPr/>
        <w:t>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FUNKCIONALNA ZN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ovne izkušnje s področja d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navanje področja človekovih pravic, ranljivih skupin in koncepta kulturnih raznolikos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82616605"/>
            <w:bookmarkStart w:id="1" w:name="__Fieldmark__0_35826166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82616605"/>
            <w:bookmarkStart w:id="3" w:name="__Fieldmark__1_35826166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navanje upravnega postop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82616605"/>
            <w:bookmarkStart w:id="5" w:name="__Fieldmark__2_35826166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82616605"/>
            <w:bookmarkStart w:id="7" w:name="__Fieldmark__3_35826166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kušnje na področju dela v državni upra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82616605"/>
            <w:bookmarkStart w:id="9" w:name="__Fieldmark__4_35826166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82616605"/>
            <w:bookmarkStart w:id="11" w:name="__Fieldmark__5_35826166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šja raven znanja angleškega jezi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vedite vrsto izobraževanja in izobraževalno institucijo v okviru katere je bilo znanje pridobljeno.: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582616605"/>
            <w:bookmarkStart w:id="13" w:name="__Fieldmark__6_358261660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582616605"/>
            <w:bookmarkStart w:id="15" w:name="__Fieldmark__7_358261660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00"/>
        <w:gridCol w:w="1583"/>
        <w:gridCol w:w="1470"/>
        <w:gridCol w:w="1646"/>
      </w:tblGrid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</w:t>
      </w:r>
      <w:r>
        <w:rPr>
          <w:rFonts w:cs="Arial" w:ascii="Arial" w:hAnsi="Arial"/>
          <w:b/>
          <w:sz w:val="16"/>
          <w:szCs w:val="16"/>
          <w:lang w:eastAsia="ar-SA"/>
        </w:rPr>
        <w:t>Ravni  jezikovnega znanja v skupnem evropskem referenčnem okviru</w:t>
      </w:r>
      <w:r>
        <w:rPr>
          <w:rFonts w:cs="Arial" w:ascii="Arial" w:hAnsi="Arial"/>
          <w:sz w:val="16"/>
          <w:szCs w:val="16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 xml:space="preserve">Vstavi ustrezno - npr. A1, C1…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pit iz splošnega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3"/>
              <w:gridCol w:w="3734"/>
            </w:tblGrid>
            <w:tr>
              <w:trPr>
                <w:trHeight w:val="464" w:hRule="atLeast"/>
              </w:trPr>
              <w:tc>
                <w:tcPr>
                  <w:tcW w:w="5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pacing w:lineRule="auto" w:line="24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zniški izpit B kategorij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</w:t>
                  </w:r>
                </w:p>
              </w:tc>
              <w:tc>
                <w:tcPr>
                  <w:tcW w:w="37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35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" w:name="__Fieldmark__8_3582616605"/>
                  <w:bookmarkStart w:id="17" w:name="__Fieldmark__8_3582616605"/>
                  <w:bookmarkEnd w:id="1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DA </w:t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9_3582616605"/>
                  <w:bookmarkStart w:id="19" w:name="__Fieldmark__9_3582616605"/>
                  <w:bookmarkEnd w:id="1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NE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iCs/>
          <w:sz w:val="20"/>
          <w:szCs w:val="20"/>
          <w:highlight w:val="yellow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2:00Z</dcterms:created>
  <dc:creator>Kristinao</dc:creator>
  <dc:description/>
  <cp:keywords/>
  <dc:language>en-US</dc:language>
  <cp:lastModifiedBy>Vesna Rifelj</cp:lastModifiedBy>
  <cp:lastPrinted>2016-06-08T14:22:00Z</cp:lastPrinted>
  <dcterms:modified xsi:type="dcterms:W3CDTF">2020-11-25T07:15:00Z</dcterms:modified>
  <cp:revision>4</cp:revision>
  <dc:subject/>
  <dc:title>PRIJAVNI OBRAZEC</dc:title>
</cp:coreProperties>
</file>