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ijava za DM 322 – VIŠJI SVETOVALEC v Sektorju za umetnost, Direktoratu za ustvarjalnost v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31/202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</w:t>
      </w:r>
      <w:r>
        <w:rPr/>
        <w:t>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FUNKCIONALNA ZN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ovne izkušnje s področja d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emeljite, navedite oz. opišite vaše izkušnje, pridobljena znanja oz. sposobnosti v okviru področij, ki so v javnem natečaju navedena ko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ovne izkušnje s sodelovanjem pri izvajanju javnih razpisov in javnih poziv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92027881"/>
            <w:bookmarkStart w:id="1" w:name="__Fieldmark__0_20920278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92027881"/>
            <w:bookmarkStart w:id="3" w:name="__Fieldmark__1_20920278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 vodenjem projektnih skup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92027881"/>
            <w:bookmarkStart w:id="5" w:name="__Fieldmark__2_20920278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92027881"/>
            <w:bookmarkStart w:id="7" w:name="__Fieldmark__3_20920278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ovne izkušnje v državni upra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92027881"/>
            <w:bookmarkStart w:id="9" w:name="__Fieldmark__4_20920278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92027881"/>
            <w:bookmarkStart w:id="11" w:name="__Fieldmark__5_20920278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00"/>
        <w:gridCol w:w="1583"/>
        <w:gridCol w:w="1470"/>
        <w:gridCol w:w="1646"/>
      </w:tblGrid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5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pr. angleščina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5:00Z</dcterms:created>
  <dc:creator>Kristinao</dc:creator>
  <dc:description/>
  <cp:keywords/>
  <dc:language>en-US</dc:language>
  <cp:lastModifiedBy>Vesna Rifelj</cp:lastModifiedBy>
  <cp:lastPrinted>2020-11-25T10:31:00Z</cp:lastPrinted>
  <dcterms:modified xsi:type="dcterms:W3CDTF">2020-11-26T11:01:00Z</dcterms:modified>
  <cp:revision>9</cp:revision>
  <dc:subject/>
  <dc:title>PRIJAVNI OBRAZEC</dc:title>
</cp:coreProperties>
</file>