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31 – višji svetovalec v Sektorju za umetnost v Direktoratu za ustvarjanost Ministrstva za kultur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Številka: JN 110-21/2019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 na 6/2 (7 SOK) ravni izobrazbe ali več  (let/mesecev/dni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vne izkušnje s področja evropske kohezijske politik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emeljite, navedite oz. opišite vaše izkušnje, pridobljena znanja oz. sposobnosti v okviru področij, ki so v javnem natečaju navedena kot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ednostna</w:t>
            </w:r>
          </w:p>
        </w:tc>
      </w:tr>
      <w:tr>
        <w:trPr>
          <w:trHeight w:val="10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vanje in konkretne delovne izkušnje s področj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opske kohezijske politik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bništva pogodb oz. upravljalnih preverjanj.</w:t>
            </w:r>
          </w:p>
        </w:tc>
        <w:tc>
          <w:tcPr>
            <w:tcW w:w="13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    NE</w:t>
            </w:r>
          </w:p>
        </w:tc>
      </w:tr>
      <w:tr>
        <w:trPr>
          <w:trHeight w:val="831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je ste jih pridobili, kdaj, koliko časa ste na tem področju delali?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43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FERAC (aplikacija 1 DP)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PrA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us Notes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s 4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formacijski sistem za upravljanje projektov s področja evropske kohezijske politike (vpišite kateri)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: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2"/>
              <w:gridCol w:w="1307"/>
            </w:tblGrid>
            <w:tr>
              <w:trPr>
                <w:trHeight w:val="563" w:hRule="atLeast"/>
              </w:trPr>
              <w:tc>
                <w:tcPr>
                  <w:tcW w:w="80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9" w:leader="none"/>
                      <w:tab w:val="left" w:pos="7375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zniški izpit B kategor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            </w:t>
                  </w:r>
                </w:p>
              </w:tc>
              <w:tc>
                <w:tcPr>
                  <w:tcW w:w="130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     NE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93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 datu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Hkrati izrecno dovoljujem in soglašam, da za namen tega natečajnega postopka Ministrstvo za kulturo pridobi podatke iz uradni</w:t>
      </w:r>
      <w:r>
        <w:rPr/>
        <w:t xml:space="preserve">h evide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3:00Z</dcterms:created>
  <dc:creator>Kristinao</dc:creator>
  <dc:description/>
  <cp:keywords/>
  <dc:language>en-US</dc:language>
  <cp:lastModifiedBy>Marjanca Cvenkel Lesjak</cp:lastModifiedBy>
  <cp:lastPrinted>2015-07-29T14:02:00Z</cp:lastPrinted>
  <dcterms:modified xsi:type="dcterms:W3CDTF">2019-11-20T09:10:00Z</dcterms:modified>
  <cp:revision>3</cp:revision>
  <dc:subject/>
  <dc:title>PRIJAVNI OBRAZEC</dc:title>
</cp:coreProperties>
</file>