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13 – POSEKRETAR v Službi za evropske zadeve in mednarodno sodelo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13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</w:t>
      </w:r>
      <w:r>
        <w:rPr/>
        <w:t>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 xml:space="preserve">poznavanje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slovenske kulture in slovenskih kulturnih ustanov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poznavanje kulture in kulturnih ustanov nemško govorečih držav</w:t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 vaše poznavanje zgoraj navedenih področij (npr. kje ste pridobili znanje, kdaj in koliko časa ste morebiti na tem področju delali, s katerimi listinami izkazujete prednostna kriterija,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4:00Z</dcterms:created>
  <dc:creator>Kristinao</dc:creator>
  <dc:description/>
  <cp:keywords/>
  <dc:language>en-US</dc:language>
  <cp:lastModifiedBy>Tjaša Atlagič Razdevšek</cp:lastModifiedBy>
  <cp:lastPrinted>2018-03-13T12:44:00Z</cp:lastPrinted>
  <dcterms:modified xsi:type="dcterms:W3CDTF">2020-06-08T06:54:00Z</dcterms:modified>
  <cp:revision>2</cp:revision>
  <dc:subject/>
  <dc:title>PRIJAVNI OBRAZEC</dc:title>
</cp:coreProperties>
</file>