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47 – SVETOVALEC v Službi za proračun in finance v Sekretariatu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28/202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</w:t>
      </w:r>
      <w:r>
        <w:rPr/>
        <w:t>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polnjevanje prednostnih kriterijev </w:t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ekonomske sm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62689702"/>
            <w:bookmarkStart w:id="1" w:name="__Fieldmark__0_33626897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62689702"/>
            <w:bookmarkStart w:id="3" w:name="__Fieldmark__1_33626897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v aplikaciji SAPPRA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62689702"/>
            <w:bookmarkStart w:id="5" w:name="__Fieldmark__2_33626897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62689702"/>
            <w:bookmarkStart w:id="7" w:name="__Fieldmark__3_33626897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v aplikaciji MFERAC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62689702"/>
            <w:bookmarkStart w:id="9" w:name="__Fieldmark__4_33626897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62689702"/>
            <w:bookmarkStart w:id="11" w:name="__Fieldmark__5_33626897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87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PowerPoint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 in SPIS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M svetovalec (šifra 347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6:00Z</dcterms:created>
  <dc:creator>Kristinao</dc:creator>
  <dc:description/>
  <cp:keywords/>
  <dc:language>en-US</dc:language>
  <cp:lastModifiedBy>Tjaša Milač</cp:lastModifiedBy>
  <cp:lastPrinted>2019-06-20T13:39:00Z</cp:lastPrinted>
  <dcterms:modified xsi:type="dcterms:W3CDTF">2021-12-09T11:35:00Z</dcterms:modified>
  <cp:revision>17</cp:revision>
  <dc:subject/>
  <dc:title>PRIJAVNI OBRAZEC</dc:title>
</cp:coreProperties>
</file>