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299 – SVETOVALEC v Službi za upravno poslovanje, splošne zadeve in informatiko v Sekretariatu Ministrstva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evilka: JN 110-16/2019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/>
        <w:t xml:space="preserve"> (študentsko delo, p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ih kriterijev za zaposlitev</w:t>
            </w:r>
          </w:p>
        </w:tc>
      </w:tr>
      <w:tr>
        <w:trPr>
          <w:trHeight w:val="4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kušnje s področja obravnavanja in varovanja tajnih podatko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31754436"/>
            <w:bookmarkStart w:id="1" w:name="__Fieldmark__0_303175443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31754436"/>
            <w:bookmarkStart w:id="3" w:name="__Fieldmark__1_303175443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kušnje s področja organiziranja dogodkov in poznavanje proto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31754436"/>
            <w:bookmarkStart w:id="5" w:name="__Fieldmark__2_303175443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31754436"/>
            <w:bookmarkStart w:id="7" w:name="__Fieldmark__3_303175443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 izkušenj in pridobljenih znanj, kje ste jih pridobili, kdaj, koliko časa ste na tem področju delali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87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Access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PowerPoint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us Notes in SPIS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ljen 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3"/>
              <w:gridCol w:w="3734"/>
            </w:tblGrid>
            <w:tr>
              <w:trPr>
                <w:trHeight w:val="464" w:hRule="atLeast"/>
              </w:trPr>
              <w:tc>
                <w:tcPr>
                  <w:tcW w:w="5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3" w:leader="none"/>
                      <w:tab w:val="left" w:pos="7375" w:leader="none"/>
                    </w:tabs>
                    <w:spacing w:lineRule="auto" w:line="240" w:before="12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zniški izpit B kategori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            </w:t>
                  </w:r>
                </w:p>
              </w:tc>
              <w:tc>
                <w:tcPr>
                  <w:tcW w:w="37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left="35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3031754436"/>
                  <w:bookmarkStart w:id="9" w:name="__Fieldmark__4_3031754436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DA </w:t>
                    <w:tab/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3031754436"/>
                  <w:bookmarkStart w:id="11" w:name="__Fieldmark__5_3031754436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NE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3" w:leader="none"/>
                      <w:tab w:val="left" w:pos="7375" w:leader="none"/>
                    </w:tabs>
                    <w:snapToGrid w:val="false"/>
                    <w:spacing w:lineRule="auto" w:line="240" w:before="12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3" w:leader="none"/>
                      <w:tab w:val="left" w:pos="7375" w:leader="none"/>
                    </w:tabs>
                    <w:snapToGrid w:val="false"/>
                    <w:spacing w:lineRule="auto" w:line="240" w:before="12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zaključnega spričevala datu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nisem bil/a pravnomočno obsojen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obsojen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mam dovoljenje za dostop do tajnih podatkov stopnje »STROGO TAJNO«, »TAJNO EU« in »TAJNO NATO« oziroma soglašam s tem, da se bo zame opravilo varnostno preverjanje za dostop do tajnih podatkov stopnje »STROGO TAJNO«, »EU TAJNO« in »TAJNO NATO« v skladu z Zakonom o tajnih podatkih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Hkrati izrecno dovoljujem in soglašam, da za namen tega natečajnega postopka Ministrstvo za kulturo</w:t>
      </w:r>
      <w:r>
        <w:rPr/>
        <w:t xml:space="preserve"> pridobi podatke iz uradnih evidenc. 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odpis**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556ED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3:00Z</dcterms:created>
  <dc:creator>Kristinao</dc:creator>
  <dc:description/>
  <cp:keywords/>
  <dc:language>en-US</dc:language>
  <cp:lastModifiedBy>Luka Kropivnik</cp:lastModifiedBy>
  <cp:lastPrinted>2019-06-20T13:39:00Z</cp:lastPrinted>
  <dcterms:modified xsi:type="dcterms:W3CDTF">2019-07-08T08:33:00Z</dcterms:modified>
  <cp:revision>2</cp:revision>
  <dc:subject/>
  <dc:title>PRIJAVNI OBRAZEC</dc:title>
</cp:coreProperties>
</file>