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ijava za DM 402 – višji svetovalec v Službi za evropske zadeve in mednarodno sodelovanje Ministrstva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Številka: 100-29/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simo, da izpolnite podatke o vseh ravneh izobrazbe, ki ste jih do sedaj pridobili in zaključili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i oz. študijski program in 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</w:t>
      </w:r>
      <w:r>
        <w:rPr/>
        <w:t xml:space="preserve">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.  doktorat znanosti prejšnji in doktorat znanosti (3. bolonjska  stopnja) – 8/2 (10 SOK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FUNKCIONALNA ZN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ovne izkušnje s področja de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emeljite, navedite oz. opišite vaše izkušnje, pridobljena znanja oz. sposobnosti v okviru področij, ki so v javni objavi navedena kot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nostna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ovne izkušnje s področja EU in mednarodnih zad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22808455"/>
            <w:bookmarkStart w:id="1" w:name="__Fieldmark__0_24228084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22808455"/>
            <w:bookmarkStart w:id="3" w:name="__Fieldmark__1_24228084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00"/>
        <w:gridCol w:w="1583"/>
        <w:gridCol w:w="1470"/>
        <w:gridCol w:w="1646"/>
      </w:tblGrid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1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2, C1, C2)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eški jezik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</w:t>
      </w:r>
      <w:r>
        <w:rPr>
          <w:rFonts w:cs="Arial" w:ascii="Arial" w:hAnsi="Arial"/>
          <w:b/>
          <w:sz w:val="16"/>
          <w:szCs w:val="16"/>
          <w:lang w:eastAsia="ar-SA"/>
        </w:rPr>
        <w:t>Ravni  jezikovnega znanja v skupnem evropskem referenčnem okviru</w:t>
      </w:r>
      <w:r>
        <w:rPr>
          <w:rFonts w:cs="Arial" w:ascii="Arial" w:hAnsi="Arial"/>
          <w:sz w:val="16"/>
          <w:szCs w:val="16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 xml:space="preserve">Vstavi ustrezno - npr. A1, C1…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pit iz splošnega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 potrebi preglednico razširite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3"/>
              <w:gridCol w:w="3734"/>
            </w:tblGrid>
            <w:tr>
              <w:trPr>
                <w:trHeight w:val="464" w:hRule="atLeast"/>
              </w:trPr>
              <w:tc>
                <w:tcPr>
                  <w:tcW w:w="5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  <w:tab w:val="left" w:pos="7375" w:leader="none"/>
                    </w:tabs>
                    <w:spacing w:lineRule="auto" w:line="240"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zniški izpit B kategorij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</w:t>
                  </w:r>
                </w:p>
              </w:tc>
              <w:tc>
                <w:tcPr>
                  <w:tcW w:w="37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left="35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" w:name="__Fieldmark__2_2422808455"/>
                  <w:bookmarkStart w:id="5" w:name="__Fieldmark__2_2422808455"/>
                  <w:bookmarkEnd w:id="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DA </w:t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" w:name="__Fieldmark__3_2422808455"/>
                  <w:bookmarkStart w:id="7" w:name="__Fieldmark__3_2422808455"/>
                  <w:bookmarkEnd w:id="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NE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  <w:tab w:val="left" w:pos="7375" w:leader="none"/>
                    </w:tabs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  <w:tab w:val="left" w:pos="7375" w:leader="none"/>
                    </w:tabs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 potrebi preglednico razširite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Spodaj p</w:t>
      </w:r>
      <w:r>
        <w:rPr/>
        <w:t xml:space="preserve">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postopka Ministrstvo za kulturo pridobi podatke iz uradnih evide</w:t>
      </w:r>
      <w:r>
        <w:rPr/>
        <w:t xml:space="preserve">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4:00Z</dcterms:created>
  <dc:creator>Kristinao</dc:creator>
  <dc:description/>
  <cp:keywords/>
  <dc:language>en-US</dc:language>
  <cp:lastModifiedBy>Tjaša Atlagič Razdevšek</cp:lastModifiedBy>
  <cp:lastPrinted>2016-06-08T14:22:00Z</cp:lastPrinted>
  <dcterms:modified xsi:type="dcterms:W3CDTF">2020-11-10T07:34:00Z</dcterms:modified>
  <cp:revision>2</cp:revision>
  <dc:subject/>
  <dc:title>PRIJAVNI OBRAZEC</dc:title>
</cp:coreProperties>
</file>