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66 – POSEKRETAR v Sekretariatu, Službi za proračun in fin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Številka: JN 100-16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7 ravni izobrazbe (8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426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sl-SI"/>
              </w:rPr>
              <w:t>obro znanje in izkušnje s področja pripravljanja in usklajevanja podatkov o izvajanju projektov iz Načrta razvojnih programov (NRP), tako v sistemu MFERAC, kot tudi vsebinskim znanjem s tega področ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426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znavanje postopkov usklajevanja gradiv z MF v primerih spremmeb oz. uvrstitvi novih projektov NR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426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lično poznavanje in praktične izkušnje z delom v sistemu MFERAC ter aplikaciji Sappra</w:t>
            </w:r>
          </w:p>
          <w:p>
            <w:pPr>
              <w:pStyle w:val="Normal"/>
              <w:spacing w:lineRule="atLeast" w:line="26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___________________________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6:00Z</dcterms:created>
  <dc:creator>Kristinao</dc:creator>
  <dc:description/>
  <cp:keywords/>
  <dc:language>en-US</dc:language>
  <cp:lastModifiedBy>Mateja Musar</cp:lastModifiedBy>
  <cp:lastPrinted>2018-03-13T12:44:00Z</cp:lastPrinted>
  <dcterms:modified xsi:type="dcterms:W3CDTF">2020-07-10T11:06:00Z</dcterms:modified>
  <cp:revision>2</cp:revision>
  <dc:subject/>
  <dc:title>PRIJAVNI OBRAZEC</dc:title>
</cp:coreProperties>
</file>