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java za DM 357 – REFERENT v Službi za upravno poslovanje, splošne zadeve in informatiko v Sekretariatu Ministrstva za kultur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Številka: JN 100-33/2021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* SOK – SLOVENSKO OGRODJE KVALIFIKACIJ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srednja poklicna izobrazba ali manj - 4 (4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srednja splošna ali strokovna izobrazba - 5 (5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šješolska prejšnja, višješolski strokovni programi - 6/1 (6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visokošolska strokovna (prejšnja ali 1.bolonjska) ali visokošolska  univerzitetna  (1.bolonjska stopnja), specializacija po višješolskih programih -6/2 (7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izobrazbi (prejšnja) ali magisterij  po visokošolski strokovni izobrazbi (prejšnja) ali  magistrska (2. bolonjska stopnja) -7  (8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magisterij znanosti (prejšnji), specializacija po univerzitetnih      programih - 8/1 (9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doktorat znanosti prejšnji in doktorat znanosti (3. bolonjska  stopnja) – 8/2 (10 SOK*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e delovne izkušnje na 5 ravni izobrazbe (5. SOK*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-dan, mesec, leto - 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</w:t>
      </w:r>
      <w:r>
        <w:rPr/>
        <w:t>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FUNKCIONALNA ZNANJ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3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ovne izkušnje v državni uprav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emeljite, navedite oz. opišite vaše izkušnje, pridobljena znanja oz. sposobnosti </w:t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ovne izkušnje v državni upravi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. 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75039395"/>
            <w:bookmarkStart w:id="1" w:name="__Fieldmark__0_387503939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75039395"/>
            <w:bookmarkStart w:id="3" w:name="__Fieldmark__1_387503939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avanje programskih orodij (aplikacij) MS Word, MS Excel, MS Access, LN Spis in e-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: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875039395"/>
            <w:bookmarkStart w:id="5" w:name="__Fieldmark__2_387503939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875039395"/>
            <w:bookmarkStart w:id="7" w:name="__Fieldmark__3_387503939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: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600"/>
        <w:gridCol w:w="1583"/>
        <w:gridCol w:w="1470"/>
        <w:gridCol w:w="1646"/>
      </w:tblGrid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znači z x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nj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ično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S Word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Exce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Acces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loo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be Photoshop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tus Note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 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95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pr. angleščina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IZJAVA O IZPOLNJEVANJU POGOJEV </w:t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(DM REFERENT, šifra 357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53:00Z</dcterms:created>
  <dc:creator>Kristinao</dc:creator>
  <dc:description/>
  <cp:keywords/>
  <dc:language>en-US</dc:language>
  <cp:lastModifiedBy>Marjanca Cvenkel Lesjak</cp:lastModifiedBy>
  <cp:lastPrinted>2021-12-21T12:44:00Z</cp:lastPrinted>
  <dcterms:modified xsi:type="dcterms:W3CDTF">2021-12-21T12:27:00Z</dcterms:modified>
  <cp:revision>15</cp:revision>
  <dc:subject/>
  <dc:title>PRIJAVNI OBRAZEC</dc:title>
</cp:coreProperties>
</file>