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3 – VIŠJI SVETOVALEC v Sekretariatu, Službi za investicije in ravnanje s stvarnim premoženjem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31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– 7 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8/1 (9 SOK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 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višješolska prejšnja, višješolski strokovni progr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 magistrska (2. bolonjska stopnja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884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končan študij tehnične ali družboslovne smer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18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353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1-12-20T10:22:00Z</dcterms:modified>
  <cp:revision>20</cp:revision>
  <dc:subject/>
  <dc:title>PRIJAVNI OBRAZEC</dc:title>
</cp:coreProperties>
</file>