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ijava za DM višji svetovalec (šifra DM 676) v Službi za proračun in finance, v Sekretariat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O 100-27/2025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OK – SLOVENSKO OGRODJE KVALIFIKAC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47012436"/>
            <w:bookmarkStart w:id="1" w:name="__Fieldmark__0_194701243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947012436"/>
            <w:bookmarkStart w:id="3" w:name="__Fieldmark__1_194701243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</w:t>
      </w:r>
      <w:r>
        <w:rPr/>
        <w:t>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1"/>
        <w:gridCol w:w="543"/>
        <w:gridCol w:w="2051"/>
        <w:gridCol w:w="1939"/>
        <w:gridCol w:w="1932"/>
      </w:tblGrid>
      <w:tr>
        <w:trPr>
          <w:trHeight w:val="57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označite z X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snov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sredn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dlič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Wor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Exce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otus Note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S Krpan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Outlook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pis 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dobe (Photoshop, Acrobat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ugo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vpišite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dela v aplikaciji SAPPR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dela v aplikaciji MFERAC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dela v aplikaciji APPr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dela z računalnikom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meljite vaše izkušnje iz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.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ZJAVA O IZPOLNJEVANJU POGOJEV (VIŠJI SVETOVALEC, šifra DM 676)</w:t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Spodaj</w:t>
      </w:r>
      <w:r>
        <w:rPr/>
        <w:t xml:space="preserve">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htevani izobrazb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zaključnega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diplomsk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zaključnega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diplomsk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f1">
    <w:name w:val="pf1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31:00Z</dcterms:created>
  <dc:creator>Kristinao</dc:creator>
  <dc:description/>
  <cp:keywords/>
  <dc:language>en-US</dc:language>
  <cp:lastModifiedBy>Tea Kojadinović</cp:lastModifiedBy>
  <cp:lastPrinted>2018-03-13T12:44:00Z</cp:lastPrinted>
  <dcterms:modified xsi:type="dcterms:W3CDTF">2025-10-09T07:50:00Z</dcterms:modified>
  <cp:revision>8</cp:revision>
  <dc:subject/>
  <dc:title>PRIJAVNI OBRAZEC</dc:title>
</cp:coreProperties>
</file>