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667 – svetovalec v Sekretariatu, Službi za upravno poslovanje, splošne zadeve in informati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23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38459002"/>
            <w:bookmarkStart w:id="1" w:name="__Fieldmark__0_4384590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38459002"/>
            <w:bookmarkStart w:id="3" w:name="__Fieldmark__1_4384590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dela z informacijskim sistemom Krpan, Lotus Notes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državnih informacijskih storitev (npr. Pladenj, Skrinja, eUpra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operacijskega sistema Windows 11 in Microsoftovih storitev 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kušnje pri konfiguraciji in priklopu informacijsko komunikacijske oprem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pri zagotavljanju podpore zaposlenim pri uporabi informacijsko komunikacijske tehnologij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935"/>
        <w:gridCol w:w="1156"/>
        <w:gridCol w:w="113"/>
        <w:gridCol w:w="3005"/>
        <w:gridCol w:w="113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(SVETOVALEC, šifra DM 667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3:00Z</dcterms:created>
  <dc:creator>Kristinao</dc:creator>
  <dc:description/>
  <cp:keywords/>
  <dc:language>en-US</dc:language>
  <cp:lastModifiedBy>Simona Mehle</cp:lastModifiedBy>
  <cp:lastPrinted>2019-06-20T13:39:00Z</cp:lastPrinted>
  <dcterms:modified xsi:type="dcterms:W3CDTF">2025-09-25T13:43:00Z</dcterms:modified>
  <cp:revision>2</cp:revision>
  <dc:subject/>
  <dc:title>PRIJAVNI OBRAZEC</dc:title>
</cp:coreProperties>
</file>