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java za DM 659 – svetovalec – pripravnik v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Službi za evropske zadeve in mednarodno sodelovanje</w:t>
      </w:r>
      <w:r>
        <w:rPr>
          <w:rFonts w:cs="Arial" w:ascii="Arial" w:hAnsi="Arial"/>
          <w:b/>
          <w:sz w:val="24"/>
          <w:szCs w:val="24"/>
        </w:rPr>
        <w:t xml:space="preserve">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 JO 100-22/2025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 in priložite listino s katero dokazujete izpolnjevanje pogoja zahtevane izobrazb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276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ivanje delovnih izkušenj – ustrezno označite</w:t>
            </w:r>
          </w:p>
        </w:tc>
      </w:tr>
      <w:tr>
        <w:trPr>
          <w:trHeight w:val="68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i (X)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 niste imeli sklenjene pogodbe o zaposlitvi za delovno mesto, ki ustreza stopnji in smeri izobrazbe, ki jo zahteva za zasedbo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, vendar še niste pridobili 7 mesecev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 in imate 7 mesecev ali več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..)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lod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lovnega mesta oz.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tavi ustrezno glede na šifrant- glej prejšnjo tabelo (npr. 1, 2, 3.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 zaposlitv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dan/mesec/le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6"/>
        <w:gridCol w:w="545"/>
        <w:gridCol w:w="1958"/>
        <w:gridCol w:w="2130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Ravni  jezikovnega znanja v skupnem evropskem referenčnem okvir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Vstavi ustrezno - npr. A1, C1…. </w:t>
      </w: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659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in prvim odstavkom 106. člena ZJU izpolnjujem pogoje za zasedbo objavljenega pripravniškega delovnega me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 pravnomočno obsojen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nistrstvu za kulturo dovoljujem, da za preverjanje pogojev za zaposlitev (v postopku javne objave prostega delovnega mesta »svetovalec-pripravnik« (šifra DM 659)), pridobi zgoraj navedene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7:00Z</dcterms:created>
  <dc:creator>Kristinao</dc:creator>
  <dc:description/>
  <cp:keywords/>
  <dc:language>en-US</dc:language>
  <cp:lastModifiedBy>Vesna Rifelj</cp:lastModifiedBy>
  <cp:lastPrinted>2015-07-29T14:02:00Z</cp:lastPrinted>
  <dcterms:modified xsi:type="dcterms:W3CDTF">2025-07-21T13:57:00Z</dcterms:modified>
  <cp:revision>7</cp:revision>
  <dc:subject/>
  <dc:title>PRIJAVNI OBRAZEC</dc:title>
</cp:coreProperties>
</file>