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za DM 642 – Podsekretar v Sekretariatu, Kadrovski služb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: JN 100-13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54283464"/>
            <w:bookmarkStart w:id="1" w:name="__Fieldmark__0_36542834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54283464"/>
            <w:bookmarkStart w:id="3" w:name="__Fieldmark__1_36542834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F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kadrovskih zade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no delo v sistemu MFERAC (kadrovsko – plačno področje);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 vaše izkušnje iz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3"/>
        <w:gridCol w:w="1417"/>
        <w:gridCol w:w="1392"/>
        <w:gridCol w:w="26"/>
        <w:gridCol w:w="1275"/>
        <w:gridCol w:w="1817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ozn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(PODSEKRETAR, šifra DM 642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/a zaradi naklepnega kaznivega dejanja, ki se preganja po uradni dolžnosti in 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16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5-05-16T19:20:00Z</dcterms:modified>
  <cp:revision>4</cp:revision>
  <dc:subject/>
  <dc:title>PRIJAVNI OBRAZEC</dc:title>
</cp:coreProperties>
</file>