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ge">
              <wp:posOffset>546735</wp:posOffset>
            </wp:positionV>
            <wp:extent cx="1871980" cy="35941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2390</wp:posOffset>
            </wp:positionH>
            <wp:positionV relativeFrom="page">
              <wp:posOffset>514350</wp:posOffset>
            </wp:positionV>
            <wp:extent cx="1412240" cy="423545"/>
            <wp:effectExtent l="0" t="0" r="0" b="0"/>
            <wp:wrapSquare wrapText="bothSides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elovno mesto: SVETOVALEC (šifra DM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 592) v Informacijsko – dokumentacijskem centru za dediščino v Direktoratu za kulturno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O 100-4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35536566"/>
            <w:bookmarkStart w:id="1" w:name="__Fieldmark__0_24355365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35536566"/>
            <w:bookmarkStart w:id="3" w:name="__Fieldmark__1_24355365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preglednico razširi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4" w:hanging="184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     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področja nepremične kulturne dediš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35536566"/>
            <w:bookmarkStart w:id="5" w:name="__Fieldmark__2_24355365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35536566"/>
            <w:bookmarkStart w:id="7" w:name="__Fieldmark__3_243553656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podatkovnih zbirk, registrov oz. uradnih evide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35536566"/>
            <w:bookmarkStart w:id="9" w:name="__Fieldmark__4_24355365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35536566"/>
            <w:bookmarkStart w:id="11" w:name="__Fieldmark__5_243553656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registra nepremične kulturne dediščine</w:t>
              <w:tab/>
              <w:t>(osnovnih in varstvenih podatko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35536566"/>
            <w:bookmarkStart w:id="13" w:name="__Fieldmark__6_243553656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35536566"/>
            <w:bookmarkStart w:id="15" w:name="__Fieldmark__7_243553656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bookmarkStart w:id="16" w:name="_Hlk46758256"/>
            <w:bookmarkEnd w:id="16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Poznavanje prostorskih podat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2435536566"/>
            <w:bookmarkStart w:id="18" w:name="__Fieldmark__8_243553656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2435536566"/>
            <w:bookmarkStart w:id="20" w:name="__Fieldmark__9_243553656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87"/>
        <w:gridCol w:w="6252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(SVETOVALEC, šifra DM 592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5-01-27T11:03:00Z</dcterms:modified>
  <cp:revision>8</cp:revision>
  <dc:subject/>
  <dc:title>PRIJAVNI OBRAZEC</dc:title>
</cp:coreProperties>
</file>