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za DM 584 – VIŠJI SVETOVALEC v Direktoratu za kulturno dediščino, Sektorju za nepremično kulturno dedišči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evilka: JN 100-21/2025-334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SOK – SLOVENSKO OGRODJE KVALIFIKACI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srednja poklicna izobrazba ali manj - 4 (4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srednja splošna ali strokovna izobrazba - 5 (5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višješolska prejšnja, višješolski strokovni programi - 6/1 (6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 visokošolska strokovna (prejšnja ali 1.bolonjska) ali visokošolska  univerzitetna  (1.bolonjska stopnja), specializacija po višješolskih programih -6/2 (7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univerzitetna (prejšnja), specializacija po visokošolski strokovni  izobrazbi (prejšnja) ali magisterij  po visokošolski strokovni izobrazbi (prejšnja) ali  magistrska (2. bolonjska stopnja) -7  (8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 magisterij znanosti (prejšnji), specializacija po univerzitetnih      programih - 8/1 (9 SOK*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7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doktorat znanosti prejšnji in doktorat znanosti (3. bolonjska  stopnja) – 8/2 (10 SOK*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138511094"/>
            <w:bookmarkStart w:id="1" w:name="__Fieldmark__0_413851109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4138511094"/>
            <w:bookmarkStart w:id="3" w:name="__Fieldmark__1_413851109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/>
        <w:t xml:space="preserve"> (študentsko delo, pogodbeno delo). Pri študentskem oz. drugih oblikah dela opravl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bookmarkStart w:id="4" w:name="_Hlk124925393"/>
      <w:bookmarkEnd w:id="4"/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2695"/>
      </w:tblGrid>
      <w:tr>
        <w:trPr>
          <w:trHeight w:val="32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OLNJEVANJE PREDNOSTNEGA KRITERIJA ZA ZAPOSLITEV</w:t>
            </w:r>
          </w:p>
        </w:tc>
      </w:tr>
      <w:tr>
        <w:trPr>
          <w:trHeight w:val="32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 xml:space="preserve">Delovne izkušnje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ri pripravi zakonodajnih in drugih sistemskih gradiv ter pri postopkih medresorskih usklajevan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izkušenj in pridobljenih znanj, kje ste jih pridobili, kdaj, koliko časa ste na tem področju delali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2_4138511094"/>
            <w:bookmarkStart w:id="6" w:name="__Fieldmark__2_4138511094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A </w:t>
              <w:tab/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3_4138511094"/>
            <w:bookmarkStart w:id="8" w:name="__Fieldmark__3_4138511094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31"/>
        <w:gridCol w:w="543"/>
        <w:gridCol w:w="2051"/>
        <w:gridCol w:w="1939"/>
        <w:gridCol w:w="1932"/>
      </w:tblGrid>
      <w:tr>
        <w:trPr>
          <w:trHeight w:val="571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ELO Z RAČUNALNIKOM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(označite z X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N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DA - osnovn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DA - srednj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DA - odlič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S Word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S Excel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otus Notes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S Krpan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S Outlook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pis 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dobe (Photoshop, Acrobat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rugo: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(vpišite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3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 prve stopnj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niški izpit B kategorij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 xml:space="preserve">IZJAVA O IZPOLNJEVANJU POGOJEV </w:t>
      </w:r>
      <w:r>
        <w:rPr>
          <w:rFonts w:eastAsia="Times New Roman" w:cs="Arial" w:ascii="Arial" w:hAnsi="Arial"/>
          <w:b/>
          <w:iCs/>
          <w:sz w:val="20"/>
          <w:szCs w:val="20"/>
        </w:rPr>
        <w:t>(VIŠJI SVETOVALEC, šifra DM 584)</w:t>
      </w:r>
    </w:p>
    <w:p>
      <w:pPr>
        <w:pStyle w:val="Normal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slov diplomskega oz. mag. dela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. zaključnega spričevala/diplome o.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>za namen tega postopka dovoljujem Ministrstvu za kulturo pridobitev podatkov iz uradnih evidenc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V primeru prijave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53:00Z</dcterms:created>
  <dc:creator>Kristinao</dc:creator>
  <dc:description/>
  <cp:keywords/>
  <dc:language>en-US</dc:language>
  <cp:lastModifiedBy>Vesna Rifelj</cp:lastModifiedBy>
  <cp:lastPrinted>2018-03-13T12:44:00Z</cp:lastPrinted>
  <dcterms:modified xsi:type="dcterms:W3CDTF">2025-07-23T11:48:00Z</dcterms:modified>
  <cp:revision>46</cp:revision>
  <dc:subject/>
  <dc:title>PRIJAVNI OBRAZEC</dc:title>
</cp:coreProperties>
</file>