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564 – VIŠJI SVETOVALEC v Direktoratu za ustvarjalnost, Sektorju za umetn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19/2025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OK – SLOVENSKO OGRODJE KVALIFIKACI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10297971"/>
            <w:bookmarkStart w:id="1" w:name="__Fieldmark__0_241029797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10297971"/>
            <w:bookmarkStart w:id="3" w:name="__Fieldmark__1_241029797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bookmarkStart w:id="4" w:name="_Hlk124925393"/>
      <w:bookmarkEnd w:id="4"/>
      <w:r>
        <w:rPr>
          <w:rFonts w:cs="Arial" w:ascii="Arial" w:hAnsi="Arial"/>
          <w:sz w:val="20"/>
          <w:szCs w:val="20"/>
        </w:rPr>
        <w:t xml:space="preserve">(Po </w:t>
      </w:r>
      <w:r>
        <w:rPr/>
        <w:t>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1"/>
        <w:gridCol w:w="543"/>
        <w:gridCol w:w="2051"/>
        <w:gridCol w:w="1939"/>
        <w:gridCol w:w="1932"/>
      </w:tblGrid>
      <w:tr>
        <w:trPr>
          <w:trHeight w:val="57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označite z X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osnov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sredn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A - odlič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Wor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Exce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otus Note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S Krpan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S Outlook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pis 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dobe (Photoshop, Acrobat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ugo: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(vpišite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prve stopn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IŠJI SVETOVALEC, šifra DM 564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</w:t>
      </w:r>
      <w:r>
        <w:rPr/>
        <w:t>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5-07-22T08:31:00Z</dcterms:modified>
  <cp:revision>42</cp:revision>
  <dc:subject/>
  <dc:title>PRIJAVNI OBRAZEC</dc:title>
</cp:coreProperties>
</file>